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9925</wp:posOffset>
            </wp:positionH>
            <wp:positionV relativeFrom="page">
              <wp:posOffset>19050</wp:posOffset>
            </wp:positionV>
            <wp:extent cx="5151120" cy="8020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0" t="6130" r="157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7"/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7"/>
          <w:b/>
          <w:b/>
          <w:bCs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7"/>
          <w:b/>
          <w:bCs/>
          <w:color w:val="000000"/>
          <w:sz w:val="28"/>
          <w:szCs w:val="28"/>
          <w:u w:val="none"/>
        </w:rPr>
        <w:t>Пояснительная записка</w:t>
      </w:r>
    </w:p>
    <w:p>
      <w:pPr>
        <w:pStyle w:val="Normal"/>
        <w:jc w:val="both"/>
        <w:rPr>
          <w:rStyle w:val="Style17"/>
          <w:b/>
          <w:b/>
          <w:bCs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 реализации данной рабочей программы используется следующий </w:t>
      </w:r>
      <w:r>
        <w:rPr>
          <w:b/>
          <w:sz w:val="28"/>
          <w:szCs w:val="28"/>
        </w:rPr>
        <w:t>учебно-методические комплек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.И.Кравченко, Е.А.Певцова. Обществознание. 9 класс: учеб. для общеобразоват. учрежданий.М.: Русское слово, 200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Е.А.Певцова</w:t>
      </w:r>
      <w:r>
        <w:rPr>
          <w:sz w:val="28"/>
          <w:szCs w:val="28"/>
        </w:rPr>
        <w:t xml:space="preserve">. Обществознание. Книга для учителя. Поурочные разработки. 8-9 класс. .М.: Русское слово 2000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курс явля</w:t>
        <w:softHyphen/>
        <w:t>ется составной частью системы изучения дисциплин социаль</w:t>
        <w:softHyphen/>
        <w:t>но-гуманитарного цикла. Он строитсяс учетом того, что учащиеся, освоившие определенную сумму исторических, лите</w:t>
        <w:softHyphen/>
        <w:t>ратурных, правовых, географических знаний, имеющие опреде</w:t>
        <w:softHyphen/>
        <w:t>ленный жизненный и социальный опыт, готовы к восприятию ре</w:t>
        <w:softHyphen/>
        <w:t>альной картины современного мира во всем его многообразии, сложности и противоречив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ение курса призвано содействовать </w:t>
      </w:r>
      <w:r>
        <w:rPr>
          <w:b/>
          <w:sz w:val="28"/>
          <w:szCs w:val="28"/>
        </w:rPr>
        <w:t>формированию у учащихся</w:t>
      </w:r>
      <w:r>
        <w:rPr>
          <w:sz w:val="28"/>
          <w:szCs w:val="28"/>
        </w:rPr>
        <w:t>, детей старшего подросткового возраста, целостного представления о тенденциях и закономерностях развития чело</w:t>
        <w:softHyphen/>
        <w:t>веческого общества, его социальной структуре, политических институтов, экономического базиса и духовной сферы, станов</w:t>
        <w:softHyphen/>
        <w:t>лению правосознания и гражданской позиции. Данная дисцип</w:t>
        <w:softHyphen/>
        <w:t>лина призвана помочь им также ориентироваться в текущих со</w:t>
        <w:softHyphen/>
        <w:t>бытиях общественно-политической жизн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ществознание является интегративным курсом, в котором содержатся основы знаний целого ряда социальных и гумани</w:t>
        <w:softHyphen/>
        <w:t>тарных дисциплин, а именно философии (включая этику), эконо</w:t>
        <w:softHyphen/>
        <w:t>мики, социологии, психологии, права, политологии и культуро</w:t>
        <w:softHyphen/>
        <w:t xml:space="preserve">логии. </w:t>
      </w:r>
    </w:p>
    <w:p>
      <w:pPr>
        <w:pStyle w:val="Normal"/>
        <w:widowControl w:val="false"/>
        <w:autoSpaceDE w:val="false"/>
        <w:ind w:left="567" w:firstLine="284"/>
        <w:rPr>
          <w:sz w:val="28"/>
          <w:szCs w:val="28"/>
        </w:rPr>
      </w:pPr>
      <w:r>
        <w:rPr>
          <w:sz w:val="28"/>
          <w:szCs w:val="28"/>
        </w:rPr>
        <w:t>Функции курса обществознания для 9 класса заключают</w:t>
        <w:softHyphen/>
        <w:t xml:space="preserve">ся в следующ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rPr>
          <w:sz w:val="28"/>
          <w:szCs w:val="28"/>
        </w:rPr>
      </w:pPr>
      <w:r>
        <w:rPr>
          <w:sz w:val="28"/>
          <w:szCs w:val="28"/>
        </w:rPr>
        <w:t>обучить людей правилам пользования науч</w:t>
        <w:softHyphen/>
        <w:t xml:space="preserve">ными инструментами, теориями и методам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сформировать аналитическое мышление школьника, способность самостоя</w:t>
        <w:softHyphen/>
        <w:t>тельно разбираться в существе вопроса, подготовиться к буду</w:t>
        <w:softHyphen/>
        <w:t xml:space="preserve">щей профессиональной деятельности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оспитать социально активную личность, имеющую гуманистическое мировоззрение и способную отстаивать демократические идеалы и защищать патриотическую позицию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дготовить подростка к жизни во взрослом мире, предоставив исчерпывающую информацию об окружающем обществе.</w:t>
      </w:r>
    </w:p>
    <w:p>
      <w:pPr>
        <w:pStyle w:val="Normal"/>
        <w:widowControl w:val="false"/>
        <w:autoSpaceDE w:val="false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3 разделов: политическая сфера, человек и его права, духовная сфер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ематическое планирование рассчитано на 34 учебных часа при 1 часе в неделю.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знаний и умений, формируемых у учащихся</w:t>
      </w:r>
    </w:p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X класс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знать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лияние: понятие, формы, способы, власть, авторитет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чины зарождения государства, его функции, основные признак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акты подтверждающие процессы объединения и отделения нац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ущность форм правления, сущность демократической формы правления, характеристику политической системы государств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литические режимы: понятие, типы и формы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гражданского общества, пути становления гражданского общества, институты гражданства, признаки правового государств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формы участия граждан в политической жизни страны, процедуру выборов, роль референдума в общественной жизн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изнаки политических партий, функции и роль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оль права в системе социальных норм, отрасли права, нормы прав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Историю отношений власти и закона, систему высших органов власти в РФ, принципы разделения власте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нятие, структуру конституци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имущественных отношен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виды юридической ответственности; особенности наказания несовершеннолетних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такое религия, виды религий; особенности мировых религ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кты и субъекты художественной культуры, функции культуры и искусств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Что представляет собой образование как институт общества, структуру современного образования; права и обязанности участников учебного процесс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ункции науки, классификацию наук. 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овать ситуации связанные с деятельностью власти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меть сравнивать формы правления6 республику и монархию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ять особенности политических режимов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ять особенности форм участия граждан в политической жизни общества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поставлять и систематизировать материал, связанный с особенностями различных политических парт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яснять сущность разделения власте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изовать трудовое право, правовой статус несовершеннолетних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Давать правовую характеристику брачно-семейных отношений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овать состав преступления и определять, является ли содеянное преступлением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олитическая сфера (14 час)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литика и власть. Роль политики в жизни общества. Основные направления политической деятельности. Разделение властей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 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гражданского общества и правового государства в РФ. Местное самоуправление. Участие граждан в политической жизни. Выборы. Отличительные черты выборов в демократическом обществе. Референдум. Выборы в РФ. Опасность политического экстремизма. 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 в политической жизни. Влияние на политические настроения в обществе и позиции избирателя. Роль СМИ в предвыборной борьбе.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Право (12 час)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аво и его роль в жизни общества и государства. Принципы права. Субъекты права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истема права. Понятие нормы права. Нормативный правовой акт. Виды нормативных правовых актов (законы, указы, постановления). Система законодательства. Правовая информация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авоотношения как форма общественных отношений.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изнаки и виды правонарушений. Понятие и виды юридической ответственности. Правомерное поведение. Признаки и виды правонарушений. Юридическая ответственность (понятие, принципы, виды). Понятие прав, свобод и обязанностей. Презумпция невиновности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нституция Российской Федерации. Основы конституционного строя Российской Федерации. Народовластие. Федеративное устройство России. Президент Российской Федерации. Органы законодательной и исполнительной власти в Российской Федерации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Взаимоотношения органов государственной власти и граждан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прав и свобод человека и гражданина.Особенности правового статуса несовершеннолетних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ды гражданско-правовых договоров. Права потребителей. Жилищные правоотношения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емейные правоотношения. Порядок и условия заключения брака. Права и обязанности родителей и детей.  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 Право на труд. Трудовые правоотношения. Трудоустройство несовершеннолетних. Правовой статус несовершеннолетнего работника.  Административные правоотношения. Административное правонарушение. Виды административных наказаний.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фера духовной культуры (8 час)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фера духовной культуры и ее особенности. Культура личности и общества. Тенденции развития духовной культуры в современной России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циальные ценности и нормы. Мораль. Основные принципы и нормы морали. Гуманизм. Добро и зло. Долг и совесть. Моральный выбор. Моральный самоконтроль личности. Моральный идеал. Патриотизм и гражданственность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ука, ее значение в жизни современного общества. Нравственные принципы труда ученого. Ответственность ученого. Возрастание роли научных исследований в современном мире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разование как способ передачи и усвоения знаний и человеческого опыта. Его значимость в условиях информационного общества. Возможности получения общего и профессионального образования в Российской Федерации. Самообразование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Религия, религиозные организации и объединения, их роль в жизни современного общества. Свобода совести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Newton-Regular;MS Mincho"/>
          <w:b/>
          <w:b/>
          <w:bCs/>
          <w:i/>
          <w:i/>
          <w:iCs/>
          <w:sz w:val="28"/>
          <w:szCs w:val="28"/>
        </w:rPr>
      </w:pPr>
      <w:r>
        <w:rPr>
          <w:rFonts w:eastAsia="Newton-Regular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Newton-Regular;MS Mincho"/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Особое внимание</w:t>
      </w:r>
    </w:p>
    <w:p>
      <w:pPr>
        <w:pStyle w:val="Normal"/>
        <w:autoSpaceDE w:val="false"/>
        <w:rPr/>
      </w:pPr>
      <w:r>
        <w:rPr>
          <w:rFonts w:eastAsia="Newton-Regular;MS Mincho"/>
          <w:i/>
          <w:iCs/>
          <w:sz w:val="28"/>
          <w:szCs w:val="28"/>
        </w:rPr>
        <w:t>уделяется урокам-практикумам, на которых учащиеся выполняют практические задания, развивают свои познавательные, коммуникативные умения, закрепляют на практике усвоенные знания.</w:t>
      </w:r>
    </w:p>
    <w:p>
      <w:pPr>
        <w:pStyle w:val="Normal"/>
        <w:autoSpaceDE w:val="false"/>
        <w:rPr>
          <w:rFonts w:eastAsia="Newton-Regular;MS Mincho"/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Newton-Regular;MS Mincho"/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Межпредметные связи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Newton-Regular;MS Mincho"/>
          <w:i/>
          <w:iCs/>
          <w:sz w:val="28"/>
          <w:szCs w:val="28"/>
        </w:rPr>
        <w:t>история – формирование единой системы понятий, структуры общественных связей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Newton-Regular;MS Mincho"/>
          <w:i/>
          <w:iCs/>
          <w:sz w:val="28"/>
          <w:szCs w:val="28"/>
        </w:rPr>
        <w:t>литература – общая ориентация целей на формирование у учеников образа мира через достижения человеческой культуры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Newton-Regular;MS Mincho"/>
          <w:i/>
          <w:iCs/>
          <w:sz w:val="28"/>
          <w:szCs w:val="28"/>
        </w:rPr>
        <w:t>география – закономерности взаимодействия общества и природы, номенклатура географических названий;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rFonts w:eastAsia="Newton-Regular;MS Mincho"/>
          <w:i/>
          <w:iCs/>
          <w:sz w:val="28"/>
          <w:szCs w:val="28"/>
        </w:rPr>
        <w:t>•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Newton-Regular;MS Mincho"/>
          <w:i/>
          <w:iCs/>
          <w:sz w:val="28"/>
          <w:szCs w:val="28"/>
        </w:rPr>
        <w:t>биология – представление о науке как об особом и самостоятельном способе познания мира.</w:t>
      </w:r>
    </w:p>
    <w:p>
      <w:pPr>
        <w:pStyle w:val="Normal"/>
        <w:ind w:firstLine="540"/>
        <w:jc w:val="both"/>
        <w:rPr>
          <w:rStyle w:val="Style17"/>
          <w:bCs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Newton-Regular;MS Mincho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Style w:val="Style17"/>
          <w:bCs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985"/>
        <w:gridCol w:w="708"/>
        <w:gridCol w:w="3969"/>
        <w:gridCol w:w="709"/>
        <w:gridCol w:w="2693"/>
        <w:gridCol w:w="1276"/>
        <w:gridCol w:w="851"/>
        <w:gridCol w:w="708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инимального содержа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 уровню подготовк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лава . Политическая сфера (11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оявления влияния: сила, власть и авторитет. Становление власти в качестве политического института общества. Пирамида легитимности. Разделение властей.  Борьба за вла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влияние, сила, власть, авторитет, иерархия, легитимность, оппозиция, разделение властей. Понимать,  что неодинаковое положение в обществе различных групп порождает разнообразие их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итической системы общества. Общие признаки государства. Понятие суверенитета. Внешние и внутренние функции государства. Причины  появления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и происхождения государ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 государство, суверенитет, внутренние и внешние функции, политическая система. Понимать причины возникновения, признаки, функции, формы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рактикум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государственное устрой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 и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темы: интеграция, дифференциация, сепаратизм, централизованное государство, унитарное государство, федерация, конфедерация, монархия, республика, политический режим, тоталитаризм, демократия, авторитаризм, конкретные факты подтверждающие процесс объединения наций, уметь объяснять причины и особенности создания и  распада национальных государств. Сравнивать монархию и республику. </w:t>
            </w:r>
          </w:p>
          <w:p>
            <w:pPr>
              <w:pStyle w:val="Normal"/>
              <w:rPr/>
            </w:pPr>
            <w:r>
              <w:rPr/>
              <w:t>Развить умение анализа, обобщение и классификации социальной информации, понимать ценность и демокра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е</w:t>
              <w:softHyphen/>
              <w:t>флек</w:t>
              <w:softHyphen/>
              <w:t>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сооб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е</w:t>
              <w:softHyphen/>
              <w:t>флек</w:t>
              <w:softHyphen/>
              <w:t>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проверка письме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вопросы и задания к параграфу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значения гражданского общества. Признаки гражданского общества. История развития и сущность гражданства. Правовое государство и его основны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гражданское общество, правовое государство, гражданин, гражданство. Понимать взаимосвязь гражданского общества и правов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е</w:t>
              <w:softHyphen/>
              <w:t>флек</w:t>
              <w:softHyphen/>
              <w:t>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, выборы, референду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 и его происхождение. 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 Голосование в нашем регион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избирательное право, пассивное, активное, электорат, референдум, голосование. Понимать роль гражданина в политической жизни, гражданскую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выучить 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парт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 Политические партии в нашем регион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олитическая партия, политическая программа, парламентские, массовые, правящие, оппозиционные , открытые, закрытые, революционные, реформистские, консервативные, левые, правые, центристские, многопартийность. Понимать деятельность и сущность политических партий, уметь форм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практик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общающий урок по теме: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«Политическая сфера общест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формы проявления политической власти. Возникновение и функции государства. Формы правления, их типология и взаимопревращение. Политические партии и их роль в современной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лава Человек и его права (15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знаки понятия «Право». . Сущность права. Право как мера свободы и ответственности. Нормы права, отрасли права, правов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оциальные нормы, нормы права, отрасли права, источники права . Связывать нормы морали и нормы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практикум пись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зак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закон: история взаимоотношений. Система высших органов государственной власти Российской Федерации. Разделение властей. Правоохранительные органы, их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Федеральное собрание, правительство Р.Ф., президент Р.Ф., Совет безопасности, Конституционный суд, Верховный суд, прокуратура, прокурор, адвокат, мировой суд, правоохранительные органы, уметь давать оценку политико-правовых явлений, объяснять сущность разделение вл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, проверка письме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составить схему «Государственная вла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 .Первые конституции. Правовой статус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Конституция, статус человека. Понимать сущность КРФ, уметь извлекать информацию из источников, учиться уважать за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Конституции Р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1, таблицу «Основные конституционные права и обязанности»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имущественные отно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имущественных отношений. Виды договоров. Изменение имущественных прав граждан. Право собственности. Сделка и договор. Наследование. Решение задач по гражданскому пр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имущественные отношения, право собственности, сделка, договор, иск, потребитель, исполнитель, изготовитель, срок годности. Сформировать базовые знания в области гражданских правоотношений, учиться защищать вои права. Уметь приводить примеры прав потребителя и способов их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семинаре,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основные понятия</w:t>
            </w:r>
          </w:p>
        </w:tc>
      </w:tr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 и его пра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итель и его пр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выучить основные понятия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овых отношений. Трудовой кодекс. Трудоустройство и его регулирование. Заключение трудового договора, расторжение контракта. Защита детского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трудовое право, трудовой договор, трудовая книжка, испытательный срок, время работы, время отдыха, увольнение. Уметь принимать полученные знания в повседневной жизни в сфере труд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йный диктант, практическое зад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брака и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человека в семье. Правовые основы семейно-брачных отношений. Жизненный цикл семьи. Принципы обеспечения в семье прав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брачный договор, супруги, свидетельство о браке, совместная собственность, ребенок и его права.  Уметь работать с источниками права, осознавать ценность семьи, ответственность по отношению к семейным обязанно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 заполнить таблицу «Права ребён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вершения преступления. Три признака преступления. Умысел или неосторожность. Соучастники преступления. Причины совершения преступления. Разнообразие мер воздействия.  Дознание и следствие. Основные виды наказ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реступление, состав преступления, действие, бездействие, вина, проступок, его виды, преступление . Понимать что такое преступление, уметь анализировать состав престу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практи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общающий урок по теме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Человек и его пра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нарушение. Основы конституционного строя РФ. Права человека и их защита. Права и обязанности подрост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йденный материал по теме. Человек и е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Глава ΙΙΙ. Духовная сфера (7ч)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Что такое культура. Культурные н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 Понятие и виды культурных н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темы: культура, элементы культуры, духовная и материальная культура, этикет, культурное </w:t>
            </w:r>
          </w:p>
          <w:p>
            <w:pPr>
              <w:pStyle w:val="Normal"/>
              <w:rPr/>
            </w:pPr>
            <w:r>
              <w:rPr/>
              <w:t>Наследие, привычки, манеры, традиции, обряды, ритуал, нравы, мода. Уметь характеризовать духовную жизнь человека и общества, разъяснять сущность понимания культуры у различных народов. Уметь анализировать привычки, манеры людей, знать их отличие от традиций, обычаев,  объяснять назначение тех или иных традиций, обыча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- 18, практикум, твор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элитарная, народная, массовая,  субкультура, контркультура, доминирующая культура, молодежная культура. Уметь анализировать формы культуры, высказывать свое мнение о разных видах и формах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 сообщение по индивидуальным те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 Свобода с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игиозная толеран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религия, верования, миф, тотемизм, фетишизм, анимизм, буддизм, ислам, христианство, мировые религии , особенности мировых религий, уметь выделять общие черты и разли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 ре</w:t>
              <w:softHyphen/>
              <w:t>флек</w:t>
              <w:softHyphen/>
              <w:t>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ообщение по индивидуальным те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трактовки искусства. Структура и состав изобразительного искусства. Критерии произведений искусства. Изящные искусства, их история и развитие. Влияние искусства на современное об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искусство, художественная культура, фольклор, красота, добро, истина. Уметь пояснять,  кто является субъектом искусства, анализировать произведения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правленности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адача и исторические формы образования. Приемы обучения и формы усвоения знаний. государственной и частное образование. Общее и специальное образование.  Правовые основы шко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Формы образования нашего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об образовании. Уста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образование, начальное, основное, среднее, устав школы, что представляет собой образование как институт общества, уметь разъяснять особенности правового статуса ученика современной школы. Умение осознано выбирать высшую школы для продолжения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уки в современном обществе. Классификация наук. Школа как способ приобщения к наукам. Особенности современной науки, ее структура.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наука академия наук, университет, научно-исследовательский институт. Понимать значение науки для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открытия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снов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молов А.Г. </w:t>
      </w:r>
      <w:r>
        <w:rPr>
          <w:color w:val="000000"/>
        </w:rPr>
        <w:t>Системно-деятельностный подход к разработке стандартов нового поколения. М: Педа</w:t>
        <w:softHyphen/>
        <w:t>гогика, 200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трольно-измерительные материалы. Обше-ствознание. 7 класс/Сост. К. В. Волкова. М: ВАКО. 201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Концепция Федеральных государственных об</w:t>
        <w:softHyphen/>
        <w:t>разовательных стандартов общего образования / Под ред. А.М. Кондакова, А.А. Кузнецова. М: Просвеще</w:t>
        <w:softHyphen/>
        <w:t>ние, 200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Леонтович А.В., Саввичев А.С. </w:t>
      </w:r>
      <w:r>
        <w:rPr>
          <w:color w:val="000000"/>
        </w:rPr>
        <w:t>Исследователь</w:t>
        <w:softHyphen/>
        <w:t>ская и проектная работа школьников. 5—1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классы. М.: ВАКО, 20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Национальная образовательная инициатива «Наша новая школа»: [Электронный документ). Режим доступа: </w:t>
      </w:r>
      <w:hyperlink r:id="rId3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dok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akt</w:t>
        </w:r>
        <w:r>
          <w:rPr>
            <w:rStyle w:val="InternetLink"/>
            <w:color w:val="0066CC"/>
            <w:u w:val="single"/>
          </w:rPr>
          <w:t>/659</w:t>
        </w:r>
        <w:r>
          <w:rPr>
            <w:rStyle w:val="InternetLink"/>
            <w:color w:val="0066CC"/>
            <w:u w:val="single"/>
            <w:lang w:val="en-US"/>
          </w:rPr>
          <w:t>l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Обшествознание. Учебник для 7 класса / Под ред. Л.Н. Боголюбова, Л.Ф. Ивановой. М.: Просвеще</w:t>
        <w:softHyphen/>
        <w:t>ние, 201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исьмо Минобрнауки России от 24,11.2011 № МД 1552/03 «Рекомендации по оснащению общеоб</w:t>
        <w:softHyphen/>
        <w:t>разовательных учреждений учебным и учебно-лабора</w:t>
        <w:softHyphen/>
        <w:t>торным оборудованием, необходимым для реализации ФГОС основного общего образования, организации проектной деятельности, моделирования и техниче</w:t>
        <w:softHyphen/>
        <w:t>ского творчества обучающих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Поливанова К.Н. </w:t>
      </w:r>
      <w:r>
        <w:rPr>
          <w:color w:val="000000"/>
        </w:rPr>
        <w:t>Проектная деятельность школь</w:t>
        <w:softHyphen/>
        <w:t>ников. Пособие для учителя. М.: Просвещение. 20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остановление Главного государственного са</w:t>
        <w:softHyphen/>
        <w:t>нитарного врача РФ от 29.12.2010 № 189 «Санитарно-эпидемиологические требования к условиям и органи</w:t>
        <w:softHyphen/>
        <w:t>зации обучения в общеобразовательных учреждениях» (СанПиН 2.4.2.2821-1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имерные программы по учебным предметам. Основная школа. М.: Про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Приоритетный национальный проект «Обра</w:t>
        <w:softHyphen/>
        <w:t xml:space="preserve">зование»: [Электронный документ). Режим доступа: </w:t>
      </w:r>
      <w:hyperlink r:id="rId4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</w:hyperlink>
      <w:r>
        <w:rPr>
          <w:color w:val="000000"/>
        </w:rPr>
        <w:t>. ш/рго/рп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Рабочие программы к УМК под редакцией Л.Н. Боголюбова, Л.Ф. Ивановой «Обшествознание. 5-9 классы». М: Просвещение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Система гигиенических требований к услови</w:t>
        <w:softHyphen/>
        <w:t>ям реализации основной образовательной программы основного общего образования: [Электронный доку</w:t>
        <w:softHyphen/>
        <w:t xml:space="preserve">мент]. Режим доступа: </w:t>
      </w:r>
      <w:hyperlink r:id="rId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standar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edu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Сорокина Е.Н. </w:t>
      </w:r>
      <w:r>
        <w:rPr>
          <w:color w:val="000000"/>
        </w:rPr>
        <w:t>Поурочные разработки по обше-ствознанию. 7 класс. М.: ВАКО, 201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Федеральная целевая программа развития об</w:t>
        <w:softHyphen/>
        <w:t xml:space="preserve">разования на 2011—15 гг.: [Электронный документ]. Режим доступа: </w:t>
      </w:r>
      <w:hyperlink r:id="rId6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press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news</w:t>
        </w:r>
        <w:r>
          <w:rPr>
            <w:rStyle w:val="InternetLink"/>
            <w:color w:val="0066CC"/>
            <w:u w:val="single"/>
          </w:rPr>
          <w:t>/8286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Федеральный государственный образователь</w:t>
        <w:softHyphen/>
        <w:t>ный стандарт основного общего образования. М.: Про</w:t>
        <w:softHyphen/>
        <w:t>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 Федеральный закон от 29.12.2012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273-ФЗ «Об образовании в Российской Федераци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J</w:t>
      </w:r>
      <w:r>
        <w:rPr>
          <w:color w:val="000000"/>
        </w:rPr>
        <w:t xml:space="preserve"> 8. Формирование универсальных учебных дей</w:t>
        <w:softHyphen/>
        <w:t>ствий в основной школе: от действия к мысли. Система заданий. Пособие для учителя / Под ред. А. Г. Асмолова. М.: Про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Фундаментальное ядро содержания общего об</w:t>
        <w:softHyphen/>
        <w:t>разования // Под ред. В.В. Козлова, А.М. Кондакова. М.: Просвещение, 2011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полнитель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молов А. Г. </w:t>
      </w:r>
      <w:r>
        <w:rPr>
          <w:color w:val="000000"/>
        </w:rPr>
        <w:t>Как будем жить дальше? Социаль</w:t>
        <w:softHyphen/>
        <w:t>ные эффекты образовательной политики // Лидеры образования. 2007. №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смолов А. Г. </w:t>
      </w:r>
      <w:r>
        <w:rPr>
          <w:color w:val="000000"/>
        </w:rPr>
        <w:t>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// Вопросы образования. 2008. № 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Асмолов А.Г., Семенов А.Л., Уваров А. Ю. </w:t>
      </w:r>
      <w:r>
        <w:rPr>
          <w:color w:val="000000"/>
        </w:rPr>
        <w:t>Россий</w:t>
        <w:softHyphen/>
        <w:t>ская школа и новые информационные технологии: взгляд в следующее десятилетие. М.: НексПринт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истанционные образовательные технологии: проектирование и реализация учебных курсов / Под обш. ред. М.Б. Лебедевой. СПб.: БХВ-Петербург, 2010.</w:t>
      </w:r>
    </w:p>
    <w:p>
      <w:pPr>
        <w:pStyle w:val="Normal"/>
        <w:shd w:fill="FFFFFF" w:val="clear"/>
        <w:autoSpaceDE w:val="false"/>
        <w:rPr/>
      </w:pPr>
      <w:r>
        <w:rPr>
          <w:color w:val="B2E58D"/>
        </w:rPr>
        <w:t xml:space="preserve">5. </w:t>
      </w:r>
      <w:r>
        <w:rPr>
          <w:i/>
          <w:iCs/>
          <w:color w:val="000000"/>
        </w:rPr>
        <w:t xml:space="preserve">Жильцова О.А. </w:t>
      </w:r>
      <w:r>
        <w:rPr>
          <w:color w:val="000000"/>
        </w:rPr>
        <w:t>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Журналы «Стандарты и мониторинг образова</w:t>
        <w:softHyphen/>
        <w:t>ния», 2011-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Заир-Бек СИ., Муштавинская И.В. </w:t>
      </w:r>
      <w:r>
        <w:rPr>
          <w:color w:val="000000"/>
        </w:rPr>
        <w:t>Развитие кри</w:t>
        <w:softHyphen/>
        <w:t>тического мышления на уроке.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Морозова С.А. </w:t>
      </w:r>
      <w:r>
        <w:rPr>
          <w:color w:val="000000"/>
        </w:rPr>
        <w:t>Обшествознание. Учебно-методи</w:t>
        <w:softHyphen/>
        <w:t>ческое пособие. СПб.: Паритет, 200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Поливанова К.А. </w:t>
      </w:r>
      <w:r>
        <w:rPr>
          <w:color w:val="000000"/>
        </w:rPr>
        <w:t>Проектная деятельность школь</w:t>
        <w:softHyphen/>
        <w:t>ников. М.: Просвещение, 2008.</w:t>
      </w:r>
    </w:p>
    <w:p>
      <w:pPr>
        <w:pStyle w:val="Normal"/>
        <w:rPr/>
      </w:pPr>
      <w:r>
        <w:rPr>
          <w:color w:val="000000"/>
        </w:rPr>
        <w:t xml:space="preserve">10. Сайт «Единое окно доступа к образовательным ресурсам»: [Электронный документ]. Режим доступа: </w:t>
      </w:r>
      <w:hyperlink r:id="rId7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indo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edu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Newton-Regular;MS Mincho"/>
          <w:bCs/>
          <w:iCs/>
          <w:sz w:val="28"/>
          <w:szCs w:val="28"/>
        </w:rPr>
      </w:pPr>
      <w:r>
        <w:rPr>
          <w:rFonts w:eastAsia="Newton-Regular;MS Mincho"/>
          <w:bCs/>
          <w:i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мультимедийной 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u w:val="single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dok/akt/659l" TargetMode="External"/><Relationship Id="rId4" Type="http://schemas.openxmlformats.org/officeDocument/2006/relationships/hyperlink" Target="http://mon.gov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mon.gov.ru/press/news/8286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7:00Z</dcterms:created>
  <dc:creator>user</dc:creator>
  <dc:description/>
  <cp:keywords/>
  <dc:language>en-US</dc:language>
  <cp:lastModifiedBy>user</cp:lastModifiedBy>
  <dcterms:modified xsi:type="dcterms:W3CDTF">2018-03-16T12:24:00Z</dcterms:modified>
  <cp:revision>4</cp:revision>
  <dc:subject/>
  <dc:title/>
</cp:coreProperties>
</file>