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152775</wp:posOffset>
            </wp:positionH>
            <wp:positionV relativeFrom="page">
              <wp:posOffset>-19050</wp:posOffset>
            </wp:positionV>
            <wp:extent cx="4996180" cy="76104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96" t="6325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617220</wp:posOffset>
                </wp:positionV>
                <wp:extent cx="1010920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"/>
                              <w:gridCol w:w="3015"/>
                              <w:gridCol w:w="3602"/>
                              <w:gridCol w:w="1606"/>
                              <w:gridCol w:w="2801"/>
                              <w:gridCol w:w="2065"/>
                              <w:gridCol w:w="2179"/>
                            </w:tblGrid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разовательный минимум обучения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ип урока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ловарь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ррекцион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1. Русский язык как развивающееся явление 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ние выделять ключевые фразы в тексте, объяснять орфогр.; коррекция навыков работы с текстом, подбирать синонимы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общ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с учебником, тренир. упр.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ровоззрение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рекция переска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. Синтаксис. Синтаксический разбор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тор. основных синтакс. понятий, порядок синтакс. р-ра; коррекция умения конструир. предл., работы по овладению орфогр. и пунктуац. навыками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применения ЗУН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просы, упр. 5,7,8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нтаксический разбор. Орфографическ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3. Пунктуация. Пунктуационный разбор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торение знаков препинания при обращении; работа над орфогр. навыками, конструирование предложений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применения ЗУН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просы, тренир. упр., схемы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фографическ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4. Лексика и фразеология 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торить основные лексич. понятия; коррекция навыков работы со словарем; обогащ. словарного запаса; повтор. разл. видов разбора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применения ЗУН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просы, тренир. упр., работа со словарем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дрявый, курчавый, вьющийся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нтаксический разбор, разбор по состав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5. Лексика и фразеология 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должить работу по результатам предыдущего урока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применения ЗУН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просы, тренир. упр., работа по карточкам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рфологический разбор, безуд. гласная в кор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6. Фонетика и орфография. Фонетический разбор слова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т. основных фонетич. понятий; коррекция навыков фонетич. р-ра, орфографии; пересказ текста и составл. плана по заданному тексту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применения ЗУН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просы, тренир. упр.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оварная работа. Фонетический разб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7. Фонетика и орфография. Фонетический разбор слова 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должить работу по результатам предыдущего урока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применения ЗУН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просы, тренир. упр., орфографическая диктовка, работа по карточкам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Ь после шипящих в корне сл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8. Словообразование и орфография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втор. понятия «однокоренные слова»; коррекция навыков морфемного и словообразов. р-ра; различать формы одного и того же слова 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применения ЗУН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нтаксич. разбор, вопросы, орфографическая диктовка, тренир. упр.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зударные гласн. в корне сл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9. Морфология и орфография. Морфологический разбор слова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тор. грамматич. признаков частей речи; коррекция навыков морфол. р-ра; овладение орфограф. навыками, составление предложений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применения ЗУН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нтаксич. разбор, составление таблицы, тренир. упр.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зударные гласн. в корне сл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0. Морфология и орфография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рекция навыков морфолог. р-ра; овладение орфограф. навыками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применения ЗУН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фографическая диктовка, тренир. упр.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клонение числительны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1. Морфология и орфография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рекция навыков морфолог. р-ра; овладение орфограф. навыками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применения ЗУН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по карточкам, упр. 34,37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фографическ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12. РР. Текст. Стили литературного языка 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учение основных признаков текста; коррекция навыков анализировать текст; понятие стилей лит-го языка, умение составлять текст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общ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с текстом, творческое задание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3. Контрольный диктант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рка знаний, полученных в 6 кл.; коррекция навыков всех видов разбора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контроля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ктант, грамматические задания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нтаксический, морфологич., морфемный разб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14. РР. Подготовка к домашнему сочинению по картине И.Бродского «Летний сад осенью» 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ка к написанию сочинения по картине; коррекция навыков подбирать синонимы, эпитеты, сравнения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совершенств. ЗУН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седа, подбор рабочих материалов, сочинение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рновик сочин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5. Причастие как часть речи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миров. умения находить причастия в тексте, строить предложения с причастиями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общ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енировочные упражнения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сутствовать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нетический разб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6. Морфологические признаки причастия. Признаки глагола у причаст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ределять признаки глаг. у причастий, составлять СС с причастиями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общ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с текстом, тренир. упр.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фографическ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17. Морфологические признаки причастия. Признаки прилагательного у прич. 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ределять признаки прил. у причастий, составлять СС с причастиями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общ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фографическая диктовка, тестирование, тренир. упр.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фографическ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8. РР. Публицистический стиль)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ь определять тексты публицистического стиля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общ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просы, свободный диктант, составление таблицы, упр.61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овар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9. Склонение причастий и правописание гласных в падежных окончаниях причастий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ределять гласные в окончаниях прич; уметь склонять причастия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общ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по карточкам, упр. 64, 65,68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крится, колонна, гирлянда, отразить, калитка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сн. в падежных окончаниях причаст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0. Причастный оборот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ределять главное и зависим. слово в СС, графич. обозначать прич. оборот на письме, находить п.о. в тексте, его границы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общ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фографическая диктовка, упр. 69, 70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нтаксический разбо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1. Выделение причастного оборота запятыми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рекция навыков выделения п.о. в предложении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совершенств. ЗУН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нтаксический разбор, упр. 72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рёста, пакет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фографическ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22. РР. Описание внешности человека. Подготовка к сочинению 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крытие творческих способностей; коррекция навыков работы над сочинением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совершенств. ЗУН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. 78, 79, 80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лагородный, великодушный, возвышенный, высокий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овар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3. РР. Сочинение по картине В.И.Хабарова «Портрет Милы»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крытие творческих способностей; коррекция навыков работы над сочинением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применения ЗУН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ставление таблицы, сочинение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с черновик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4. Действительные и страдательные причастия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ние находить действит. и страдат. причастия в тексте; научиться отличать виды причастий друг от друга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общ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оварный диктант, синтаксич. разбор, тренир. упр.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ятой, священный, рыцарский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разование причаст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5. Действительные причастия настоящего времени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ходить действит. причастия наст. времени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совершенств. ЗУН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фографическая диктовка, работа по карточкам, работа с учебником, тренир. упр.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ром, силуэт, поразительный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разование причаст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6,27.  Действительные причастия прошедшего времени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ходить действит. причастия прошедшего времени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совершенств. ЗУН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рка д/з, работа со словами, тренир. упр.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бывший, повлекший, увядший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разование причаст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8. Страдательные причастия настоящего времен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ходить страдательные причастия наст. времени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совершенств. ЗУН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просы, орфографическая диктовка, работа по карточкам, тренир. упр.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вижимый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разование причаст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9. Страдательные причастия прошедшего времени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ходить страдательные причастия прошед. времени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совершенств. ЗУН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нтаксический разбор, тренир. упр.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ершенный и совершённый, сложенный и сложённый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разование причаст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30. Итоговый контрольный диктант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рка полученных ЗУН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контроля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ктант, грамматические задания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31. Краткие страдательные причастия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ходить кр. стрдат. причастия в тексте, определ. синтаксич. роль страд. прич. в предложении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совершенств. ЗУН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стирование, работа по карточкам, тренир. упр.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нтаксический разбо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32. Гласные перед Н в полных и кратких страдательных причастиях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ь выбирать гласн. перед Н в полных и кр. стадат. причастиях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общ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с сигнальными карточками, работа по карточкам, тренир. упр.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разование причаст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33. Одна и две буквы Н в суф. страдательных причастиях прошедшего времени. Одна буква Н в отглагольных прилагательных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мир. навыка написания Н и НН в страдат. прич; коррекция навыков написания Н и НН в прилагательных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общ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просы, орфографическая диктовка, составление таблицы, упр. 116, 117, 118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позиция, жеваный, кованый, виданный, деланный, желанный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фографическ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34. Одна и две буквы Н в суф. страдательных причастиях прошедшего времени. Одна буква Н в отглагольных прилагательных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рекция навыков написания Н и НН в страд. причастиях и прилагательных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совершенств. ЗУН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по карточкам, тренир. упр.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жданный, негаданный, слыханный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фографическ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35. Отличие причастий от отглагольных прилагательных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работка умения отличать причастия от отглагольных прил.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совершенств. ЗУН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нтаксический разбор, тренир. упр., составление таблицы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овар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36. Морфологический разбор причастия 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ние выполнять морфологический разбор причаст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обобщения и систематиз.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с текстом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со слов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37. Слитное и раздельное написание НЕ с причастиями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рекция навыков написания НЕ с прич.; повторение и закрепление навыка написания НЕ с др. самост. частями речи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общ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фографическая диктовка, упр. 142, 143, 145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варель, аквариум, акваланг, выровненный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 с различными частями реч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38. Буквы Е и Ё после шипящих в суффиксах страдательных причастий. Систематизация знаний о причастии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рекция навыков написания букв Е, Ё в суффиксах страдат. причастий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общ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оварный диктант, работа по карточкам, упр. 139, 141, 142, 142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кратить, претензия, претендовать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фографическ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39. РР. Выборочное изложение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рекция  умения писать выборочное изложение, работать с текстом, отвечать на поставленные вопросы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совершенств. ЗУН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с текстом, составление плана, изложение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ова из текста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ректировка чернов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40. Повторение темы «Причастие»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стематизация знаний о причастии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обобщения и систематиз.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стирование, тренир. упр.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разование причаст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41. Контрольный диктант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рка знаний, полученных на уроках по теме «Причастие»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контроля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ктант, грамматические задания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рфологический, синтакс. разб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42. Деепричастие как часть речи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еть представление о дееприч. как части речи, находить дееприч. в речи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общ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с текстом, упр. 159, 160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овар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43. Морфологические признаки глагола и наречия у деепричастий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ние определять морфол. признаки у дееприч.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общ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фографическая диктовка, тренир. упр.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фографическ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44. Деепричастный оборот. Запятые при деепричастном обороте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миров. навыка постановки запятой при д.о., находить д.о. в тексте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совершенств. ЗУН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фографическая диктовка, работа с учебником, тренир. упр.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фографическ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45. Раздельное написание НЕ с деепричастием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рекция навыков писать НЕ с дееприч., распознавать частицу НЕ и приставку НЕ - в дееприч.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общ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по карточкам, тренир. упр.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ять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рфологический разб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46. Деепричастия несовершенного вида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ние распознавать дееприч. несов. вида; коррекция  орфограф. умений и навыков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общ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фографическая диктовка, составление таблицы, упр. 174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фографическ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47. Деепричастия совершенного вида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ние распознавать дееприч. сов. вида; коррекция  орфограф. умений и навык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общ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. 173, 183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ация, галерея, экспресс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фографическ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48. РР. Сочинение по картине С.Григорьева «Вратарь»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рекция умения писать сочинение по картине, обогащение словарного запас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совершенств. ЗУН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ан сочинения, таблица, сочинение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ректировка чернов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49. Морфологический разбор деепричастия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рекция навыка морфологического разбора дееприч.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применения ЗУН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ободный диктант, синтаксич. разбор, тренир. упр.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рфологический разб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50. Контрольный диктант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рка знаний, полученных на уроках по теме «Деепричастие»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контроля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ктант, грамматические задания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нтаксический, морфологический разб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51. Наречие как часть речи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мир. умения находить наречия в тексте, определять синтакс. роль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общ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оварный диктант, объяснительный диктант, упр. 197, 198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рекция устных отве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52. Смысловые группы наречий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ние определять смыслов. группы наречий; коррекция  орфограф. умений и навыков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общ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стирование, составление таблицы, упр.205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фографическ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53. Смысловые группы наречий 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ние определять смыслов. группы наречий; коррекция  орфограф. умений и навыков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совершенств. ЗУН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просы, тренир. упр.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бор словосочета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54. Способы образования наречий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ние определять способы образования наречий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совершенств. ЗУН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стирование, тренир. упр.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овар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55. РР. Сочинение по картине И.Попова «Первый снег» 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витие речи уч-ся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применения ЗУН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ставление плана, таблицы, сочинение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ректировка чернов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56. Степени сравнения наречий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разование наречия в сравнит. и превосход. степени, отличие сравнит. степени наречия от сравнит. степени прил.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общ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фографическая диктовка, тренир. упр.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обузданно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нтаксический, морфологический разб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57. Степени сравнения наречий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разование наречия в сравнит. и превосход. степени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совершенств. ЗУН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яснительный диктант, составление схемы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ат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рекция устных отве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58. Контрольный диктант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рка знаний, полученных на уроках по теме «Наречие»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контроля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ктант, грамматические задания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рфолог. разбор нареч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59. Морфологический разбор наречия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рекция навыка морфологического разбора наречия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применения ЗУН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оварный диктант, тренир. упр.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пидемия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нетический разб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60. Слитное и раздельное написание НЕ с наречиями на  -О, -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миров. навыка написания НЕ с наречиями на – О и – Е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общ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фографическая диктовка, работа по карточкам, упр. 221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фографическ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61. Слитное и раздельное написание НЕ с наречиями на  - О, -Е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ррекция навыка напис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 с наречиями на – О и – Е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совершенств. ЗУН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фографическая диктовка, цифровой диктант, тренир. упр.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чтальон, квитанция, штампель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рфологический, морфемный разб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62. Буквы Е и И в приставках НЕ - и НИ - отрицательных наречий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миров. умения различать на письме буквы Е и И в приставках НЕ - и НИ - отриц. наречий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общ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фографическая диктовка, упр. 227, 228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верт, возражение, поражение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рфологический и синтакс. разб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63. Буквы Е и И в приставках НЕ - и НИ - отрицательных наречий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рекция навыка различать на письме буквы Е и И в приставках НЕ - и НИ - отриц. наречий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совершенств. ЗУН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фографическая диктовка, тренир. упр., анализ текста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икак, нисколечко, ничуть, нимало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фографическ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64. Буквы Е и И в приставках НЕ- и НИ- отрицательных наречий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рекция навыка различать на письме буквы Е и И в приставках НЕ- и НИ- отриц. наречий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совершенств. ЗУН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фографическая диктовка, тренир. упр., анализ текста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фографическ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65. РР. Изложение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рекция умения писать изложение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применения ЗУН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исание плана, работа с текстом, изложение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ова из текста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фографическ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66. Одна и две буквы Н в наречиях на –О и –Е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миров. навыка написания Н и НН в наречиях на О- и Е-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общ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фографическая диктовка, с /р. – упр.234, тренир. упр.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фографическ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67. РР. Описание действий 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рекция умения писать сочинение, составлять цепочку действий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применения ЗУН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седа, подготовительная работа, сочинение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тный расска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68. Буквы О и Е после шипящих на конце наречий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миров. навыка написания букв О и Е на конце наречий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общ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фографическая диктовка, тренир. упр.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фографическ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69. Буквы О и Е после шипящих на конце наречий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миров. навыка написания букв О и А на конце наречий с приставкой –ИЗ, -ДО, -С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совершенств. ЗУН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по карточкам, тренир. упр.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нтаксический разбо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70. РР. Сочинение по картине Е.Широкова «Друзья» 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рекция умения писать сочинение, обогащение словарного запаса уч-ся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применения ЗУН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ка к сочинению, сочинение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ректировка чернов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71. Дефис между частями слов в наречия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миров. навыка написания дефиса между частями слова в наречии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общ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фографическая диктовка, цифровой диктант, тренир. упр.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нтаксический, морфемный разб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72. Дефис между частями слов в наречиях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рекция навыка написания дефиса между частями слова в наречии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совершенств. ЗУН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фографическая диктовка, вопросы, тренир. упр.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фографическ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73. Слитное и раздельное написание приставок в наречиях, образованных от самостоятельных частей речи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миров. навыка слитного и раздельного написания приставок в наречиях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общ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фографическая диктовка, работа по карточкам, работа с таблицей, тренир. упр.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фографическая работа, фонетич. разб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74. Слитное и раздельное написание приставок в наречиях, образованных от самостоятельных частей речи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рекция навыка слитного и раздельного написания приставок в наречиях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совершенств. ЗУН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фографическая работа, разделительный диктант, тренир. упр.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фографическая дикто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75. Мягкий знак после шипящих на конце наречий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миров. навыка употребления Ь в наречиях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совершенств. ЗУН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фографическая диктовка, синтакс. разбор, составление таблицы, тренир. упр.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фографическ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76. Повторение темы «Наречие»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стематизация и обобщение навыков по теме «Наречие»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применения ЗУН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фографическая диктовка, ответы на вопросы, составление таблицы, тренир. упр.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фографическ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77. Контрольный диктант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рка знаний, полученных на уроках по теме «Наречие»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контроля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ктант, грамматические задания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78. Категория состояния как часть речи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ние выделять слова категории состояния в тексте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общ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веты на вопросы, составление таблицы, тренир. упр.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фографическ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79. Категория состояния как часть речи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ние определять значение слов категории состояния, отличать слова категории состояния от кр. прил.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совершенств. ЗУН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ни-сочинение, тренир. упр.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сьменный переска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80. Морфологический разбор категории состояния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вык морфологического разбора слов категории состояния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применения ЗУН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стирование, вопросы, тренир. упр.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рфологический разб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81. РР. Из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витие речи уч-ся; определение роли наречий в текстах-описаниях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применения ЗУН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с текстом, изложение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ова из текста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в черновика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82. РР. Сочинение на лингвистическую тему 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рекция умения писать сочинение на лингвистическую тему, обогащение словарного запаса уч-ся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применения ЗУН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чинение-рассуждение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в черновика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83. Служебные части речи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рекция навыков выделения служебных частей речи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общ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ставление схемы, работа с учебником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ализ текс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84. Предлог как часть речи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рекция умения выделять предлог в тексте, орфограф. умений и навыков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общ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фографическая диктовка, ответы на вопросы, работа с учебником, тренир. упр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фографическ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85. Предлог как часть речи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рекция умения выделять предлог в тексте, орфограф. умений и навыков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общ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фографическая диктовка, ответы на вопросы, работа с учебником, тренир. упр.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фографическ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86. Употребление предлогов 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ния о многозначности предлогов; коррекция умения употреблять предлог с сущ. и числит.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с учебником, тренир. упр., с/р.- упр.293, 292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зиденция, период, изобразить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овар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87. Произаодные и непроизводные предлоги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ние отличать производные предлоги от непроизводных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общ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фографическая работа, ответы на вопросы, работа с учебником, тренир. упр.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фографическая дикто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88. Простые и составные предлоги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рекция умения отличать простые предлоги от составных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общ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оссворд, тестирование, работа с учебником, тренир. упр.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фографическ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89. Морфологический разбор предлога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рекция навыка морфологического разбора предлога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совершенств. ЗУН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веты на вопросы, тренир. упр.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рфологический, морфемный разб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90. Слитное и раздельное написание предлогов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миров. навыков слитного и раздельного написания предлогов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общ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фографическая диктовка, словарный диктант, работа по карточкам, работа с таблицей, тренир. упр.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последствии, фантазия, в течение, в заключение, вследствие, наподоб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фографическ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91. РР. Сочинение по картине А.Сайкиной «Детская спортивная школа»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рекция умения писать сочинение-репортаж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применения ЗУН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ставление плана, сочинение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ова из текста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овар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92. Слитное и раздельное написание предлогов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рекция умения слитного и раздельного написания предлогов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совершенств. ЗУН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енировочные упражнения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фографическ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93. Слитное и раздельное написание предлогов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рекция умения слитного и раздельного написания предлогов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совершенств. ЗУН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енировочные упражнения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фографическ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94. Контрольный диктант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рка знаний, полученных на уроках по теме «Предлог»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контроля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ктант, грамматические задания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95. Союз как часть речи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нятие о союзе как служебной части речи; умение составлять блок-схемы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общ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фографическая диктовка, работа с таблицей, тренир. упр.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альный, ситуация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96. Союзы простые и составные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рекция умения отличать простые союзы от составных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общ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просы, работа с учебником, тренир. упр.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рекция устных отве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97. Союзы сочинительные и подчинительные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рекция умения отличать сочинительные союзы от подчинительных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общ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яснительный диктант, с/р. – упр.321, работа с текстом, составление таблицы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омешный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струирование 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98. Запятая в сложном предложении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миров. навыка постановки запятой в сложном предложении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совершенств. ЗУН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просы, работа по карточкам, с/р.- 326 , тренир. упр.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фографическ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99. Сочинительные союзы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рекция умения находить сочинительные союзы в предложении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общ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нтакс. р-р, объяснительный диктант, составление схемы, работа с учебником, тренир. упр.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струирование предлож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00. Итоговый контрольный диктант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рить полученные ЗУН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контроля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ктант, грамматические задания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фографическ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01. Подчинительные союзы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рекция умения находить подчинительные союзы в предложении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общ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фографическая диктовка, объяснительный диктант, работа с учебником, составление схемы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фографическ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02. Подчинительные союзы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рекция умения находить подчинительные союзы в предложении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совершенств. ЗУН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стирование, тренир. упр.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фографическ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03. Морфологический разбор союза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рекция навыка морфологического разбора союза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совершенств. ЗУН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с учебником, тренир. упр.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тор, классик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фографическ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104. РР. Сочинение-рассуждение 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рекция умения писать сочинение-рассуждение, составлять план сочинения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применения ЗУН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с текстом, сочинение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оварная работа, работа в черновика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05. Слитное написание союзов ТОЖЕ, ТАКЖЕ, ЧТОБЫ, ЗАТО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миров. навыков слитного и раздельного написания союзов ТОЖЕ, ТАКЖЕ, ЧТОБЫ, ЗАТО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общ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фографическая диктовка, словарный диктант, с/р. – упр.346, составл. таблицы, тренир. упр.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фографическ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06. Слитное написание союзов ТОЖЕ, ТАКЖЕ, ЧТОБЫ, ЗАТО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ние отличать союзы ТОЖЕ, ТАКЖЕ, ЧТОБЫ, ЗАТО от сочетаний ТО ЖЕ, ТАК ЖЕ, ЗА ТО, ЧТО БЫ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совершенств. ЗУН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/р. – упр.349, тренир. упр.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07. Повторение темы «Союз»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стематизация знаний по теме «Союз»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применения ЗУН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просы, синтакс. р-р., работа со схемами, с таблицей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фографическ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08. Контрольный диктант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рка знаний по теме «Союз»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контроля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ктант, грамматические задания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09. Частица как часть речи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учить представление о частице как служебной части речи; умение отличать частицу от др. частей речи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общ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с текстом, тренир. упр.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тюд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10. Разряды частиц. Формообразующие частицы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ь находить частицы в тексте, определять формообразующие частицы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общ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/р. – упр.364, составление таблицы, тренир. упр.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11. Смысловые частицы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ь находить частицы в тексте, определять смысловые частицы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общ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/р. – упр.367, 368, работа с учебником составление таблицы, тренир. упр.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варительный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овар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12. Смысловые частицы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рекция умений находить частицы в тексте, определять смысловые частиц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совершенств. ЗУН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фографическая диктовка, тестирование, тренир. упр.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фографическ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113. РР. Сочинение «Как стать чемпионом» 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рекция умения писать сочинение, развитие речи уч-ся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применения ЗУН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с текстом, сочинение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в черновика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14. Раздельное и дефисное написание частиц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миров. навыка раздельного и дефисного написания частиц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общ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ставление таблицы, тренир. упр.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фографическ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15. Раздельное и дефисное написание частиц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рекция навыка раздельного и дефисного написания частиц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совершенств. ЗУН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фографическая диктовка, составление таблицы, тренир. упр.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фографическ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16. РР. Сочинение по картине К.Юона «Конец зимы. Полдень»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витие речи уч-ся, речевой изобретательности; осваивание сложных конструкций предложений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применения ЗУН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ительная работа, сочинение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ректировка чернов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17. Морфологический разбор частиц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рекция навыка морфологического разбора частиц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применения ЗУН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оварный диктант, тренир. упр.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фографическ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18. Отрицательные частицы НЕ и НИ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мирование навыка написания отрицательных частиц НЕ и НИ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общ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с учебником, тренир. упр.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икатура, сатира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фографическ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19. Отрицательные частицы НЕ и НИ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рекция навыка написания отрицательных частиц НЕ и НИ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совершенств. ЗУН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фографическая диктовка, тренир. упр.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фографическ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20. Различение частиц НЕ и НИ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миров. умения различать отрицательные частиц НЕ и НИ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общ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фографическая диктовка, объяснительный диктант, работа с учебником, тренир. упр.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фографическ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21. Различение частиц НЕ и НИ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ррекция умения различать отрицательные частиц НЕ и НИ 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совершенств. ЗУН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по карточкам, тренир. упр.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фоэпическ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22. РР. Сочинение по данному рассказу (НРК)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рекция умения выстраивать схему текста-повествования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применения ЗУН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чинение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в черновика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23. Частица НИ, приставка НИ, союз НИ – Н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личать частицу НИ, приставку НИ-, союз НИ – НИ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совершенств. ЗУН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яснительный диктант, работа с учебником, синтакс. р-р.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 что бы то ни стало, как ни в чем не бывало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фографическ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24. Повторение правописание служебных частей речи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рекция орфографических умений и навыков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применения ЗУН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просы, тренир. упр.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рекция отве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25. Контрольный диктант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рка знаний по теме «Частица»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контроля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ктант, грамматические задания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26. Междометие как часть речи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учить представление о междометии как части речи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общ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енировочные упражнения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фографическая работа, Р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27. Дефис в междометиях и знаки препинания при междометиях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миров. орфограф. и пунктуац. умений и навыков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общ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/р. - упр.418, работа с учебником, тренир. упр.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фографическ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28. РР. Контрольное изложение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рка умения писать изложение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контроля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с текстом, изложение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ова из текста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тный переска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29. Повторение. Разделы науки о языке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рекция знаний, полученных на уроках русского языка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применения ЗУН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с текстом, составление таблицы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30. Повторение. Стили речи. Текст.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рекция знаний, полученных на уроках русского языка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применения ЗУН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просы, мини-сочинение, работа с текстом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тный расска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131. РР. Рецензия на текст 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воначальные навыки написания рецензии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применения ЗУН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кст рецензии, анализ текста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цензия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в черновика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32. Итоговый  контрольный диктант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рка знаний, полученных на уроках русского языка в 7 кл.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контроля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ктант, грамматические задания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33. Повторение. Фонетика и графика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рекция знаний, полученных на уроках русского языка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применения ЗУН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оварный диктант, вопросы, тренир. упр.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НО, фонетич. разб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134. Повторение. Лексика и фразеология 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рекция знаний, полученных на уроках русского языка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применения ЗУН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просы, тренир. упр.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рекция отве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135. Повторение. Словообразование, морфология 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рекция знаний, полученных на уроках русского языка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применения ЗУН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просы, работа по карточкам, тестирование, тренир. упр.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рекция отве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36. Повторение. Синтаксис и пунктуация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рекция знаний, полученных на уроках русского языка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применения ЗУН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просы, работа с текстом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фографическая рабо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6pt;height:595.3pt;mso-wrap-distance-left:0pt;mso-wrap-distance-right:9pt;mso-wrap-distance-top:0pt;mso-wrap-distance-bottom:0pt;margin-top:48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"/>
                        <w:gridCol w:w="3015"/>
                        <w:gridCol w:w="3602"/>
                        <w:gridCol w:w="1606"/>
                        <w:gridCol w:w="2801"/>
                        <w:gridCol w:w="2065"/>
                        <w:gridCol w:w="2179"/>
                      </w:tblGrid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разовательный минимум обучения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ип урока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ловарь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ррекцион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1. Русский язык как развивающееся явление 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ние выделять ключевые фразы в тексте, объяснять орфогр.; коррекция навыков работы с текстом, подбирать синонимы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общение новых знаний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с учебником, тренир. упр.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ровоззрение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рекция пересказ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. Синтаксис. Синтаксический разбор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. основных синтакс. понятий, порядок синтакс. р-ра; коррекция умения конструир. предл., работы по овладению орфогр. и пунктуац. навыками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применения ЗУН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просы, упр. 5,7,8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нтаксический разбор. Орфографическ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3. Пунктуация. Пунктуационный разбор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ение знаков препинания при обращении; работа над орфогр. навыками, конструирование предложений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применения ЗУН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просы, тренир. упр., схемы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фографическ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4. Лексика и фразеология 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ить основные лексич. понятия; коррекция навыков работы со словарем; обогащ. словарного запаса; повтор. разл. видов разбора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применения ЗУН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просы, тренир. упр., работа со словарем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дрявый, курчавый, вьющийся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нтаксический разбор, разбор по состав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5. Лексика и фразеология 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должить работу по результатам предыдущего урока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применения ЗУН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просы, тренир. упр., работа по карточкам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рфологический разбор, безуд. гласная в кор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6. Фонетика и орфография. Фонетический разбор слова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. основных фонетич. понятий; коррекция навыков фонетич. р-ра, орфографии; пересказ текста и составл. плана по заданному тексту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применения ЗУН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просы, тренир. упр.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варная работа. Фонетический разб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7. Фонетика и орфография. Фонетический разбор слова 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должить работу по результатам предыдущего урока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применения ЗУН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просы, тренир. упр., орфографическая диктовка, работа по карточкам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Ь после шипящих в корне сл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8. Словообразование и орфография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втор. понятия «однокоренные слова»; коррекция навыков морфемного и словообразов. р-ра; различать формы одного и того же слова 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применения ЗУН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нтаксич. разбор, вопросы, орфографическая диктовка, тренир. упр.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зударные гласн. в корне сл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9. Морфология и орфография. Морфологический разбор слова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. грамматич. признаков частей речи; коррекция навыков морфол. р-ра; овладение орфограф. навыками, составление предложений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применения ЗУН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нтаксич. разбор, составление таблицы, тренир. упр.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зударные гласн. в корне сл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0. Морфология и орфография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рекция навыков морфолог. р-ра; овладение орфограф. навыками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применения ЗУН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фографическая диктовка, тренир. упр.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лонение числительны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1. Морфология и орфография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рекция навыков морфолог. р-ра; овладение орфограф. навыками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применения ЗУН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по карточкам, упр. 34,37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фографическ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12. РР. Текст. Стили литературного языка 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учение основных признаков текста; коррекция навыков анализировать текст; понятие стилей лит-го языка, умение составлять текст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общение новых знаний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с текстом, творческое задание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3. Контрольный диктант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ка знаний, полученных в 6 кл.; коррекция навыков всех видов разбора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контроля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ктант, грамматические задания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нтаксический, морфологич., морфемный разб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14. РР. Подготовка к домашнему сочинению по картине И.Бродского «Летний сад осенью» 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к написанию сочинения по картине; коррекция навыков подбирать синонимы, эпитеты, сравнения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совершенств. ЗУН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седа, подбор рабочих материалов, сочинение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рновик сочин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5. Причастие как часть речи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иров. умения находить причастия в тексте, строить предложения с причастиями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общение новых знаний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енировочные упражнения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сутствовать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нетический разб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6. Морфологические признаки причастия. Признаки глагола у причаст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еделять признаки глаг. у причастий, составлять СС с причастиями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общение новых знаний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с текстом, тренир. упр.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фографическ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17. Морфологические признаки причастия. Признаки прилагательного у прич. 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еделять признаки прил. у причастий, составлять СС с причастиями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общение новых знаний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фографическая диктовка, тестирование, тренир. упр.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фографическ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8. РР. Публицистический стиль)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ть определять тексты публицистического стиля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общение новых знаний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просы, свободный диктант, составление таблицы, упр.61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вар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9. Склонение причастий и правописание гласных в падежных окончаниях причастий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еделять гласные в окончаниях прич; уметь склонять причастия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общение новых знаний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по карточкам, упр. 64, 65,68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крится, колонна, гирлянда, отразить, калитка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сн. в падежных окончаниях причаст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0. Причастный оборот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еделять главное и зависим. слово в СС, графич. обозначать прич. оборот на письме, находить п.о. в тексте, его границы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общение новых знаний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фографическая диктовка, упр. 69, 70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нтаксический разбо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1. Выделение причастного оборота запятыми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рекция навыков выделения п.о. в предложении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совершенств. ЗУН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нтаксический разбор, упр. 72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рёста, пакет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фографическ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22. РР. Описание внешности человека. Подготовка к сочинению 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крытие творческих способностей; коррекция навыков работы над сочинением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совершенств. ЗУН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. 78, 79, 80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лагородный, великодушный, возвышенный, высокий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вар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3. РР. Сочинение по картине В.И.Хабарова «Портрет Милы»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крытие творческих способностей; коррекция навыков работы над сочинением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применения ЗУН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ление таблицы, сочинение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с черновик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4. Действительные и страдательные причастия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ние находить действит. и страдат. причастия в тексте; научиться отличать виды причастий друг от друга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общение новых знаний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варный диктант, синтаксич. разбор, тренир. упр.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ятой, священный, рыцарский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азование причаст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5. Действительные причастия настоящего времени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ходить действит. причастия наст. времени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совершенств. ЗУН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фографическая диктовка, работа по карточкам, работа с учебником, тренир. упр.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ром, силуэт, поразительный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азование причаст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6,27.  Действительные причастия прошедшего времени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ходить действит. причастия прошедшего времени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совершенств. ЗУН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ка д/з, работа со словами, тренир. упр.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бывший, повлекший, увядший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азование причаст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8. Страдательные причастия настоящего времен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ходить страдательные причастия наст. времени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совершенств. ЗУН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просы, орфографическая диктовка, работа по карточкам, тренир. упр.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вижимый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азование причаст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9. Страдательные причастия прошедшего времени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ходить страдательные причастия прошед. времени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совершенств. ЗУН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нтаксический разбор, тренир. упр.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ршенный и совершённый, сложенный и сложённый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азование причаст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30. Итоговый контрольный диктант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ка полученных ЗУН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контроля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ктант, грамматические задания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31. Краткие страдательные причастия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ходить кр. стрдат. причастия в тексте, определ. синтаксич. роль страд. прич. в предложении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совершенств. ЗУН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стирование, работа по карточкам, тренир. упр.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нтаксический разбо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32. Гласные перед Н в полных и кратких страдательных причастиях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ть выбирать гласн. перед Н в полных и кр. стадат. причастиях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общение новых знаний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с сигнальными карточками, работа по карточкам, тренир. упр.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азование причаст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33. Одна и две буквы Н в суф. страдательных причастиях прошедшего времени. Одна буква Н в отглагольных прилагательных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ир. навыка написания Н и НН в страдат. прич; коррекция навыков написания Н и НН в прилагательных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общение новых знаний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просы, орфографическая диктовка, составление таблицы, упр. 116, 117, 118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позиция, жеваный, кованый, виданный, деланный, желанный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фографическ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34. Одна и две буквы Н в суф. страдательных причастиях прошедшего времени. Одна буква Н в отглагольных прилагательных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рекция навыков написания Н и НН в страд. причастиях и прилагательных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совершенств. ЗУН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по карточкам, тренир. упр.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жданный, негаданный, слыханный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фографическ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35. Отличие причастий от отглагольных прилагательных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работка умения отличать причастия от отглагольных прил.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совершенств. ЗУН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нтаксический разбор, тренир. упр., составление таблицы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вар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36. Морфологический разбор причастия 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ние выполнять морфологический разбор причаст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обобщения и систематиз.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с текстом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со слов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37. Слитное и раздельное написание НЕ с причастиями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рекция навыков написания НЕ с прич.; повторение и закрепление навыка написания НЕ с др. самост. частями речи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общение новых знаний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фографическая диктовка, упр. 142, 143, 145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варель, аквариум, акваланг, выровненный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 с различными частями реч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38. Буквы Е и Ё после шипящих в суффиксах страдательных причастий. Систематизация знаний о причастии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рекция навыков написания букв Е, Ё в суффиксах страдат. причастий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общение новых знаний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варный диктант, работа по карточкам, упр. 139, 141, 142, 142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кратить, претензия, претендовать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фографическ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39. РР. Выборочное изложение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рекция  умения писать выборочное изложение, работать с текстом, отвечать на поставленные вопросы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совершенств. ЗУН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с текстом, составление плана, изложение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ва из текста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ректировка чернов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40. Повторение темы «Причастие»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стематизация знаний о причастии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обобщения и систематиз.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стирование, тренир. упр.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азование причаст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41. Контрольный диктант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ка знаний, полученных на уроках по теме «Причастие»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контроля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ктант, грамматические задания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рфологический, синтакс. разб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42. Деепричастие как часть речи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ть представление о дееприч. как части речи, находить дееприч. в речи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общение новых знаний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с текстом, упр. 159, 160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вар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43. Морфологические признаки глагола и наречия у деепричастий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ние определять морфол. признаки у дееприч.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общение новых знаний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фографическая диктовка, тренир. упр.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фографическ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44. Деепричастный оборот. Запятые при деепричастном обороте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иров. навыка постановки запятой при д.о., находить д.о. в тексте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совершенств. ЗУН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фографическая диктовка, работа с учебником, тренир. упр.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фографическ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45. Раздельное написание НЕ с деепричастием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рекция навыков писать НЕ с дееприч., распознавать частицу НЕ и приставку НЕ - в дееприч.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общение новых знаний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по карточкам, тренир. упр.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ять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рфологический разб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46. Деепричастия несовершенного вида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ние распознавать дееприч. несов. вида; коррекция  орфограф. умений и навыков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общение новых знаний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фографическая диктовка, составление таблицы, упр. 174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фографическ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47. Деепричастия совершенного вида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ние распознавать дееприч. сов. вида; коррекция  орфограф. умений и навы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общение новых знаний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. 173, 183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ация, галерея, экспресс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фографическ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48. РР. Сочинение по картине С.Григорьева «Вратарь»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рекция умения писать сочинение по картине, обогащение словарного запас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совершенств. ЗУН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ан сочинения, таблица, сочинение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ректировка чернов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49. Морфологический разбор деепричастия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рекция навыка морфологического разбора дееприч.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применения ЗУН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ободный диктант, синтаксич. разбор, тренир. упр.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рфологический разб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50. Контрольный диктант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ка знаний, полученных на уроках по теме «Деепричастие»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контроля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ктант, грамматические задания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нтаксический, морфологический разб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51. Наречие как часть речи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ир. умения находить наречия в тексте, определять синтакс. роль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общение новых знаний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варный диктант, объяснительный диктант, упр. 197, 198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рекция устных отве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52. Смысловые группы наречий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ние определять смыслов. группы наречий; коррекция  орфограф. умений и навыков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общение новых знаний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стирование, составление таблицы, упр.205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фографическ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53. Смысловые группы наречий 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ние определять смыслов. группы наречий; коррекция  орфограф. умений и навыков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совершенств. ЗУН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просы, тренир. упр.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бор словосочета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54. Способы образования наречий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ние определять способы образования наречий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совершенств. ЗУН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стирование, тренир. упр.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вар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55. РР. Сочинение по картине И.Попова «Первый снег» 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витие речи уч-ся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применения ЗУН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ление плана, таблицы, сочинение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ректировка чернов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56. Степени сравнения наречий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азование наречия в сравнит. и превосход. степени, отличие сравнит. степени наречия от сравнит. степени прил.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общение новых знаний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фографическая диктовка, тренир. упр.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обузданно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нтаксический, морфологический разб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57. Степени сравнения наречий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азование наречия в сравнит. и превосход. степени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совершенств. ЗУН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яснительный диктант, составление схемы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ат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рекция устных отве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58. Контрольный диктант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ка знаний, полученных на уроках по теме «Наречие»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контроля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ктант, грамматические задания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рфолог. разбор нареч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59. Морфологический разбор наречия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рекция навыка морфологического разбора наречия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применения ЗУН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варный диктант, тренир. упр.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пидемия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нетический разб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60. Слитное и раздельное написание НЕ с наречиями на  -О, -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миров. навыка написания НЕ с наречиями на – О и – Е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общение новых знаний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фографическая диктовка, работа по карточкам, упр. 221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фографическ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61. Слитное и раздельное написание НЕ с наречиями на  - О, -Е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ррекция навыка напис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 с наречиями на – О и – Е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совершенств. ЗУН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фографическая диктовка, цифровой диктант, тренир. упр.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чтальон, квитанция, штампель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рфологический, морфемный разб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62. Буквы Е и И в приставках НЕ - и НИ - отрицательных наречий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иров. умения различать на письме буквы Е и И в приставках НЕ - и НИ - отриц. наречий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общение новых знаний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фографическая диктовка, упр. 227, 228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верт, возражение, поражение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рфологический и синтакс. разб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63. Буквы Е и И в приставках НЕ - и НИ - отрицательных наречий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рекция навыка различать на письме буквы Е и И в приставках НЕ - и НИ - отриц. наречий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совершенств. ЗУН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фографическая диктовка, тренир. упр., анализ текста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как, нисколечко, ничуть, нимало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фографическ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64. Буквы Е и И в приставках НЕ- и НИ- отрицательных наречий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рекция навыка различать на письме буквы Е и И в приставках НЕ- и НИ- отриц. наречий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совершенств. ЗУН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фографическая диктовка, тренир. упр., анализ текста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фографическ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65. РР. Изложение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рекция умения писать изложение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применения ЗУН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исание плана, работа с текстом, изложение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ва из текста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фографическ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66. Одна и две буквы Н в наречиях на –О и –Е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иров. навыка написания Н и НН в наречиях на О- и Е-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общение новых знаний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фографическая диктовка, с /р. – упр.234, тренир. упр.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фографическ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67. РР. Описание действий 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рекция умения писать сочинение, составлять цепочку действий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применения ЗУН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седа, подготовительная работа, сочинение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тный расска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68. Буквы О и Е после шипящих на конце наречий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иров. навыка написания букв О и Е на конце наречий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общение новых знаний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фографическая диктовка, тренир. упр.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фографическ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69. Буквы О и Е после шипящих на конце наречий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иров. навыка написания букв О и А на конце наречий с приставкой –ИЗ, -ДО, -С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совершенств. ЗУН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по карточкам, тренир. упр.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нтаксический разбо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70. РР. Сочинение по картине Е.Широкова «Друзья» 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рекция умения писать сочинение, обогащение словарного запаса уч-ся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применения ЗУН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к сочинению, сочинение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ректировка чернов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71. Дефис между частями слов в наречия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иров. навыка написания дефиса между частями слова в наречии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общение новых знаний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фографическая диктовка, цифровой диктант, тренир. упр.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нтаксический, морфемный разб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72. Дефис между частями слов в наречиях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рекция навыка написания дефиса между частями слова в наречии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совершенств. ЗУН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фографическая диктовка, вопросы, тренир. упр.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фографическ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73. Слитное и раздельное написание приставок в наречиях, образованных от самостоятельных частей речи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иров. навыка слитного и раздельного написания приставок в наречиях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общение новых знаний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фографическая диктовка, работа по карточкам, работа с таблицей, тренир. упр.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фографическая работа, фонетич. разб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74. Слитное и раздельное написание приставок в наречиях, образованных от самостоятельных частей речи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рекция навыка слитного и раздельного написания приставок в наречиях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совершенств. ЗУН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фографическая работа, разделительный диктант, тренир. упр.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фографическая дикто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75. Мягкий знак после шипящих на конце наречий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иров. навыка употребления Ь в наречиях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совершенств. ЗУН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фографическая диктовка, синтакс. разбор, составление таблицы, тренир. упр.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фографическ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76. Повторение темы «Наречие»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стематизация и обобщение навыков по теме «Наречие»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применения ЗУН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фографическая диктовка, ответы на вопросы, составление таблицы, тренир. упр.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фографическ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77. Контрольный диктант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ка знаний, полученных на уроках по теме «Наречие»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контроля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ктант, грамматические задания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78. Категория состояния как часть речи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ние выделять слова категории состояния в тексте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общение новых знаний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еты на вопросы, составление таблицы, тренир. упр.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фографическ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79. Категория состояния как часть речи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ние определять значение слов категории состояния, отличать слова категории состояния от кр. прил.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совершенств. ЗУН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ни-сочинение, тренир. упр.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сьменный переска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80. Морфологический разбор категории состояния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вык морфологического разбора слов категории состояния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применения ЗУН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стирование, вопросы, тренир. упр.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рфологический разб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81. РР. Изло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витие речи уч-ся; определение роли наречий в текстах-описаниях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применения ЗУН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с текстом, изложение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ва из текста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в черновика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82. РР. Сочинение на лингвистическую тему 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рекция умения писать сочинение на лингвистическую тему, обогащение словарного запаса уч-ся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применения ЗУН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чинение-рассуждение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в черновика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83. Служебные части речи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рекция навыков выделения служебных частей речи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общение новых знаний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ление схемы, работа с учебником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лиз текс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84. Предлог как часть речи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рекция умения выделять предлог в тексте, орфограф. умений и навыков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общение новых знаний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фографическая диктовка, ответы на вопросы, работа с учебником, тренир. упр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фографическ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85. Предлог как часть речи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рекция умения выделять предлог в тексте, орфограф. умений и навыков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общение новых знаний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фографическая диктовка, ответы на вопросы, работа с учебником, тренир. упр.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фографическ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86. Употребление предлогов 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ния о многозначности предлогов; коррекция умения употреблять предлог с сущ. и числит.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с учебником, тренир. упр., с/р.- упр.293, 292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иденция, период, изобразить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вар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87. Произаодные и непроизводные предлоги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ние отличать производные предлоги от непроизводных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общение новых знаний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фографическая работа, ответы на вопросы, работа с учебником, тренир. упр.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фографическая дикто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88. Простые и составные предлоги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рекция умения отличать простые предлоги от составных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общение новых знаний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оссворд, тестирование, работа с учебником, тренир. упр.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фографическ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89. Морфологический разбор предлога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рекция навыка морфологического разбора предлога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совершенств. ЗУН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еты на вопросы, тренир. упр.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рфологический, морфемный разб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90. Слитное и раздельное написание предлогов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иров. навыков слитного и раздельного написания предлогов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общение новых знаний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фографическая диктовка, словарный диктант, работа по карточкам, работа с таблицей, тренир. упр.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последствии, фантазия, в течение, в заключение, вследствие, наподоб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фографическ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91. РР. Сочинение по картине А.Сайкиной «Детская спортивная школа»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рекция умения писать сочинение-репортаж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применения ЗУН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ление плана, сочинение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ва из текста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вар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92. Слитное и раздельное написание предлогов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рекция умения слитного и раздельного написания предлогов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совершенств. ЗУН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енировочные упражнения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фографическ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93. Слитное и раздельное написание предлогов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рекция умения слитного и раздельного написания предлогов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совершенств. ЗУН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енировочные упражнения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фографическ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94. Контрольный диктант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ка знаний, полученных на уроках по теме «Предлог»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контроля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ктант, грамматические задания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95. Союз как часть речи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нятие о союзе как служебной части речи; умение составлять блок-схемы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общение новых знаний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фографическая диктовка, работа с таблицей, тренир. упр.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альный, ситуация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96. Союзы простые и составные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рекция умения отличать простые союзы от составных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общение новых знаний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просы, работа с учебником, тренир. упр.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рекция устных отве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97. Союзы сочинительные и подчинительные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рекция умения отличать сочинительные союзы от подчинительных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общение новых знаний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яснительный диктант, с/р. – упр.321, работа с текстом, составление таблицы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омешный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труирование 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98. Запятая в сложном предложении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иров. навыка постановки запятой в сложном предложении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совершенств. ЗУН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просы, работа по карточкам, с/р.- 326 , тренир. упр.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фографическ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99. Сочинительные союзы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рекция умения находить сочинительные союзы в предложении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общение новых знаний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нтакс. р-р, объяснительный диктант, составление схемы, работа с учебником, тренир. упр.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труирование предлож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00. Итоговый контрольный диктант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ить полученные ЗУН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контроля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ктант, грамматические задания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фографическ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01. Подчинительные союзы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рекция умения находить подчинительные союзы в предложении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общение новых знаний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фографическая диктовка, объяснительный диктант, работа с учебником, составление схемы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фографическ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02. Подчинительные союзы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рекция умения находить подчинительные союзы в предложении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совершенств. ЗУН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стирование, тренир. упр.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фографическ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03. Морфологический разбор союза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рекция навыка морфологического разбора союза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совершенств. ЗУН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с учебником, тренир. упр.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тор, классик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фографическ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104. РР. Сочинение-рассуждение 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рекция умения писать сочинение-рассуждение, составлять план сочинения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применения ЗУН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с текстом, сочинение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варная работа, работа в черновика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05. Слитное написание союзов ТОЖЕ, ТАКЖЕ, ЧТОБЫ, ЗАТО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иров. навыков слитного и раздельного написания союзов ТОЖЕ, ТАКЖЕ, ЧТОБЫ, ЗАТО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общение новых знаний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фографическая диктовка, словарный диктант, с/р. – упр.346, составл. таблицы, тренир. упр.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фографическ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06. Слитное написание союзов ТОЖЕ, ТАКЖЕ, ЧТОБЫ, ЗАТО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ние отличать союзы ТОЖЕ, ТАКЖЕ, ЧТОБЫ, ЗАТО от сочетаний ТО ЖЕ, ТАК ЖЕ, ЗА ТО, ЧТО БЫ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совершенств. ЗУН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/р. – упр.349, тренир. упр.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07. Повторение темы «Союз»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стематизация знаний по теме «Союз»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применения ЗУН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просы, синтакс. р-р., работа со схемами, с таблицей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фографическ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08. Контрольный диктант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ка знаний по теме «Союз»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контроля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ктант, грамматические задания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09. Частица как часть речи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учить представление о частице как служебной части речи; умение отличать частицу от др. частей речи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общение новых знаний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с текстом, тренир. упр.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тюд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10. Разряды частиц. Формообразующие частицы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ть находить частицы в тексте, определять формообразующие частицы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общение новых знаний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/р. – упр.364, составление таблицы, тренир. упр.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11. Смысловые частицы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ть находить частицы в тексте, определять смысловые частицы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общение новых знаний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/р. – упр.367, 368, работа с учебником составление таблицы, тренир. упр.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варительный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вар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12. Смысловые частицы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рекция умений находить частицы в тексте, определять смысловые частиц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совершенств. ЗУН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фографическая диктовка, тестирование, тренир. упр.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фографическ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113. РР. Сочинение «Как стать чемпионом» 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рекция умения писать сочинение, развитие речи уч-ся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применения ЗУН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с текстом, сочинение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в черновика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14. Раздельное и дефисное написание частиц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иров. навыка раздельного и дефисного написания частиц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общение новых знаний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ление таблицы, тренир. упр.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фографическ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15. Раздельное и дефисное написание частиц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рекция навыка раздельного и дефисного написания частиц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совершенств. ЗУН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фографическая диктовка, составление таблицы, тренир. упр.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фографическ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16. РР. Сочинение по картине К.Юона «Конец зимы. Полдень»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витие речи уч-ся, речевой изобретательности; осваивание сложных конструкций предложений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применения ЗУН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ительная работа, сочинение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ректировка чернов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17. Морфологический разбор частиц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рекция навыка морфологического разбора частиц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применения ЗУН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варный диктант, тренир. упр.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фографическ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18. Отрицательные частицы НЕ и НИ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ирование навыка написания отрицательных частиц НЕ и НИ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общение новых знаний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с учебником, тренир. упр.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икатура, сатира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фографическ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19. Отрицательные частицы НЕ и НИ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рекция навыка написания отрицательных частиц НЕ и НИ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совершенств. ЗУН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фографическая диктовка, тренир. упр.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фографическ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20. Различение частиц НЕ и НИ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иров. умения различать отрицательные частиц НЕ и НИ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общение новых знаний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фографическая диктовка, объяснительный диктант, работа с учебником, тренир. упр.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фографическ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21. Различение частиц НЕ и НИ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ррекция умения различать отрицательные частиц НЕ и НИ 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совершенств. ЗУН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по карточкам, тренир. упр.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фоэпическ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22. РР. Сочинение по данному рассказу (НРК)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рекция умения выстраивать схему текста-повествования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применения ЗУН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чинение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в черновика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23. Частица НИ, приставка НИ, союз НИ – Н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личать частицу НИ, приставку НИ-, союз НИ – НИ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совершенств. ЗУН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яснительный диктант, работа с учебником, синтакс. р-р.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 что бы то ни стало, как ни в чем не бывало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фографическ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24. Повторение правописание служебных частей речи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рекция орфографических умений и навыков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применения ЗУН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просы, тренир. упр.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рекция отве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25. Контрольный диктант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ка знаний по теме «Частица»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контроля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ктант, грамматические задания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26. Междометие как часть речи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учить представление о междометии как части речи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общение новых знаний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енировочные упражнения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фографическая работа, Р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27. Дефис в междометиях и знаки препинания при междометиях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иров. орфограф. и пунктуац. умений и навыков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общение новых знаний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/р. - упр.418, работа с учебником, тренир. упр.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фографическ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28. РР. Контрольное изложение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ка умения писать изложение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контроля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с текстом, изложение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ва из текста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тный переска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29. Повторение. Разделы науки о языке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рекция знаний, полученных на уроках русского языка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применения ЗУН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с текстом, составление таблицы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30. Повторение. Стили речи. Текст.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рекция знаний, полученных на уроках русского языка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применения ЗУН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просы, мини-сочинение, работа с текстом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тный расска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131. РР. Рецензия на текст 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воначальные навыки написания рецензии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применения ЗУН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ст рецензии, анализ текста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цензия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в черновика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32. Итоговый  контрольный диктант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ка знаний, полученных на уроках русского языка в 7 кл.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контроля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ктант, грамматические задания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33. Повторение. Фонетика и графика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рекция знаний, полученных на уроках русского языка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применения ЗУН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варный диктант, вопросы, тренир. упр.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НО, фонетич. разб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134. Повторение. Лексика и фразеология 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рекция знаний, полученных на уроках русского языка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применения ЗУН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просы, тренир. упр.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рекция отве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135. Повторение. Словообразование, морфология 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рекция знаний, полученных на уроках русского языка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применения ЗУН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просы, работа по карточкам, тестирование, тренир. упр.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рекция отве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36. Повторение. Синтаксис и пунктуация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рекция знаний, полученных на уроках русского языка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применения ЗУН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просы, работа с текстом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фографическая рабо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2:40:00Z</dcterms:created>
  <dc:creator>Пользователь</dc:creator>
  <dc:description/>
  <cp:keywords/>
  <dc:language>en-US</dc:language>
  <cp:lastModifiedBy>user</cp:lastModifiedBy>
  <dcterms:modified xsi:type="dcterms:W3CDTF">2018-03-16T12:28:00Z</dcterms:modified>
  <cp:revision>39</cp:revision>
  <dc:subject/>
  <dc:title/>
</cp:coreProperties>
</file>