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ge">
              <wp:posOffset>0</wp:posOffset>
            </wp:positionV>
            <wp:extent cx="5169535" cy="8048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50" t="5078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разработана на основе Федерального компонента государственного образовательного стандарта   основного  образования по искусству.  Примерной учебной программы основного образования, утверждённой Министерством образования РФ, 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 8-9 классы»</w:t>
      </w:r>
      <w:r>
        <w:rPr>
          <w:rFonts w:cs="Times New Roman" w:ascii="Times New Roman" w:hAnsi="Times New Roman"/>
          <w:sz w:val="24"/>
          <w:szCs w:val="24"/>
        </w:rPr>
        <w:t>, авторы программы Г. П. Серге</w:t>
        <w:softHyphen/>
        <w:t xml:space="preserve">ева, И. Э. Кашекова, Е. Д. Критская. Сборник: «Программы для общеобразовательных учреждений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узыка  1-7 классы.  Искусство 8-9 классы» </w:t>
      </w:r>
      <w:r>
        <w:rPr>
          <w:rFonts w:cs="Times New Roman" w:ascii="Times New Roman" w:hAnsi="Times New Roman"/>
          <w:sz w:val="24"/>
          <w:szCs w:val="24"/>
        </w:rPr>
        <w:t>Москва,  Просвещение,  2009го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 с учебным планом образовательного учреждения   в рамках интегрированного учебного предмета «Искусство для 8-9 классов». Данная 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 классах.  В соответствии учебным планом в 8 классе  на учебный предмет «Искусство» отводится 34 часа (из расчета 1 час в  неделю).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этой программы вызва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уальностью </w:t>
      </w:r>
      <w:r>
        <w:rPr>
          <w:rFonts w:cs="Times New Roman" w:ascii="Times New Roman" w:hAnsi="Times New Roman"/>
          <w:sz w:val="24"/>
          <w:szCs w:val="24"/>
        </w:rPr>
        <w:t>инте</w:t>
        <w:softHyphen/>
        <w:t xml:space="preserve">грации школьного обра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девяти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 xml:space="preserve">ные концепции в обла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стетики </w:t>
      </w:r>
      <w:r>
        <w:rPr>
          <w:rFonts w:cs="Times New Roman" w:ascii="Times New Roman" w:hAnsi="Times New Roman"/>
          <w:sz w:val="24"/>
          <w:szCs w:val="24"/>
        </w:rPr>
        <w:t xml:space="preserve">(Ю. Б. Борев, Н. И. Киященко, Л. Н. Столович, Б. А. Эренгросс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оло</w:t>
        <w:softHyphen/>
        <w:t xml:space="preserve">гии </w:t>
      </w:r>
      <w:r>
        <w:rPr>
          <w:rFonts w:cs="Times New Roman" w:ascii="Times New Roman" w:hAnsi="Times New Roman"/>
          <w:sz w:val="24"/>
          <w:szCs w:val="24"/>
        </w:rPr>
        <w:t xml:space="preserve">(А И. Арнольдов, М. М. Бахтин, В. С. Библер, Ю. М. Лотман, А. Ф. Лосев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ии художественн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(Л. С. Выготский, Д. К. Кирнарская, А. А. Мелик-Пашаев, В. Г. Ражников, С. Л. Рубинштейн и др.)др.), 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  <w:softHyphen/>
        <w:t xml:space="preserve">вивающего обучения </w:t>
      </w:r>
      <w:r>
        <w:rPr>
          <w:rFonts w:cs="Times New Roman" w:ascii="Times New Roman" w:hAnsi="Times New Roman"/>
          <w:sz w:val="24"/>
          <w:szCs w:val="24"/>
        </w:rPr>
        <w:t xml:space="preserve">(В. В. Давыдов, Д. Б. Эльконин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удожественного образования </w:t>
      </w:r>
      <w:r>
        <w:rPr>
          <w:rFonts w:cs="Times New Roman" w:ascii="Times New Roman" w:hAnsi="Times New Roman"/>
          <w:sz w:val="24"/>
          <w:szCs w:val="24"/>
        </w:rPr>
        <w:t>(Д. Б. Кабалевский, Б. М. Неменский, Л. М. Предтеченская, Б. П. Юсов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дает возможность реализовать ос</w:t>
        <w:softHyphen/>
        <w:t>новны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sz w:val="24"/>
          <w:szCs w:val="24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реализации данного курс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ктуализация имеющегося у учащихся опыта общения с искусством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жпредметных связей </w:t>
      </w:r>
      <w:r>
        <w:rPr>
          <w:rFonts w:cs="Times New Roman" w:ascii="Times New Roman" w:hAnsi="Times New Roman"/>
          <w:sz w:val="24"/>
          <w:szCs w:val="24"/>
        </w:rPr>
        <w:t>с уроками литературы, истории, биологии, математики, физики, техно</w:t>
        <w:softHyphen/>
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художественный материал, </w:t>
      </w:r>
      <w:r>
        <w:rPr>
          <w:rFonts w:cs="Times New Roman" w:ascii="Times New Roman" w:hAnsi="Times New Roman"/>
          <w:sz w:val="24"/>
          <w:szCs w:val="24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программы «Искусств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основной школы науча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программ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   связ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рассматриваются разнообразные явления музыкального искусства и их взаимодействие  с художественными образами других искусств: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 - прозы и поэзии, </w: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- живописи и скульптуры, архитектуры и графики, книжных иллюстраций и др.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театра</w:t>
      </w:r>
      <w:r>
        <w:rPr>
          <w:rFonts w:cs="Times New Roman" w:ascii="Times New Roman" w:hAnsi="Times New Roman"/>
          <w:sz w:val="24"/>
          <w:szCs w:val="24"/>
        </w:rPr>
        <w:t xml:space="preserve"> – оперы и балета, оперетты и мюзикла, рок - оперы, а так же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.</w:t>
      </w:r>
      <w:r>
        <w:rPr>
          <w:rFonts w:cs="Times New Roman" w:ascii="Times New Roman" w:hAnsi="Times New Roman"/>
          <w:sz w:val="24"/>
          <w:szCs w:val="24"/>
        </w:rPr>
        <w:t>  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организации учебной деятельнос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виды контроля при организации контроля рабо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чител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контрол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«Искусство 8-9 класс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1. Искусство в жизни современного человека - 3 час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 (по вы</w:t>
        <w:softHyphen/>
        <w:t>бору учителя на знакомом материале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2. Искусство открывает новые грани мира - 7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 Образы природы, человека в произведениях русских и за</w:t>
        <w:softHyphen/>
        <w:t>рубежных мастер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>го Египта, Древнего Рима, в искусстве эпохи Возрождения, в современной живописи и графике (К. Петров-Водкин, Г. Климт, X. Бидструп и др.). Автопортреты А. Дюрера, X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Я. Вермеер, А. Остаде, Ж.-Б. Шарден, 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Музыкальный фольклор. Духовные песнопения. Хоровая и органная музыка (М. Березовский, 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И. Стравинский, Н. Римский-Корсаков, Р. Шуман и др.). Образы природы и быта (А. Вивальди, К. Дебюсси, П. Чайковский, Н. Римский-Корсаков, Г. Сви</w:t>
        <w:softHyphen/>
        <w:t>ридов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 А. Тарков</w:t>
        <w:softHyphen/>
        <w:t>ского, С. Урусевского и др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здание средствами любого искусства модели построения мира, существовавшей в какую-либо эпоху (по выбору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3. Искусство как универсальный способ общения - 7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X. Бидструп, Кукрыниксы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Русская поэзия и проза (Н. Гоголь, А. Блок, Б. Пастернак и др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4. Красота в искусстве и жизни- 10 час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 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изация обыденности. Красота и польз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мерный художественный материал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i/>
          <w:iCs/>
          <w:sz w:val="24"/>
          <w:szCs w:val="24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i/>
          <w:iCs/>
          <w:sz w:val="24"/>
          <w:szCs w:val="24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i/>
          <w:iCs/>
          <w:sz w:val="24"/>
          <w:szCs w:val="24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 уча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ел 5. Прекрасное пробуждает доброе - 7 часов.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5"/>
      </w:tblGrid>
      <w:tr>
        <w:trPr/>
        <w:tc>
          <w:tcPr>
            <w:tcW w:w="1417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й проект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удожественно-творческая деятельнос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уча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ми результатами изучения искусства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учатс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  умения, навыки  и  способы 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у учащихся представлений о художественной картине мир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ию </w:t>
      </w:r>
      <w:r>
        <w:rPr>
          <w:rFonts w:cs="Times New Roman" w:ascii="Times New Roman" w:hAnsi="Times New Roman"/>
          <w:sz w:val="24"/>
          <w:szCs w:val="24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ширению </w:t>
      </w:r>
      <w:r>
        <w:rPr>
          <w:rFonts w:cs="Times New Roman" w:ascii="Times New Roman" w:hAnsi="Times New Roman"/>
          <w:sz w:val="24"/>
          <w:szCs w:val="24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улированию </w:t>
      </w:r>
      <w:r>
        <w:rPr>
          <w:rFonts w:cs="Times New Roman" w:ascii="Times New Roman" w:hAnsi="Times New Roman"/>
          <w:sz w:val="24"/>
          <w:szCs w:val="24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ению </w:t>
      </w:r>
      <w:r>
        <w:rPr>
          <w:rFonts w:cs="Times New Roman" w:ascii="Times New Roman" w:hAnsi="Times New Roman"/>
          <w:sz w:val="24"/>
          <w:szCs w:val="24"/>
        </w:rPr>
        <w:t>умения и навыков работы с различными источниками информ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, приобретаемый на занятиях, способству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ю </w:t>
      </w:r>
      <w:r>
        <w:rPr>
          <w:rFonts w:cs="Times New Roman" w:ascii="Times New Roman" w:hAnsi="Times New Roman"/>
          <w:sz w:val="24"/>
          <w:szCs w:val="24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тематическое планирование искусства в 8 классах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18"/>
        <w:gridCol w:w="739"/>
        <w:gridCol w:w="1424"/>
        <w:gridCol w:w="2688"/>
        <w:gridCol w:w="2475"/>
        <w:gridCol w:w="2288"/>
        <w:gridCol w:w="826"/>
        <w:gridCol w:w="40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жизни  современного человека. (2 часа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вокруг нас.  Художественный образ – стиль – язык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округ нас, его роль в жизни современного человека. Искусство как хранитель культуры, духовного опыта человечества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оль искусства в формировании художественного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научного творческого мышления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• 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культурном многообразии окружаю</w:t>
              <w:softHyphen/>
              <w:t>щей действительности, наблюдать за разнообразными явлени</w:t>
              <w:softHyphen/>
              <w:t>ями жизни и искусства в учебной и внеурочной деятельнос</w:t>
              <w:softHyphen/>
              <w:t>ти, различать истинные и ложные ценност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искусство. Знание научное и знание художественно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повторение, закрепление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 искусству прошлого с целью выявления его полифункциональности и ценности для людей, живших во все времен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Основные стили в искусстве прошлого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астоящего (Запад — Россия — Восток). Выразительные средства разных видов искусства в контексте разных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явления музыкальной, художественной куль</w:t>
              <w:softHyphen/>
              <w:t>туры, используя для этого соответствующую терминолог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открывает новые грани. (7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ассказывает о красоте Земли. Литературные страниц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образная модель окружающего мира, 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гащающая жизненный опыт человека, его знания 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тавления о мире. Знание научное и знание художе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о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заж – поэтичная и музыкальная живопись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опыт передачи отношения к миру в об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ной форме, познания мира и самого себя. Открыти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редметов и явлений окружающей жизни с помощью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усств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мая музы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щечеловеческие ценности и формы их передачи в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кусстве. Стремление к отражению и осмыслению средст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вами искусства реальной жизни. Образы природы, ч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века, окружающей жизни в произведениях русских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зарубежных масте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зеркале искусства: жанр портрет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Художественная оценка явлений, происходящих в стран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жизни человека. Особенности познания мира в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нном искусст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искусстве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наших великих современник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Художественная оценка явлений, происходящих в стране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жизни человека. Особенности познания мира в совр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енном искусст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. Александр Невский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посредственность и неосознанность получения знани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т художественного произведения о народе, о жизни, 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ебе, о другом человеке. Мировоззрение народа, обычаи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яды, религиозные тради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омпозитора в литературе и кино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Непосредственность и неосознанность получения знаний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от художественного произведения о народе, о жизни, о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ебе, о другом человеке. Мировоззрение народа, обычаи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бряды, религиозные тради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как универсальный способ общения (7 часов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зеркале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проводник духовной энергии. Процесс ху</w:t>
              <w:softHyphen/>
              <w:t>дожественной коммуникации и его роль в сближени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одов, стран, эпох. Создание, восприятие и интерпр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ция художественных образов различных искусств как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цесс коммуник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кусства в сближении народов.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Искусство художественного перевода – искусство общения. Искусство – проводник духовной энергии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скусство как проводник духовной энергии. Процесс ху</w:t>
              <w:softHyphen/>
              <w:t>дожественной коммуникации и его роль в сближени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одов, стран, эпох. Создание, восприятие и интерпр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ция художественных образов различных искусств как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роцесс коммуник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исходит передача сообщения в искусстве. Знаки и символы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пособы художественной коммуникации. Знаково-сим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лический характер искусства. Разница между знаком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имволом. Роль искусства в понимании смыслов информации, посылаемой человеку средой и человеком сред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Художественные послания предков. Разговор со временем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пособы художественной коммуникации. Знаково-симв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олический характер искусства. Разница между знаком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имволом. Роль искусства в понимании смыслов информации, посылаемой человеку средой и человеком сред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 жизни и искусств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Информационная связь между произведением искусства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 зрителем, читателем, слушателем. Освоение худож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енной информации об объективном мире и о субъектив</w:t>
              <w:softHyphen/>
              <w:t xml:space="preserve">ном восприятии этого мира художником, композитором,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писателем, режиссером и д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и символы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аконичность и емкость художественной коммуникации. Диалог искусств. Обращение творца произведения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ва к современникам и потомк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й цвет и зримый звук. Музыкально – поэтическая символика огн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Лаконичность и емкость художественной коммуникации. Диалог искусств. Обращение творца произведения искус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ства к современникам и потомк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в искусстве и жизни (11 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сть красота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Что такое красота. Способность искусства дарить людям чувство эстетического пережив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ие вечной красот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имволы крас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овение вечной красот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имволы крас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ывшая музык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личие реакций (эмоций, чувств, поступков) человека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циальные и природные явления в жизни и в искусст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у красоты свои законы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азличие реакций (эмоций, чувств, поступков) человека н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оциальные и природные явления в жизни и в искусств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люди одинаково понимали красоту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расота в понимании разных народов, социальных групп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 различные эпох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й дар творчества: радость и красота созидания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Красота в понимании разных народов, социальных групп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в различные эпох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реагирует на различные явления в жизни и в искусств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заимопроникновение классических и бытовых форм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южетов искусства. Поэтизация обыденности. Красота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ь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соотносятся красота и польз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Взаимопроникновение классических и бытовых форм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южетов искусства. Поэтизация обыденности. Красота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ольз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ворческий характер эстетического отношения к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жающему миру. Соединение в художественном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нии двух реальностей — действительно существующе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порожденной фантазией художн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Творческий характер эстетического отношения к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жающему миру. Соединение в художественном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ении двух реальностей — действительно существующей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 порожденной фантазией художн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сное пробуждает доброе (7часов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еобразующая сила искусства. Воспитание искусст</w:t>
              <w:softHyphen/>
              <w:t>вом — это «тихая работа» (Ф. Шиллер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Ценностно-ориентирующая, нравственная, воспитательная функции искусства. Искусство как модель для подраж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образа Снегурочки в языческой культуре славян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Образы созданной реальности — поэтизация, идеализа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ция, героизация и д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са для театра  А.Н. Островского «Снегуроч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интез искусств в создании художественного образа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пектак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азки «Снегурочка» в изобразительном искусстве, музык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отнесение чувств, мыслей, оценок зрителя с ценност</w:t>
              <w:softHyphen/>
              <w:t>ными ориентирами автора художественного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— художника, композитора, писателя. Идеал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а в искусстве. Воспитание душ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ы и мультфильмы «Снегурочка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Соотнесение чувств, мыслей, оценок зрителя с ценност</w:t>
              <w:softHyphen/>
              <w:t>ными ориентирами автора художественного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ния — художника, композитора, писателя. Идеал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ка в искусстве. Воспитание душ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. Защита исследовательских проектов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ое бюджетное общеобразовательное учреждение Самарской области основная общеобразовательная школа муниципального района Хворостянский Самарской области</w:t>
      </w:r>
    </w:p>
    <w:p>
      <w:pPr>
        <w:pStyle w:val="Normal"/>
        <w:ind w:left="-142" w:firstLine="14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Согласовано»</w:t>
        <w:tab/>
        <w:tab/>
        <w:tab/>
        <w:t xml:space="preserve"> </w:t>
        <w:tab/>
        <w:t xml:space="preserve">                                                                                             «Утверждаю»</w:t>
      </w:r>
    </w:p>
    <w:p>
      <w:pPr>
        <w:pStyle w:val="Normal"/>
        <w:ind w:hanging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       Зам. директора по УР   ГБОУ           </w:t>
        <w:tab/>
        <w:t xml:space="preserve">                                                                                           Директор ГБОУ</w:t>
      </w:r>
    </w:p>
    <w:p>
      <w:pPr>
        <w:pStyle w:val="Normal"/>
        <w:ind w:hanging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М. Будко   </w:t>
        <w:tab/>
        <w:tab/>
        <w:tab/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А.К. Матанов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110" w:leader="none"/>
        </w:tabs>
        <w:ind w:hanging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«     »  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4г.</w:t>
        <w:tab/>
        <w:t xml:space="preserve">                                                                                               Приказ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«   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2014г.</w:t>
      </w:r>
    </w:p>
    <w:p>
      <w:pPr>
        <w:pStyle w:val="Normal"/>
        <w:ind w:hanging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</w:t>
      </w:r>
    </w:p>
    <w:p>
      <w:pPr>
        <w:pStyle w:val="Heading3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БОЧАЯ  ПРОГРАММ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    ___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искусству 9 кл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, курс, модуль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 _</w:t>
      </w:r>
      <w:r>
        <w:rPr>
          <w:rFonts w:cs="Times New Roman" w:ascii="Times New Roman" w:hAnsi="Times New Roman"/>
          <w:sz w:val="24"/>
          <w:szCs w:val="24"/>
          <w:u w:val="single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_(9кл)______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ь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ишманова Галина Александровна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разработана на осно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Федерального компонента государственного стандарта среднего (полного) общего образования и программы основного общего образования «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Музыка Искусство» под редакцией Г.П. Сергеевой, Е.Д. Критской – М.:«Просвещение», 2011г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указать примерную или авторскую программу/программы, издательство, год издания при наличии)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разработана на основе Федерального компонента государственного образовательного стандарта   основного  образования по искусству.  Примерной учебной программы основного образования, утверждённой Министерством образования РФ,  в соответствии с федеральным компонентом государственного стандарта основного общего образования и рассчитана на 2 года обучения. Разработана на основе авторской программы </w:t>
      </w:r>
      <w:r>
        <w:rPr>
          <w:rFonts w:cs="Times New Roman" w:ascii="Times New Roman" w:hAnsi="Times New Roman"/>
          <w:b/>
          <w:bCs/>
          <w:sz w:val="24"/>
          <w:szCs w:val="24"/>
        </w:rPr>
        <w:t>«Искусство 8-9 классы»</w:t>
      </w:r>
      <w:r>
        <w:rPr>
          <w:rFonts w:cs="Times New Roman" w:ascii="Times New Roman" w:hAnsi="Times New Roman"/>
          <w:sz w:val="24"/>
          <w:szCs w:val="24"/>
        </w:rPr>
        <w:t>, авторы программы Г. П. Серге</w:t>
        <w:softHyphen/>
        <w:t xml:space="preserve">ева, И. Э. Кашекова, Е. Д. Критская. Сборник: «Программы для общеобразовательных учреждений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узыка  1-7 классы.  Искусство 8-9 классы» </w:t>
      </w:r>
      <w:r>
        <w:rPr>
          <w:rFonts w:cs="Times New Roman" w:ascii="Times New Roman" w:hAnsi="Times New Roman"/>
          <w:sz w:val="24"/>
          <w:szCs w:val="24"/>
        </w:rPr>
        <w:t>Москва,  Просвещение,  2009год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разработана в соответствии с учебным планом образовательного учреждения   в рамках интегрированного учебного предмета «Искусство для 8-9 классов». Данная программа разработана на основе федеральных государ</w:t>
        <w:softHyphen/>
        <w:t>ственных стандартов общего образования, предназначена для основной школы общеобразовательных учреждений и рассчитана на два года обучения — в 8 и 9  классах.  В соответствии учебным планом в 9 классах на учебный предмет «Искусство» отводится 34 часа (из расчета 1 час в  неделю). 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этой программы вызва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ктуальностью </w:t>
      </w:r>
      <w:r>
        <w:rPr>
          <w:rFonts w:cs="Times New Roman" w:ascii="Times New Roman" w:hAnsi="Times New Roman"/>
          <w:sz w:val="24"/>
          <w:szCs w:val="24"/>
        </w:rPr>
        <w:t>инте</w:t>
        <w:softHyphen/>
        <w:t xml:space="preserve">грации школьного образовани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четырёх разделов, последова</w:t>
        <w:softHyphen/>
        <w:t>тельно раскрывающих эти взаимосвязи. Методологической основой программы являются современ</w:t>
        <w:softHyphen/>
        <w:t xml:space="preserve">ные концепции в област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эстетики </w:t>
      </w:r>
      <w:r>
        <w:rPr>
          <w:rFonts w:cs="Times New Roman" w:ascii="Times New Roman" w:hAnsi="Times New Roman"/>
          <w:sz w:val="24"/>
          <w:szCs w:val="24"/>
        </w:rPr>
        <w:t xml:space="preserve">(Ю. Б. Борев, Н. И. Киященко, Л. Н. Столович, Б. А. Эренгросс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>культуроло</w:t>
        <w:softHyphen/>
        <w:t xml:space="preserve">гии </w:t>
      </w:r>
      <w:r>
        <w:rPr>
          <w:rFonts w:cs="Times New Roman" w:ascii="Times New Roman" w:hAnsi="Times New Roman"/>
          <w:sz w:val="24"/>
          <w:szCs w:val="24"/>
        </w:rPr>
        <w:t xml:space="preserve">(А И. Арнольдов, М. М. Бахтин, В. С. Библер, Ю. М. Лотман, А. Ф. Лосев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сихологии художественного творчества </w:t>
      </w:r>
      <w:r>
        <w:rPr>
          <w:rFonts w:cs="Times New Roman" w:ascii="Times New Roman" w:hAnsi="Times New Roman"/>
          <w:sz w:val="24"/>
          <w:szCs w:val="24"/>
        </w:rPr>
        <w:t xml:space="preserve">(Л. С. Выготский, Д. К. Кирнарская, А. А. Мелик-Пашаев, В. Г. Ражников, С. Л. Рубинштейн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>раз</w:t>
        <w:softHyphen/>
        <w:t xml:space="preserve">вивающего обучения </w:t>
      </w:r>
      <w:r>
        <w:rPr>
          <w:rFonts w:cs="Times New Roman" w:ascii="Times New Roman" w:hAnsi="Times New Roman"/>
          <w:sz w:val="24"/>
          <w:szCs w:val="24"/>
        </w:rPr>
        <w:t xml:space="preserve">(В. В. Давыдов, Д. Б. Эльконин и др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художественного образования </w:t>
      </w:r>
      <w:r>
        <w:rPr>
          <w:rFonts w:cs="Times New Roman" w:ascii="Times New Roman" w:hAnsi="Times New Roman"/>
          <w:sz w:val="24"/>
          <w:szCs w:val="24"/>
        </w:rPr>
        <w:t>(Д. Б. Кабалевский, Б. М. Неменский, Л. М. Предтеченская, Б. П. Юсов и др.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дает возможность реализовать ос</w:t>
        <w:softHyphen/>
        <w:t>новны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sz w:val="24"/>
          <w:szCs w:val="24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программы </w:t>
      </w:r>
      <w:r>
        <w:rPr>
          <w:rFonts w:cs="Times New Roman" w:ascii="Times New Roman" w:hAnsi="Times New Roman"/>
          <w:sz w:val="24"/>
          <w:szCs w:val="24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реализации данного курса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актуализация имеющегося у учащихся опыта общения с искусством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итание художественного вкус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в организации урочных и внеурочных форм работы с учащимися должны приобрести информацион</w:t>
        <w:softHyphen/>
        <w:t>ные и компьютерные технологии, аудио- и видеоматериал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межпредметных связей </w:t>
      </w:r>
      <w:r>
        <w:rPr>
          <w:rFonts w:cs="Times New Roman" w:ascii="Times New Roman" w:hAnsi="Times New Roman"/>
          <w:sz w:val="24"/>
          <w:szCs w:val="24"/>
        </w:rPr>
        <w:t>с уроками литературы, истории, биологии, математики, физики, техно</w:t>
        <w:softHyphen/>
        <w:t>логии, информатики. 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>ных искусств в своем творчеств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мерный художественный материал, </w:t>
      </w:r>
      <w:r>
        <w:rPr>
          <w:rFonts w:cs="Times New Roman" w:ascii="Times New Roman" w:hAnsi="Times New Roman"/>
          <w:sz w:val="24"/>
          <w:szCs w:val="24"/>
        </w:rPr>
        <w:t>рекомендован</w:t>
        <w:softHyphen/>
        <w:t>ный программой, предполагает его вариативное использова</w:t>
        <w:softHyphen/>
        <w:t>ние в учебно-воспитательном процессе,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>пах обучения по предметам художественно-эстетического цикла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Разделы программы 9 класса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аздел 1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Воздействующая сила искусства (9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ыражение общественных идей в художественных образах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кусство как способ идеологического воздействия на людей. Способность искусства внушать определенный образ мыс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иль жизни, изменять ценностные ориентации личност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ссовая культура, ее функции. Позитивные и негатив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рани внушающей силы искусства. Коммерциализация искус</w:t>
        <w:softHyphen/>
        <w:t>ства как неотъемлемая характеристика массовой культуры. Массовые и общедоступные искусства (тиражная графика, эст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адная развлекательная музыка и др.). Вкус и мода. Зрелище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жбе внушения. Синтез искусств в усилении эмоционально</w:t>
        <w:softHyphen/>
        <w:t>го воздействия на людей. Композиция и средства эмоциона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выразительности разных искусст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накомство с произведениями разных видов искусства,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а с позиции позитивных и/или негативных влияний на чувства и сознание челове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итуально-внушающая рол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скальной живописи, языческих идолов, амулетов. Воздействие на эмоции человека храмового синтеза искусств (характерные примеры). Отражение и прославление величия в триумфальных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ооружениях (триумфальные арки, монументальная скульптур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рхитектура и др.). Манипуляция сознанием человека в период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0—50-х годов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 в. (архитектура, живопись, плакаты, кино и др.).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днятие духа народа в искусстве Великой Отечественной войны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живопись А. Дейнеки, П. Корина и др., плакаты И. Тоидзе и др.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нушающая сила рекламы (рекламные плакаты, листовки, кл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ы) и настенной живописи (панно, мозаики, граффити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Музыка.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Языческая культура дохристианской эпохи, спос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ы и формы бытования, ее функции (ритуальные действа, народ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ые обряды, посвященные основным вехам жизни человека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уховная музыка в храмовом синтезе искусств. Возвышеннос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лигиозно-нравственных идеалов (Литургия, Всенощное бде</w:t>
        <w:softHyphen/>
        <w:t>ние, Месса и др.). Использование музыки в тоталитарных реж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х: от высокой музыкальной классики до массовых жанр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(Л. Бетховен, П. Чайковский, А. Скрябин, С. Прокофьев, массо</w:t>
        <w:softHyphen/>
        <w:t>вые песни). Значение песен военных лет и песен на военную т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. Музыка к кинофильмам (И. Дунаевский, Д. Шостакович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. Прокофьев, А. Рыбников и др.). Многообразие направлений в современной эстрадной отечественной и зарубежной музык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тест против идеологии социального строя в авторской песне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ок-музыке (В. Высоцкий, Б. Окуджава, А. Градский, А. Мака-ревич, В. Цой и др., современные рок-группы). Компенсаторна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ункция джаза (Дж. Гершвин, Д. Эллингтон, Э. Фицджералд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. Утесов, А. Цфасман, Л. Чижик, А. Козлов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ые библейские сюжеты и их тракто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а в произведениях поэтов и писателе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в. (Л. Тол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ой, Б. Пастернак, И. Шмелев и др.). Поэзия В. Маяковского. </w:t>
      </w:r>
      <w:r>
        <w:rPr>
          <w:rFonts w:cs="Times New Roman" w:ascii="Times New Roman" w:hAnsi="Times New Roman"/>
          <w:color w:val="000000"/>
          <w:sz w:val="24"/>
          <w:szCs w:val="24"/>
        </w:rPr>
        <w:t>Стихи поэтов-фронтовиков, поэтов-песенников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Рекламные видеоклип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инофильмы 40—50-х год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. Экранизация опер, балетов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юзиклов (по вы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оказ возможностей манипуляции ' сознанием человек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здание эскиза для граффити, сценария клипа, раскадров</w:t>
        <w:softHyphen/>
        <w:t>ки мультфильма рекламно-внушающего характер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бор и анализ различных художественных произведений, использовавшихся в разные годы для внушения народу опре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нных чувств и мысл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здание художественного замысла и воплощение эмоцио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льно-образного содержания музыки сценическими средствами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</w:rPr>
        <w:t>Раздел 2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Искусство предвосхищает будущее (7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рождающая энергия искусства — пробуждение чувств и </w:t>
      </w:r>
      <w:r>
        <w:rPr>
          <w:rFonts w:cs="Times New Roman" w:ascii="Times New Roman" w:hAnsi="Times New Roman"/>
          <w:color w:val="000000"/>
          <w:sz w:val="24"/>
          <w:szCs w:val="24"/>
        </w:rPr>
        <w:t>сознания, способного к пророчеству. Миф о Кассандре. Ис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ьзование иносказания, метафоры в различных видах иску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а. Предупреждение средствами искусства о социаль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пасностях. Предсказания в искусстве. Художественное мыш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ение в авангарде науки. Научный прогресс и искусство. Пред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казание сложных коллизий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в. в творчестве худож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ков, композиторов, писателей авангарда. Предвосхищени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дущих открытий в современном искусстве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ижение художественных образов различных видов и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усства, освоение их художественного языка. Оценка этих пр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зведений с позиции предвосхищения будущего, реальности 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ымысл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едсказание грядущих с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бытий в произведениях «Купание красного коня» К. Петро-ва-Водкина, «Большевик» Б. Кустодиева, «Рождение нов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ланеты» К. Юона, «Черный квадрат» К. Малевича, «Герника» П. Пикассо и др. (по выбору учителя). Предсказание научных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ткрытий в произведениях Р. Делоне, У. Боччони, Д. Балл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. Северини и др. Использование иносказаний в живопис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мволистов (У. Блэйк, К. Фридрих и др.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1"/>
          <w:sz w:val="24"/>
          <w:szCs w:val="24"/>
        </w:rPr>
        <w:t>Музыка.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видение как форма утверждения духовных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ценностей, гротеск как форма протеста (С. Прокофьев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. Шостакович, А. Шнитке и др.). Поиск новых выразитель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ых возможностей языка искусства: цветомузыка, музыкал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ые инструменты (терменвокс, волны Мартено, синтезатор)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омпьютерная музыка, лазерные шоу (Н. Римский-Корсаков, </w:t>
      </w:r>
      <w:r>
        <w:rPr>
          <w:rFonts w:cs="Times New Roman" w:ascii="Times New Roman" w:hAnsi="Times New Roman"/>
          <w:color w:val="000000"/>
          <w:sz w:val="24"/>
          <w:szCs w:val="24"/>
        </w:rPr>
        <w:t>А. Скрябин, Э. Артемьев, Э. Денисов, А. Рыбников, В. Галле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в, Ж.-М. Жарр и др.). Авангард в музыке как отражение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жизненных противоречий, поиск новых вырази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и форм: додекафония, серийная, конкретная музыка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леаторика (А. Шенберг, К. Штокхаузен, Ч. Айвз и др.). Рок-музыка, ее выразительные, эмоциональные и ассоциа</w:t>
        <w:softHyphen/>
        <w:t>тивные возмо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зы фантастики в литературных произв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ениях Р. Брэдбери, братьев Стругацких, А. Беляева, И. Еф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мова и др. (по вы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7"/>
          <w:sz w:val="24"/>
          <w:szCs w:val="24"/>
        </w:rPr>
        <w:t xml:space="preserve">Экранные искусства, театр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бразы фантастики в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ильма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 Райнла («Воспоминания о будущем»), К. Коламбу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 («Гарри Поттер»), Л. Бессона («Пятый элемент»), А. Тарков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ого («Солярис»), В. Левина («Капитан Немо») и др. (по вы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Художественно-творческая деятельность учащихс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Анализ явлений современного искусства (изобразительного, музыкального, литературы, кино, театра) с целью выявл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крытого пророчества будущего в произведениях современ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кусства и обоснование своего мн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оставление своего прогноза будущего средствами любог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да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здание компьютерного монтажа фрагментов музыкаль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ых произведений (звукосочетаний) на тему «Музыка космоса»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р созидания.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актическая функция искусства (11 ч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Эстетическое формирование искусством окружающей сред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рхитектура: планировка и строительство городов. Развитие д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йна и его значение в жизни современного общества. Произв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ния декоративно-прикладного искусства и дизайна как от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ние практических и эстетических потребностей человека. Эстетизация быта. Функции легкой и серьезной музыки в жизни человека. Арттерапевтическое воздействие музыки. Расширение изобразительных возможностей искусства в фотографии, кино и телевидении. Клип, монтаж в кино. Монтажность, «клиповость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временного художественного мышления. Специфика изобра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жений в полиграфии. Единство'стиля в материальной и духов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ультуре. Традиции и новаторство в искусстве (по эпохам)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Примерный художественный материал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учение особенностей художественных образов различ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скусств, их оценка с позиций эстетических и практическ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ункци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ормирование окружающей среды архитектурой, монументальной скульптурой, декоратив</w:t>
        <w:softHyphen/>
        <w:t>но-прикладным искусством в разные эпохи (примеры зданий и архитектурных ансамблей, формирующих вид города или п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щади: Акрополь в Афинах, Соборная площадь Московск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ремля, панорама Петропавловской крепости и Адмиралтейст</w:t>
        <w:softHyphen/>
        <w:t xml:space="preserve">ва в Петербурге и др.; примеры монументальной скульптуры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«Гатамеллата» Донателло, «Медный всадник» Э. Фалькон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др.); предметы мебели, посуды и др. Дизайн совре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ы (интерьер, ландшафтный дизайн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Музы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зыка в окружающей жизни, быту. Музыка как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знак, фон, способ релаксации; сигнальная функция музы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др. Роль музыки в звуковом и «немом» кино. Особенност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зыкального воплощения образов в театре, на телевидени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начение киноискусства в популяризации музыкальной кла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ки (на материале знакомых учащимся музыкальных произве</w:t>
        <w:softHyphen/>
        <w:t>дений — по вы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иск и описание предметов и явлений окружающей жиз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, в которых явно прослеживается синтез науки и искусств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общение собранного материала в форме альбома, доклад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компьютерной презентаци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ение творческой работы на выбранную тему, поль</w:t>
        <w:softHyphen/>
        <w:t>зуясь принципами бионики или методами фрактальных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роений, средствами любого вида изобразительного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Подбор музыкального ряда к фрагменту документального ил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мультипликационного фильма, с использованием принципа кон</w:t>
        <w:softHyphen/>
        <w:t>траста в передаче характера изображаемых явлений или героев.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Раздел 4.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усство и открытие мира для себя. (7 часов)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усство открывает возможность видеть и чувствовать мир по-новому. Мышление научное и художественное. временные и пространственные искусства и специфика их восприятия. Выдающиеся физики и математики о роли искусства и творческого воображения в развитии науки и техники. Творческое воображение на службе науки и искусства – новый взгляд на старые проблемы. Вопрос себе как первый шаг к творчеству. Красота творческого озарения. Совместная работа двух типов мышления в разных видах искусства. Искусство в жизни выдающихся людей. Психологи и физиологи о пользе творческой деятельности человека для его физиологического и душевного здоровья. Информационное богатство искусства. современный синтез науки и искусства (синергетика, фрактальная геометрия, бионика и др.)  на службе человека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римерный художественный материал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Изобразительное искусство.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ры симметрии и асимметрии в искусстве и науке. Примеры понимания красоты в искусстве и науке: общее и особенное. Геометрические построения в искусстве (примеры золотого сечения в различных видах искусства, «Рисунок человека» Леонардо да Винчи, эскиз к гравюре «Адам и Ева» А. Дюрера, геометрическое построение фигуры Адама). Изображение различных представлений о системе мира в графике. Декоративные композиции М.Эшера.    Фотографии и примеры компьютерной графики с простыми и сложными фрактальными формами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Музыка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Законы музыкальной композиции (миниатюра, произведения крупной формы, виды развития музыкального материала и типы музыкальной драматургии), основанные на специфике восприятия человеком окружающих явлений, - примеры знакомой учащимся вокально-хоровой, инструментально-симфонической, сценической музыки разных стилей и направлений (по выбору  учителя)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кусство в жизни выдающихся деятелей науки и культуры (А. Бородин – химик и композитор;  М. Чюрлёнис  - композитор, художник, писатель; С. Рихтер  - пианист и художник; В. Наумов – режиссер и художник; С. Юдин – хирург, ценитель музыки, А. Энштейн – физик – теоретик, скрипач и др.)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Литература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вестные </w:t>
      </w:r>
      <w:r>
        <w:rPr>
          <w:rFonts w:cs="Times New Roman" w:ascii="Times New Roman" w:hAnsi="Times New Roman"/>
          <w:sz w:val="24"/>
          <w:szCs w:val="24"/>
        </w:rPr>
        <w:t xml:space="preserve"> поэты и писатели о предназначении творчества (У. Шекспира, А. Пушкина, М. Лермонтова, Н. Гоголя, С. Есенина, И. Бунина, И. Шмелёва – из программы по литературе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Экранные искусства, театр.</w:t>
      </w:r>
      <w:r>
        <w:rPr>
          <w:rFonts w:cs="Times New Roman" w:ascii="Times New Roman" w:hAnsi="Times New Roman"/>
          <w:sz w:val="24"/>
          <w:szCs w:val="24"/>
        </w:rPr>
        <w:t xml:space="preserve"> Творческое воображение режиссеров как основа развития идеи, сюжета, образов героев театрального спектакля или кинофильма (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 - Кончаловского, «Вестсайдская история» Д. Роббинса и Р. Уайза, «Страсти Христовы» М. Гибсона, «Призрак оперы» Д. Шумахера и др. по выбору учителя).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Художественно-творческая деятельность учащихся.</w:t>
        <w:br/>
      </w:r>
      <w:r>
        <w:rPr>
          <w:rFonts w:cs="Times New Roman" w:ascii="Times New Roman" w:hAnsi="Times New Roman"/>
          <w:sz w:val="24"/>
          <w:szCs w:val="24"/>
        </w:rPr>
        <w:t>Исследовательский проект «Пушкин – наше все» - воплощение образа поэта и образов его литературных произведений средствами разных видов искусства (изобразительное искусство, музыка, литература, кино, театр). Создание компьютерной презентации, театрализованных постановок, видео- и фотокомпозиций, участие в виртуальных и реальных путешествиях по пушкинским местам, и др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программы «Искусство»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10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10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основной школы научатс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 </w:t>
      </w:r>
      <w:r>
        <w:rPr>
          <w:rFonts w:cs="Times New Roman" w:ascii="Times New Roman" w:hAnsi="Times New Roman"/>
          <w:sz w:val="24"/>
          <w:szCs w:val="24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  </w:t>
      </w: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1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личительные особенности программы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грамма содержит примерный перечень художественн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териала, выстроенный согласно взаимообусловленности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проблемного пол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изни и искусства, усвоение которого позволи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щимся накапливать необходимый объем знаний, практи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их умений и навыков, способов творческой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   связ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sz w:val="24"/>
          <w:szCs w:val="24"/>
        </w:rPr>
        <w:t xml:space="preserve">В программе рассматриваются разнообразные явления музыкального искусства и их взаимодействие  с художественными образами других искусств: </w:t>
      </w:r>
      <w:r>
        <w:rPr>
          <w:rFonts w:cs="Times New Roman" w:ascii="Times New Roman" w:hAnsi="Times New Roman"/>
          <w:i/>
          <w:iCs/>
          <w:sz w:val="24"/>
          <w:szCs w:val="24"/>
        </w:rPr>
        <w:t>литературы</w:t>
      </w:r>
      <w:r>
        <w:rPr>
          <w:rFonts w:cs="Times New Roman" w:ascii="Times New Roman" w:hAnsi="Times New Roman"/>
          <w:sz w:val="24"/>
          <w:szCs w:val="24"/>
        </w:rPr>
        <w:t xml:space="preserve"> - прозы и поэзии, </w:t>
      </w: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ого искусства</w:t>
      </w:r>
      <w:r>
        <w:rPr>
          <w:rFonts w:cs="Times New Roman" w:ascii="Times New Roman" w:hAnsi="Times New Roman"/>
          <w:sz w:val="24"/>
          <w:szCs w:val="24"/>
        </w:rPr>
        <w:t xml:space="preserve"> - живописи и скульптуры, архитектуры и графики, книжных иллюстраций и др.,</w:t>
      </w:r>
      <w:r>
        <w:rPr>
          <w:rFonts w:cs="Times New Roman" w:ascii="Times New Roman" w:hAnsi="Times New Roman"/>
          <w:i/>
          <w:iCs/>
          <w:sz w:val="24"/>
          <w:szCs w:val="24"/>
        </w:rPr>
        <w:t>театра</w:t>
      </w:r>
      <w:r>
        <w:rPr>
          <w:rFonts w:cs="Times New Roman" w:ascii="Times New Roman" w:hAnsi="Times New Roman"/>
          <w:sz w:val="24"/>
          <w:szCs w:val="24"/>
        </w:rPr>
        <w:t xml:space="preserve"> – оперы и балета, оперетты и мюзикла, рок - оперы, а так же </w:t>
      </w:r>
      <w:r>
        <w:rPr>
          <w:rFonts w:cs="Times New Roman" w:ascii="Times New Roman" w:hAnsi="Times New Roman"/>
          <w:i/>
          <w:iCs/>
          <w:sz w:val="24"/>
          <w:szCs w:val="24"/>
        </w:rPr>
        <w:t>кино.</w:t>
      </w:r>
      <w:r>
        <w:rPr>
          <w:rFonts w:cs="Times New Roman" w:ascii="Times New Roman" w:hAnsi="Times New Roman"/>
          <w:sz w:val="24"/>
          <w:szCs w:val="24"/>
        </w:rPr>
        <w:t>   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организации учебной деятельности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ая работ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кторин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виды контроля при организации контроля работ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одны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ущи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й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учителя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ы контрол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ая работа,тест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учатс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ичностными результатами изучения искусства являются: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и научатся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  </w:t>
      </w:r>
      <w:r>
        <w:rPr>
          <w:rFonts w:cs="Times New Roman" w:ascii="Times New Roman" w:hAnsi="Times New Roman"/>
          <w:sz w:val="24"/>
          <w:szCs w:val="24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  </w:t>
      </w:r>
      <w:r>
        <w:rPr>
          <w:rFonts w:cs="Times New Roman" w:ascii="Times New Roman" w:hAnsi="Times New Roman"/>
          <w:sz w:val="24"/>
          <w:szCs w:val="24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  умения, навыки  и  способы  деятельности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ю</w:t>
      </w:r>
      <w:r>
        <w:rPr>
          <w:rFonts w:cs="Times New Roman" w:ascii="Times New Roman" w:hAnsi="Times New Roman"/>
          <w:sz w:val="24"/>
          <w:szCs w:val="24"/>
        </w:rPr>
        <w:t xml:space="preserve"> у учащихся представлений о художественной картине мир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ими методами наблюдения, сравнения, сопоставления, художественного анализ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ию </w:t>
      </w:r>
      <w:r>
        <w:rPr>
          <w:rFonts w:cs="Times New Roman" w:ascii="Times New Roman" w:hAnsi="Times New Roman"/>
          <w:sz w:val="24"/>
          <w:szCs w:val="24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ширению </w:t>
      </w:r>
      <w:r>
        <w:rPr>
          <w:rFonts w:cs="Times New Roman" w:ascii="Times New Roman" w:hAnsi="Times New Roman"/>
          <w:sz w:val="24"/>
          <w:szCs w:val="24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улированию </w:t>
      </w:r>
      <w:r>
        <w:rPr>
          <w:rFonts w:cs="Times New Roman" w:ascii="Times New Roman" w:hAnsi="Times New Roman"/>
          <w:sz w:val="24"/>
          <w:szCs w:val="24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тению </w:t>
      </w:r>
      <w:r>
        <w:rPr>
          <w:rFonts w:cs="Times New Roman" w:ascii="Times New Roman" w:hAnsi="Times New Roman"/>
          <w:sz w:val="24"/>
          <w:szCs w:val="24"/>
        </w:rPr>
        <w:t>умения и навыков работы с различными источниками информации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творческой деятельности, приобретаемый на занятиях, способствует: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ю </w:t>
      </w:r>
      <w:r>
        <w:rPr>
          <w:rFonts w:cs="Times New Roman" w:ascii="Times New Roman" w:hAnsi="Times New Roman"/>
          <w:sz w:val="24"/>
          <w:szCs w:val="24"/>
        </w:rPr>
        <w:t>учащимися умениями и навыками контроля и оценки своей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ределению </w:t>
      </w:r>
      <w:r>
        <w:rPr>
          <w:rFonts w:cs="Times New Roman" w:ascii="Times New Roman" w:hAnsi="Times New Roman"/>
          <w:sz w:val="24"/>
          <w:szCs w:val="24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ршенствованию </w:t>
      </w:r>
      <w:r>
        <w:rPr>
          <w:rFonts w:cs="Times New Roman" w:ascii="Times New Roman" w:hAnsi="Times New Roman"/>
          <w:sz w:val="24"/>
          <w:szCs w:val="24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9  классов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ение  искусству в основной школе должно обеспечить учащимся возможность:</w:t>
      </w:r>
    </w:p>
    <w:p>
      <w:pPr>
        <w:pStyle w:val="Normal"/>
        <w:numPr>
          <w:ilvl w:val="0"/>
          <w:numId w:val="5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жанрах и стилях классического и современного искусства, осо</w:t>
        <w:softHyphen/>
        <w:t>бенностях художественного  языка и музыкальной драматурги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художественных произведений к одному из жанров на ос</w:t>
        <w:softHyphen/>
        <w:t>нове характерных средств  выразительнос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ышлять о знакомом  произведении, высказывая суждения об ос</w:t>
        <w:softHyphen/>
        <w:t>новной идее, средствах ее воплощения, интонационных особенностях, жанре, форме, исполни</w:t>
        <w:softHyphen/>
        <w:t>теля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знания о музыке и музыкантах, художниках,  полученные на уроках, при составле</w:t>
        <w:softHyphen/>
        <w:t>нии домашней фонотеки, видеотеки и пр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значение разнообразных явлений культуры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  искусства  для  формирования  духовно-нравственны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риентации современного челове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имать  функции   искусства   (социально-ориентирую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щая, практическая, воспитательная, зрелищная, внушаю</w:t>
        <w:softHyphen/>
        <w:t>щая, предвосхищающая будущее и др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риентироваться в окружающем культурном пространстве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нимать значимость народного, религиозного, классиче</w:t>
        <w:softHyphen/>
        <w:t>ского искусства в их соотношении с массовой культур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нимать особенности художественного языка разных в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в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уществлять самостоятельный поиск и обработку" ин</w:t>
        <w:softHyphen/>
        <w:t xml:space="preserve">формации в области искусства, используя современн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хноло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ражать собственные суждения и оценки о произвед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х искусства прошлого и настоящег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овать приобретенные знания, практические ум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навыки общения с искусством в учебной деятельности,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 организации досуга, творчества, самообразования, пр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ыборе направления своего культурного развития.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алендарно-тематическое планирование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уроков искусства в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 xml:space="preserve"> классах</w:t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18"/>
        <w:gridCol w:w="739"/>
        <w:gridCol w:w="1424"/>
        <w:gridCol w:w="2688"/>
        <w:gridCol w:w="2475"/>
        <w:gridCol w:w="1109"/>
        <w:gridCol w:w="826"/>
        <w:gridCol w:w="1017"/>
        <w:gridCol w:w="1276"/>
      </w:tblGrid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.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7"/>
                <w:sz w:val="24"/>
                <w:szCs w:val="24"/>
              </w:rPr>
              <w:t>Воздействующая сила искусства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 в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ми разных видов искусства, их оценка с позиции позитивных и/или негативных влияний на чувства и сознание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и прославление величия в триумфальных сооруж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зыки в государствах с тоталитарным режимом: от высокой музыкальной классики до массов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тие духа народа в искусстве Великой Отечественной Войны (живопись, плакаты, песн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сен военных лет и песен на военную тема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 кинофильм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шающая сила рекламы и настенной жив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ьно-внушающая роль наскальной живописи, языческих идолов, амул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ческая культура дохристианской эпохи, способы и формы бытования, ее функции (ритуальные действа, народные обряды, посвященные основным вехам жизни челове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направлений в современной эстрадной отечественной и зарубежно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тив идеологии социального строя в авторской песне, рок-му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ная функция дж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блейские сюжеты и их трактовка в произведениях поэтов и писателей 19-21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поэтов-фронтовиков, поэтов-песен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фильмы 40-50-х годов 20 века. Экранизация опер, балетов, мюзиклов (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. Форма. Ритм. Фак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узыкальной композиции и их претворение в произведениях разных жанров вокально-хоровой, инструментально-симфонической, сценической музыки различных стилей и направ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звития музыкального материала и типы музыкальной драмату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храмов: античный, православный, католический, мусульманск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эмоции человека храмового синтеза искусств (характерные пример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 в храмовом синтезе искус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ышенность религиозно-нравственных иде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е образы, символизирующие вла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ходство и различия этих образ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чер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отношение к различным художественным образ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исторических эпох с авторитарным и демократическим правл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искусства, отражающие идеи этих государ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очной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готовке доклада или компьютерной презентации на тему, связанную с внушением народу определенных чувств и мыслей средствам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и композиционное построение карт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строения (формы) музыки.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2-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 в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повторение, закрепление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06-10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 и вла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задание с 10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средствами воздействует искусство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закрепление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8-111.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ми средствами воздействует искусство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-115 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овый синтез искус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16 -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мовый синтез искусст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искусств в театре, кино, на телевиде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-121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ез искусств в театре, кино, на телевиден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. Задание.</w:t>
            </w:r>
          </w:p>
        </w:tc>
      </w:tr>
      <w:tr>
        <w:trPr/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Искусство предвосхищает будуще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 предвосхи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ижение художественных образов различных видов искусства, освоение их художественного языка. Использование иносказаний в живописи символис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идение как форма утверждения духовных ценностей, гротеск в музыке как форма проте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роизведений с позиции предвосхищения будущего, реальности и вымыс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е грядущих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казания научных откр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новых выразительных возможностей языка искусства: цветомузыка, музыкальные инструменты, компьютерная музыка, лазерное шо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гард в музыке как отражение жизненных противоречий, поиск новых выразительных средств и форм: додекафония, серийная, конкретная музыка, алеаторика. Рок-музыка, ее выразительные, эмоциональные и ассоциативные возмож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фантастики в литературных произведениях (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фантастики в фильмах (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крытого пророчества будущего в произведениях современного искусства ( изобразительного, музыкального, литературы, кино, театр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художественных образов различных искусств, их оценка с позиции эстетических и практических фун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современной среды ( интерьер, ландшафтный дизайн). Монументальная живопись и декоративная скульпту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как знак, фон, способ релаксации; сигнальная функция музыки и др. Фотография. Кино. Телеви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узыки в звуковом и немом ки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иноискусства в популяризации музыкальной классики ( на материале знакомых учащимся музыкальных произведени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музыкального воплощения образов в театре, на телевиде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эстетической, нравственной и практической направленности театральных постановок и фильмов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, народные предания, легенды, персонажи которых предвосхитили явления и события буду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се о заинтересовавшем явлении современного искусства (изобразительного, музыкального, литературы, кино, театра), в котором есть скрытое пророчество буду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осказания, метафоры, аллегории, олицетворения в известных произведениях разны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учного значения художественного з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енные ассоциации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бразы произведений разных искусств и выявлять их идеи с позиции сегодняшнего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работке музыкально-литературного сценария на тему «Колокольные звоны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ую оценку произведениям различных видов искусства, предметам быта, архитектурным постройкам, сопровождающим жизнь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здании средствами искусства композиции, отражающей представления о будущем России,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очной литератур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оотношении науки и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имметрии и асимметрии в искусстве и нау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ую палитру музыкального фрагмен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образы современных гравюр, произведений абстрактного искусства, музыкальных произведений раз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ый прогноз будущего средствами какого-либо вида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ный монтаж фрагментов музыкальных произведений (звукосочетаний) на выбранную тему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3 художественно – творческое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знания дает искусство?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1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казание в искусств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26 - 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мышление в авангарде нау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30-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е мышление в авангарде нау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Худ. – творческ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уче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32-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>
          <w:trHeight w:val="214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ник и учены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, закрепление зн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, с.134-13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/>
        <w:tc>
          <w:tcPr>
            <w:tcW w:w="13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Дар созидания. Практическая функци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стетическое формирование искусством окружающей сре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красоты в искусстве и науке: общее и особен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в жизни выдающихся деятелей науки и куль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писатели и поэты о предназначении творчества ( по выбору учител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воображение режиссера, как основа развития идеи, сюжета, образов героев театрального спектакля или кинофильма ( по выбору учите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лощение образа поэта и образов его литературных произведений средствами различны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различных представлений о системе мира в графике и декоративной ком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и асимметрия в искусстве и нау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ые предпоч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музыкального произведения к области легкой или серьезной музы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 ответ, анализируя содержание, эмоциональный строй, средства выраз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у вечера пес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ат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танцевального конкурса или дискотек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дум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менты костюмов, отражающих эпох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ые запис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тупление танцевальных п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ы работы фото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ную галерею учителей и одноклассник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тературные комментарии к серии фотограф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ы киноискус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анимации и музыки мультфил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 киноискусства как средства раскрытия драматургии музыкальных, литературных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ую работу, посвященную моде 20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ные песни, соответствующие по стилю каждому персонаж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т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левизионные передачи по жанр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 художественной выразительности и делать свои выводы о функциях, значении, особенностях влияния телевидения на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учшие фильмы отечественного кинематографа. На основе анализа кинофильмов формулировать вопросы дискуссии на темы: «Зло мгновенно в этом мире, неизбывна доброта», «Человек в поиске жизненного смысла»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ласительный билет, поздравительную открытку, эскиз одежды с использованием средств компьютерной граф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панно, витража или чеканки для украшения фасада или интерьера з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рашения или эскизы украшений предметов бы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«Музыкальные пароди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а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кизы костюмов и декораций к школьному музыкальному спектаклю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ы концерта, конкурса, фестиваля искусст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художественное оформ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следования на тему «Влияние классической/популярной музыки на состояние комнатных растений и домашних животных»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36-13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тектура исторического го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 138-1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хитектура современного гор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, с.142-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>
          <w:trHeight w:val="99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фика изображений в полиграф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п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46-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. – творческ. Задани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дизайна и его значение в жизни современного обществ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-прикладное искус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6-1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быту. Массовые, общедоступные искус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2-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 в быту. Массовые, общедоступные искус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66-167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природа кино. Музыка в к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4-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зительная природа кино. Музыка в кин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деятельности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6-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айные смыслы образов искусства, или Загадки музыкальных хит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деятельности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0-1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15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sz w:val="24"/>
                <w:szCs w:val="24"/>
              </w:rPr>
              <w:t>Искусство и открытие мира для себя (7 часов)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 себе как первый шаг к творчест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Искусство учит видеть и чувствовать мир по-новому. Творческое воображение на службе науки и искусства —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овый взгляд на старые пробле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ышление научное и художественное. Выдающиеся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ики и математики о роли искусства и творческого в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жения в развитии науки и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Мышление научное и художественное. Выдающиеся фи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зики и математики о роли искусства и творческого в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ражения в развитии науки и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опрос себе, как первый шаг к творчеству. Красота твор</w:t>
              <w:softHyphen/>
              <w:t>ческого озарения. Совместная работа двух типов мышле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ния в разных видах искус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Выдающиеся психологи и физиологи о пользе творче</w:t>
              <w:softHyphen/>
              <w:t>ской деятельности человека для его физического и ду</w:t>
              <w:softHyphen/>
              <w:t>шевного здоровь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Информационное богатство искусства. Современный синтез науки и искусства (синергетика, фрактальная гео</w:t>
              <w:softHyphen/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метрия, бионика и др.) на службе у человека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произведениях различных видов искусства, высказывания, суждения об их функциях (познавательной, коммуникативной, эстетической, ценностно-ориентирующе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 том, какое место в семье искусств занимают изобразительной искусство, музыка, литература, театр, кино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волы красоты в жизни, человеческих взаимоотношениях, произведениях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о значении искусства в жизни выдающихся людей.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здании компьютерной презентации, видео- и фотокомпозиций, в театральных постановках, в виртуальных и реальных путешествиях по пушкинским местам, в проведении конкурсов чтецов, музыкантов и д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2-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е страниц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4-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86-1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ий проек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шкин – наше все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, выполнение заданий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.- творческ. зад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</w:t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научно-методического обеспечения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 «Искусство 8-9 класс»</w:t>
      </w:r>
    </w:p>
    <w:p>
      <w:pPr>
        <w:pStyle w:val="Normal"/>
        <w:numPr>
          <w:ilvl w:val="0"/>
          <w:numId w:val="11"/>
        </w:numPr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Музыка 1-7 классы. Искусство 8-9 классы», М., Просвещение, 2009г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Искусство 8-9 класс» М., Просвещение, 2009 г., (электронная версия)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я «Музыка 5-6 – 7 классы», М., Просвещение, 2005г.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рестоматия музыкального материала»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ергеева Г П. Музыка 5—9 классы / Г П. Сергеева, Е. Д. Критская. — М., 2006,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 и художественный труд: 1—9 классы / Под рук. Б. М. Неменского. — М., 2005.                  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LTIMEDIA – поддержка предмета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Единая коллекция -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u w:val="single"/>
          </w:rPr>
          <w:t>http://collection.cross-edu.ru/catalog/rubr/f544b3b7-f1f4-5b76-f453-552f31d9b164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Российский общеобразовательный портал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http://music.edu.ru/</w:t>
        </w:r>
      </w:hyperlink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Детские электронные книги и презентации - </w:t>
      </w:r>
      <w:hyperlink r:id="rId5" w:tgtFrame="_blank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u w:val="single"/>
          </w:rPr>
          <w:t>http://viki.rdf.ru/</w:t>
        </w:r>
      </w:hyperlink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научно-методической литературы.</w:t>
      </w:r>
    </w:p>
    <w:p>
      <w:pPr>
        <w:pStyle w:val="Normal"/>
        <w:numPr>
          <w:ilvl w:val="0"/>
          <w:numId w:val="9"/>
        </w:numPr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>«Музыка. Изо. МХК. Содержание образования» (сборник нормативно – правовых документов и методических материалов). М.,ИЦ «Вентана – Граф»,2008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научить любить Родину», М., Аркти, 2003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ин Д.К. «Сто великих композиторов», М.,Вече, 2000г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Рекомендуемая литератур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Аксенов Ю. Г. </w:t>
      </w:r>
      <w:r>
        <w:rPr>
          <w:rFonts w:cs="Times New Roman" w:ascii="Times New Roman" w:hAnsi="Times New Roman"/>
          <w:color w:val="000000"/>
          <w:sz w:val="24"/>
          <w:szCs w:val="24"/>
        </w:rPr>
        <w:t>Цвет и линия. / Ю. Г. Аксенов, М. М. Лев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ова. — М., 198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Борее Ю. Б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стетика / Ю. Б. Борев. — М., 2005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ашекова И. Э. </w:t>
      </w:r>
      <w:r>
        <w:rPr>
          <w:rFonts w:cs="Times New Roman" w:ascii="Times New Roman" w:hAnsi="Times New Roman"/>
          <w:color w:val="000000"/>
          <w:sz w:val="24"/>
          <w:szCs w:val="24"/>
        </w:rPr>
        <w:t>от античности до модерна / И. Э. Кашек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а. — М., 2000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иященко Н. 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стетика — философская наука / Н. И. Кия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щенко. — М, СПб.; Киев, 2005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Лотман Ю. М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 искусстве / Ю. М. Лотман. — СПб., 1998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Мириманов В. Б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кусство и миф: центральный образ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ртины мира / В. Б. Мириманов. — М., 1997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Назайкинский Е. В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иль и жанры в музыке / Е. В. 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йкинский. — М., 200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лоренский П. 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мовое действо как синтез искусств. //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Избранные труды по искусству / П. А. Флоренский. — М., 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1996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Рычкова Ю. 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нциклопедия модернизма / Ю. В. Рычк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а. - М., 200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</w:r>
    </w:p>
    <w:sectPr>
      <w:type w:val="nextPage"/>
      <w:pgSz w:orient="landscape" w:w="16838" w:h="11906"/>
      <w:pgMar w:left="1134" w:right="152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cs="Times New Roman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i/>
      <w:sz w:val="18"/>
    </w:rPr>
  </w:style>
  <w:style w:type="character" w:styleId="Small">
    <w:name w:val="smal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05:00Z</dcterms:created>
  <dc:creator>пионерская</dc:creator>
  <dc:description/>
  <cp:keywords/>
  <dc:language>en-US</dc:language>
  <cp:lastModifiedBy>user</cp:lastModifiedBy>
  <dcterms:modified xsi:type="dcterms:W3CDTF">2018-03-16T13:10:00Z</dcterms:modified>
  <cp:revision>6</cp:revision>
  <dc:subject/>
  <dc:title/>
</cp:coreProperties>
</file>