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87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6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6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Цели.</w:t>
      </w:r>
      <w:r>
        <w:rPr>
          <w:sz w:val="22"/>
        </w:rPr>
        <w:t xml:space="preserve"> </w:t>
      </w:r>
      <w:r>
        <w:rPr>
          <w:b/>
          <w:i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своение знаний</w:t>
      </w:r>
      <w:r>
        <w:rPr>
          <w:sz w:val="22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овладение умениями</w:t>
      </w:r>
      <w:r>
        <w:rPr>
          <w:sz w:val="22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воспитание</w:t>
      </w:r>
      <w:r>
        <w:rPr>
          <w:sz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• </w:t>
      </w:r>
      <w:r>
        <w:rPr>
          <w:b/>
          <w:sz w:val="22"/>
        </w:rPr>
        <w:t>формирование способности и готовности</w:t>
      </w:r>
      <w:r>
        <w:rPr>
          <w:sz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>
          <w:sz w:val="22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>
          <w:sz w:val="22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Требования к уровню подготовки</w:t>
      </w:r>
      <w:r>
        <w:rPr>
          <w:sz w:val="22"/>
          <w:szCs w:val="22"/>
        </w:rPr>
        <w:t xml:space="preserve"> (Результаты обучения)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40" w:after="0"/>
        <w:jc w:val="both"/>
        <w:rPr>
          <w:sz w:val="22"/>
        </w:rPr>
      </w:pPr>
      <w:r>
        <w:rPr>
          <w:sz w:val="22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выделять, описывать и объяснять</w:t>
      </w:r>
      <w:r>
        <w:rPr>
          <w:sz w:val="22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находить </w:t>
      </w:r>
      <w:r>
        <w:rPr>
          <w:sz w:val="22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приводить примеры</w:t>
      </w:r>
      <w:r>
        <w:rPr>
          <w:sz w:val="22"/>
        </w:rPr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составлять</w:t>
      </w:r>
      <w:r>
        <w:rPr>
          <w:sz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>определять</w:t>
      </w:r>
      <w:r>
        <w:rPr>
          <w:sz w:val="22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  <w:sz w:val="22"/>
        </w:rPr>
        <w:t xml:space="preserve">применять </w:t>
      </w:r>
      <w:r>
        <w:rPr>
          <w:sz w:val="22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22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спользуемый УМК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И.И.Баринова. География. Природа России. 8 класс – М.: Дрофа, 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 xml:space="preserve">И.И.Баринова, География. Природа России. Рабочая тетрадь к учебнику И.И.Бариновой „География России. Природа.“. 8 класс – М.: Дрофа, 200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Атлас. География России. Природа. 8 класс- М.: Дрофа,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2"/>
        </w:rPr>
        <w:t>Контурные карты. 8 класс – М.: Дрофа, 2013.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. Природа России», из расчета 2-х учебных часов в неделю.</w:t>
      </w:r>
    </w:p>
    <w:p>
      <w:pPr>
        <w:pStyle w:val="Normal"/>
        <w:ind w:firstLine="720"/>
        <w:rPr/>
      </w:pPr>
      <w:r>
        <w:rPr/>
        <w:t>Рабочая программа рассчитана на 70 часов.</w:t>
      </w:r>
    </w:p>
    <w:p>
      <w:pPr>
        <w:pStyle w:val="Normal"/>
        <w:ind w:left="360" w:hanging="0"/>
        <w:rPr/>
      </w:pPr>
      <w:r>
        <w:rPr/>
        <w:t>Количество часов</w:t>
      </w:r>
    </w:p>
    <w:p>
      <w:pPr>
        <w:pStyle w:val="Normal"/>
        <w:ind w:left="360" w:hanging="0"/>
        <w:rPr/>
      </w:pPr>
      <w:r>
        <w:rPr/>
        <w:t>Всего 70 часов; в неделю 2 час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49"/>
        <w:gridCol w:w="435"/>
        <w:gridCol w:w="436"/>
        <w:gridCol w:w="943"/>
        <w:gridCol w:w="910"/>
        <w:gridCol w:w="1256"/>
        <w:gridCol w:w="919"/>
      </w:tblGrid>
      <w:tr>
        <w:trPr>
          <w:trHeight w:val="27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Кол-во час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Домашнее задание, контрольные и практическ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§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Баринова К/К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ВВЕДЕНИЕ (5 ч.)                                                            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ведение.   Географическое положение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8"/>
              </w:rPr>
              <w:t>с.3-6,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§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, омывающие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 З.:2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личие во времени на территори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-12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осваивали и изучали территорию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 ОСОБЕННОСТИ ПРИРОДЫ И ПРИРОДНЫЕ РЕСУРСЫ  (22 ч.)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1. РЕЛЬЕФ, ГЕОЛОГИЧЕСКОЕ СТРОЕНИЕ И ПОЛЕЗНЫЕ ИСКОПАЕМЫЕ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5-19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логическое строение территории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2-26 сен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нераль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-3 З.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с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витие форм рельеф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9 сент-3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вторение темы «Рельеф» Пр. работа «Характеристика рельефа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 сент-3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 2. КЛИМАТ И КЛИМАТИЧЕСКИЕ РЕСУРСЫ  (5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От чего зависит климат нашей страны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-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еделения тепла и влаги на территории нашей стра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0-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0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Типы климатов Росс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§10 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6"/>
              </w:rPr>
              <w:t>с.63-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3-16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ические ресур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3-16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вторение темы «Климат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sz w:val="20"/>
              </w:rPr>
              <w:t>ТЕМА 3. ВНУТРЕННИЕ ВОДЫ И ВОДНЫЕ  РЕСУРСЫ (4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внутренних вод России. Рек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0-24 ок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Озёра. Болота. Подземные воды. Ледники. Многолетняя мерзлот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дные ресурсы. Охрана во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1 ок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-14 ноя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ТЕМА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ОЧВА И ПОЧВЕННЫЕ РЕСУРСЫ (4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разование почв и их разнообраз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0-14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спространения почв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енные ресурс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-21 но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ее повторение по теме «Почвы»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5. РАСТИТЕЛЬНЫЙ И ЖИВОТНЫЙ МИР (4 ч.)</w:t>
            </w: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тительный мир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-28 ноя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вотный мир Росс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-5 д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Биологические ресурсы. Охрана растительного и животного ми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-5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о-ресурсный потенциал России. Итоговое обобщение по теме «Растительный и животный мир».</w:t>
            </w:r>
          </w:p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2 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. ПРИРОДНЫЕ КОМПЛЕКСЫ (ПК) РОССИИ  (26 ч.)</w:t>
            </w: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1. ПРИРОДНОЕ РАЙОНИРОВАНИЕ   (7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азнообразие ПК России. Природное районировани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2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оря как крупные природные комплекс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России. Арктические пустыни, тундра, лесотундр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5-19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знообразие лесов России: тайга, смешанные и широколиственные лес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Безлесные зоны на юге России: степи, полупустыни и пустын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2-26 д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ысотная поясность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2-16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ЕМА 2. ПРИРОДА РЕГИОНОВ РОССИИ  (19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Русская (Восточно-Европейская) равнина. Географическое положение и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7-8,12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комплексы Русской равнины. Памятник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9-23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облемы рационального использования природных ресурсов Русской равнин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2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ый Кавказ – самые молодые и высокие горы Росси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9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-30 ян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риродные комплексы Северного Кавказа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1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 - „Каменный пояс“ земли Русской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0-11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-6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воеобразие природ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уникумы. Экологические проблемы Урал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4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9-13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падносибирская низменность: особенности природ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5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3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Западной Сибири.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6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6-20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точная Сибирь: величие и суровость природы. ГП. Состав территории, история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7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7 фев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айоны Восточной Сибир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8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-27 фе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емчужина Сибири – Байка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39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Природные ресурсы Восточной Сибири, проблемы их освоен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0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2-7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Дальний Восток – край контрастов. ГП. Состав территории, история освоения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1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14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14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14-15 З.:1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Дальнего Востока. При-родные уникумы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2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9-13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Дальнего Востока, освоение их человеко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  <w:t>§43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и систематизация знаний по тем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-20 м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. ОСОБЕННОСТИ ПРИРОДЫ ПЕРМСКОГО КРАЯ (13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Пермского кра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1-3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Тектоническое и геологическое строение территории Пермского кра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6-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и полезные ископаемые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8-10 апр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-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-17 апр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-24 а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и использование их человек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20-24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-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чвы и природная зона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-30 ап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ческие проблемы област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м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-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скурсия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-8 ма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/>
                <w:b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-15 м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щее количество часов 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</w:rPr>
              <w:t>67-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зерв учител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  <w:sz w:val="20"/>
              </w:rPr>
              <w:t>18-29 м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Введение (5 часов)</w:t>
      </w:r>
    </w:p>
    <w:p>
      <w:pPr>
        <w:pStyle w:val="Normal"/>
        <w:jc w:val="both"/>
        <w:rPr/>
      </w:pPr>
      <w:r>
        <w:rPr/>
        <w:t>Что изучает физическая география России?</w:t>
      </w:r>
      <w:r>
        <w:rPr>
          <w:b/>
          <w:bCs/>
        </w:rPr>
        <w:t xml:space="preserve"> </w:t>
      </w:r>
      <w:r>
        <w:rPr>
          <w:bCs/>
        </w:rPr>
        <w:t>(1 час)</w:t>
      </w:r>
    </w:p>
    <w:p>
      <w:pPr>
        <w:pStyle w:val="Normal"/>
        <w:jc w:val="both"/>
        <w:rPr/>
      </w:pPr>
      <w:r>
        <w:rPr/>
        <w:t>Источники географической информации. Географическое положение России. Моря, омывающие берега России. Россия на карте часовых поясов. Время. Как осваивали и изучали территорию России. Исследование территории России в XVIII – XIX вв. и в советские годы. (4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обенности природы и природные ресурсы (22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льеф и недра России</w:t>
      </w:r>
    </w:p>
    <w:p>
      <w:pPr>
        <w:pStyle w:val="Normal"/>
        <w:jc w:val="both"/>
        <w:rPr/>
      </w:pPr>
      <w:r>
        <w:rPr/>
        <w:t>Особенности геологического строения и тектонических структур. Главные черты рельефа</w:t>
      </w:r>
    </w:p>
    <w:p>
      <w:pPr>
        <w:pStyle w:val="Normal"/>
        <w:jc w:val="both"/>
        <w:rPr/>
      </w:pPr>
      <w:r>
        <w:rPr/>
        <w:t>России. Минеральные ресурсы России. Развитие форм рельефа. Стихийные природные явления, происходящие в литосфере. (</w:t>
      </w:r>
      <w:r>
        <w:rPr>
          <w:b/>
          <w:bCs/>
        </w:rPr>
        <w:t>5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лимат и климатические ресурсы.</w:t>
      </w:r>
    </w:p>
    <w:p>
      <w:pPr>
        <w:pStyle w:val="Normal"/>
        <w:jc w:val="both"/>
        <w:rPr/>
      </w:pPr>
      <w:r>
        <w:rPr/>
        <w:t>Факторы, влияющие на климат России. Атмосферные фронты, циклоны, антициклоны.</w:t>
      </w:r>
    </w:p>
    <w:p>
      <w:pPr>
        <w:pStyle w:val="Normal"/>
        <w:jc w:val="both"/>
        <w:rPr/>
      </w:pPr>
      <w:r>
        <w:rPr/>
        <w:t>Закономерности распределения тепла и влаги на территории России. Типы климатов России. Климатические ресурсы. (</w:t>
      </w:r>
      <w:r>
        <w:rPr>
          <w:b/>
          <w:bCs/>
        </w:rPr>
        <w:t>5 часов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утренние воды и водные ресурсы</w:t>
      </w:r>
    </w:p>
    <w:p>
      <w:pPr>
        <w:pStyle w:val="Normal"/>
        <w:jc w:val="both"/>
        <w:rPr/>
      </w:pPr>
      <w:r>
        <w:rPr>
          <w:bCs/>
        </w:rPr>
        <w:t>Разнообразие внутренних вод России.</w:t>
      </w:r>
      <w:r>
        <w:rPr>
          <w:b/>
          <w:bCs/>
        </w:rPr>
        <w:t xml:space="preserve"> </w:t>
      </w:r>
      <w:r>
        <w:rPr/>
        <w:t>Реки России. Озера, болота, подземные воды. Ледники, многолетняя мерзлота. Водные ресурсы. Опасные явления, связанные с водами.</w:t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</w:rPr>
        <w:t>4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чва и почвенные ресурсы.</w:t>
      </w:r>
    </w:p>
    <w:p>
      <w:pPr>
        <w:pStyle w:val="Normal"/>
        <w:jc w:val="both"/>
        <w:rPr/>
      </w:pPr>
      <w:r>
        <w:rPr/>
        <w:t>Образование почв и их разнообразие Закономерности распределения почв. Почвенные ресурсы России</w:t>
      </w:r>
      <w:r>
        <w:rPr>
          <w:b/>
          <w:bCs/>
        </w:rPr>
        <w:t>. (4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тительный и животный мир.</w:t>
      </w:r>
    </w:p>
    <w:p>
      <w:pPr>
        <w:pStyle w:val="Normal"/>
        <w:jc w:val="both"/>
        <w:rPr/>
      </w:pPr>
      <w:r>
        <w:rPr/>
        <w:t>Растительный и животный мир России. Биологические ресурсы. Охрана растительного и</w:t>
      </w:r>
    </w:p>
    <w:p>
      <w:pPr>
        <w:pStyle w:val="Normal"/>
        <w:jc w:val="both"/>
        <w:rPr>
          <w:b/>
          <w:b/>
          <w:bCs/>
        </w:rPr>
      </w:pPr>
      <w:r>
        <w:rPr/>
        <w:t>животного мира. Природно-ресурсный потенциал России. (</w:t>
      </w:r>
      <w:r>
        <w:rPr>
          <w:b/>
          <w:bCs/>
        </w:rPr>
        <w:t>4 часа)</w:t>
      </w:r>
    </w:p>
    <w:p>
      <w:pPr>
        <w:pStyle w:val="Normal"/>
        <w:jc w:val="both"/>
        <w:rPr/>
      </w:pPr>
      <w:r>
        <w:rPr>
          <w:b/>
          <w:bCs/>
        </w:rPr>
        <w:t>3. Природные комплексы (ПК) России (26 час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родное районирование </w:t>
      </w:r>
    </w:p>
    <w:p>
      <w:pPr>
        <w:pStyle w:val="Normal"/>
        <w:jc w:val="both"/>
        <w:rPr/>
      </w:pPr>
      <w:r>
        <w:rPr/>
        <w:t>Природное районирование. Моря, как крупные природные комплексы. Природные зоны России. Арктическая пустыня, тундра, лесотундра. Лесные зоны России. Безлесные зоны на юге России. Высотная поясность. (</w:t>
      </w:r>
      <w:r>
        <w:rPr>
          <w:b/>
          <w:bCs/>
        </w:rPr>
        <w:t>7 часов)</w:t>
      </w:r>
    </w:p>
    <w:p>
      <w:pPr>
        <w:pStyle w:val="Normal"/>
        <w:jc w:val="both"/>
        <w:rPr/>
      </w:pPr>
      <w:r>
        <w:rPr>
          <w:b/>
          <w:bCs/>
        </w:rPr>
        <w:t>Крупные природные районы России</w:t>
      </w:r>
      <w:r>
        <w:rPr/>
        <w:t xml:space="preserve"> Русская (Восточно-Европейская) равнина. Природные комплексы Русской равнины. Природные ресурсы Русской равнины и проблемы и рационального использования. Кавказ. Природные комплексы Северного Кавказа. Урал. Своеобразие природы Урала. Природные уникумы Урала. Экологические проблемы Урала. Западная Сибирь. Природные ресурсы Западно-Сибирской равнины и проблемы их освоения. Условия работы и быта человека в западной Сибири. Восточная Сибирь. Природные комплексы Восточной Сибири. Жемчужина Сибири – Байкал. Пояс гор Южной Сибири. Природные ресурсы Восточной. Сибири и проблемы их освоения. Дальний Восток: край контрастов. Природные комплексы Дальнего Востока. Природные уникумы. Природные ресурсы Дальнего Востока. Природные комплексы России. (</w:t>
      </w:r>
      <w:r>
        <w:rPr>
          <w:b/>
          <w:bCs/>
        </w:rPr>
        <w:t>19 час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Особенности природы Пермского края (13 часов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Batang;바탕"/>
        </w:rPr>
        <w:t xml:space="preserve">Географическое положение Пермского края. Тектоническое и геологическое строение территории. Особенности рельефа и полезные ископаемые. Климат области. Внутренние воды и использование их человеком. Почвы и природная зона области. Экологические проблемы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Повторение 4 часа (резерв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Количество часов: всего 70 часов из расчёта 2 </w:t>
      </w:r>
      <w:r>
        <w:rPr>
          <w:color w:val="000000"/>
        </w:rPr>
        <w:t xml:space="preserve">часа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делю.</w:t>
      </w:r>
    </w:p>
    <w:sectPr>
      <w:headerReference w:type="default" r:id="rId3"/>
      <w:headerReference w:type="first" r:id="rId4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30:00Z</dcterms:created>
  <dc:creator>inna</dc:creator>
  <dc:description/>
  <cp:keywords/>
  <dc:language>en-US</dc:language>
  <cp:lastModifiedBy>user</cp:lastModifiedBy>
  <cp:lastPrinted>2015-02-06T13:39:00Z</cp:lastPrinted>
  <dcterms:modified xsi:type="dcterms:W3CDTF">2018-03-13T12:58:00Z</dcterms:modified>
  <cp:revision>21</cp:revision>
  <dc:subject/>
  <dc:title>Муниципальное общеобразовательное учреждение </dc:title>
</cp:coreProperties>
</file>