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20720</wp:posOffset>
            </wp:positionH>
            <wp:positionV relativeFrom="page">
              <wp:posOffset>-38100</wp:posOffset>
            </wp:positionV>
            <wp:extent cx="4975860" cy="7766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6" t="6059" r="184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60"/>
        <w:gridCol w:w="2321"/>
        <w:gridCol w:w="1963"/>
        <w:gridCol w:w="1784"/>
        <w:gridCol w:w="1852"/>
        <w:gridCol w:w="1980"/>
      </w:tblGrid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му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ррекцио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 один из развитых языков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 уч-ся в предшествующие годы обучения; представление о языке как средстве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, составление новых слов по образц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. Морфем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óй язык</w:t>
            </w:r>
          </w:p>
          <w:p>
            <w:pPr>
              <w:pStyle w:val="Normal"/>
              <w:rPr/>
            </w:pPr>
            <w:r>
              <w:rPr/>
              <w:t>рáзвиты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яда однокоренных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е особенности южноуральских говоров.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Фонет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знания, умения за курс </w:t>
            </w:r>
            <w:r>
              <w:rPr>
                <w:lang w:val="en-US"/>
              </w:rPr>
              <w:t>V</w:t>
            </w:r>
            <w:r>
              <w:rPr/>
              <w:t xml:space="preserve"> класс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ллейбу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граф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фонетике в предшествующие годы обуч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, фонетический разбор, составление предложений с данными слов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главных членов пред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сник</w:t>
            </w:r>
          </w:p>
          <w:p>
            <w:pPr>
              <w:pStyle w:val="Normal"/>
              <w:rPr/>
            </w:pPr>
            <w:r>
              <w:rPr/>
              <w:t>сверстник</w:t>
            </w:r>
          </w:p>
          <w:p>
            <w:pPr>
              <w:pStyle w:val="Normal"/>
              <w:rPr/>
            </w:pPr>
            <w:r>
              <w:rPr/>
              <w:t>бирюзов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е особенности южноуральских говоров.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 Культура устной и письменно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в предшествующие годы обуч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. Орфограмма в корне сл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 в корне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начением и произношением слов из словаря Н.А.Баскаковой (Челябинская область)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лова. Словообраз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обобщение изученног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азбор по состав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е и в кор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ен существительных, прилага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обобщение изученног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од диктовку с объясне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лов, составление и запись предложений по схем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е и в кор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е и в к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ммы в  корнях и пристав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запись с графическим объяснением, составление предложений по данным слов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в корне сл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, оканчивающихся на соглас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"Бронза Аркаима".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в корн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, составление и запись предложений по схем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 и корн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в корн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разделы темы, закрепить полученные навы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 работа с текстом, объяснительный дикт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ущ., прил., глагол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ущ., прил., глаг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рамматические признаки сущ., прил., глагола, отработать навыки грамматического разбо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запись под диктовку, синтаксический разбор пред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. Морфологический разб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сущ., прил., глаг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. Моё любимое живот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ловесному портрету, совершенствовать у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, рассуждение, повествование. Стиль текс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чернов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писание животного на основе наблюдений в Челябинской области.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ловосочетание. Предло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знания учащихся по тем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, составление предложений по заданным схем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я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овосоче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знания учащихся по тем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составление предложений по заданным схе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, синтаксический разб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ростого предложения от слож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Южного Урала.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правила постановки знаков препинания в конце предлож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ставление предложений по заданным схе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цели высказы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ктан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разделы темы, закрепить полученные навы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диктант «Проверь себ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иды разб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е, корне, оконч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знания, полученные в </w:t>
            </w:r>
            <w:r>
              <w:rPr>
                <w:lang w:val="en-US"/>
              </w:rPr>
              <w:t>V</w:t>
            </w:r>
            <w:r>
              <w:rPr/>
              <w:t xml:space="preserve"> класс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грамматические зад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над допущенными в диктанте ошибкам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, объяснительный дикт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иды раз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ростые, сложные предлож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, работа с текстом, запись под диктов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бора простого и сложного пред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ростые, сложные предложения, знаки препинания в сложных предложения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ставление предложений по заданным схем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стого и сложного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 Стил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официально-деловым стилем речи, сферой употребления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фрагмент М.С.Фонотова "Горное озеро"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 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, что такое текст, особенности текс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о деревьях Челябинской области. 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знания учащихся об официально-деловом стиле речи, сферой употребления. Научить писать заявл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, составление деловых бума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в заданном сти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"В Ильменском  заповеднике."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рядок синтаксического и пунктуационного разбора предлож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й, составление предлож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ущ., прил., глаго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. Собирание материала к сочин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писанию сочинения, сбор материа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, сбор материала к сочинени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композиция построения текста, основная мысль сочине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ла</w:t>
            </w:r>
          </w:p>
          <w:p>
            <w:pPr>
              <w:pStyle w:val="Normal"/>
              <w:rPr/>
            </w:pPr>
            <w:r>
              <w:rPr/>
              <w:t>терра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стным рассказ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атериала к сочинению "Какими звуками встречает меня улица?" 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слов по сфере употребления; уметь пользоваться толковыми словарями для определения сферы употребления сло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 слов. Чередование глас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ать</w:t>
            </w:r>
          </w:p>
          <w:p>
            <w:pPr>
              <w:pStyle w:val="Normal"/>
              <w:rPr/>
            </w:pPr>
            <w:r>
              <w:rPr/>
              <w:t>бордовый</w:t>
            </w:r>
          </w:p>
          <w:p>
            <w:pPr>
              <w:pStyle w:val="Normal"/>
              <w:rPr/>
            </w:pPr>
            <w:r>
              <w:rPr/>
              <w:t>экономить</w:t>
            </w:r>
          </w:p>
          <w:p>
            <w:pPr>
              <w:pStyle w:val="Normal"/>
              <w:rPr/>
            </w:pPr>
            <w:r>
              <w:rPr/>
              <w:t>солд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слов по сфере употребления; уметь пользоваться толковыми словарями для определения сферы употребления сло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, синтаксический разбор предложения, индивидуальная работа по карточк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 Диалектизмы и жаргониз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слов по сфере употребления; уметь пользоваться толковыми словарями для определения сферы употребления сло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, синтаксическая пятиминут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словицами.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ны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слов по сфере употребления; уметь пользоваться толковыми словарями для определения сферы употребления сло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«Школьным словарем иностранных слов», работа с учебник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гласные и соглас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этимология</w:t>
            </w:r>
          </w:p>
          <w:p>
            <w:pPr>
              <w:pStyle w:val="Normal"/>
              <w:rPr/>
            </w:pPr>
            <w:r>
              <w:rPr/>
              <w:t>акваланг</w:t>
            </w:r>
          </w:p>
          <w:p>
            <w:pPr>
              <w:pStyle w:val="Normal"/>
              <w:rPr/>
            </w:pPr>
            <w:r>
              <w:rPr/>
              <w:t>аквариум</w:t>
            </w:r>
          </w:p>
          <w:p>
            <w:pPr>
              <w:pStyle w:val="Normal"/>
              <w:rPr/>
            </w:pPr>
            <w:r>
              <w:rPr/>
              <w:t>акванавт</w:t>
            </w:r>
          </w:p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окрашенны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слов по сфере употребления; уметь пользоваться толковыми словарями для определения сферы употребления сло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о словарями, тренировочные упражнения, работа по карточк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ударные гласные в корне сл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 и неологиз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ичинах устаревания и появления новых слов в русском языке; использование слов в обиходной речи, в художественном произвед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, лексический диктант, индивидуальные задания, работа с учебник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</w:t>
            </w:r>
          </w:p>
          <w:p>
            <w:pPr>
              <w:pStyle w:val="Normal"/>
              <w:rPr/>
            </w:pPr>
            <w:r>
              <w:rPr/>
              <w:t>ракета</w:t>
            </w:r>
          </w:p>
          <w:p>
            <w:pPr>
              <w:pStyle w:val="Normal"/>
              <w:rPr/>
            </w:pPr>
            <w:r>
              <w:rPr/>
              <w:t>рефор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, переска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-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фразеологизмах – устойчивых сочетаниях слов, их роли в обогащении речи; употреблять в речи фразеологизмы с целью ее обога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, синтаксическая пятиминутка, беседа, работа с учебник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разеологическими оборо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А.А.Туркина "Мимоходом."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с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тестирование, составление небольшого рассказ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белов, выявленных в результате тес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писание поме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интерьер, его особенности, виды помещения, элементы описания комна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8, работа по карточкам, составление предлож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связь в словосочетании и предложен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</w:t>
            </w:r>
          </w:p>
          <w:p>
            <w:pPr>
              <w:pStyle w:val="Normal"/>
              <w:rPr/>
            </w:pPr>
            <w:r>
              <w:rPr/>
              <w:t>богаты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ях КОС-К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написания –кос- - -кас-; владеть способом действия при выборе букв о – а в однокоренных слов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запись под диктовку с графическим объясне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 и формы сл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</w:t>
            </w:r>
          </w:p>
          <w:p>
            <w:pPr>
              <w:pStyle w:val="Normal"/>
              <w:rPr/>
            </w:pPr>
            <w:r>
              <w:rPr/>
              <w:t>приспособить</w:t>
            </w:r>
          </w:p>
          <w:p>
            <w:pPr>
              <w:pStyle w:val="Normal"/>
              <w:rPr/>
            </w:pPr>
            <w:r>
              <w:rPr/>
              <w:t>пригодиться</w:t>
            </w:r>
          </w:p>
          <w:p>
            <w:pPr>
              <w:pStyle w:val="Normal"/>
              <w:rPr/>
            </w:pPr>
            <w:r>
              <w:rPr/>
              <w:t>привыч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ях КОС-К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ях ГОР-Г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ксическое значение корня –гор- - -гар-; уметь определять условия выбора о – а в корне –гор- - -гар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ами, объяснительный диктант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 и формы сл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сть</w:t>
            </w:r>
          </w:p>
          <w:p>
            <w:pPr>
              <w:pStyle w:val="Normal"/>
              <w:rPr/>
            </w:pPr>
            <w:r>
              <w:rPr/>
              <w:t>учтивость</w:t>
            </w:r>
          </w:p>
          <w:p>
            <w:pPr>
              <w:pStyle w:val="Normal"/>
              <w:rPr/>
            </w:pPr>
            <w:r>
              <w:rPr/>
              <w:t>обходительность</w:t>
            </w:r>
          </w:p>
          <w:p>
            <w:pPr>
              <w:pStyle w:val="Normal"/>
              <w:rPr/>
            </w:pPr>
            <w:r>
              <w:rPr/>
              <w:t>любезность</w:t>
            </w:r>
          </w:p>
          <w:p>
            <w:pPr>
              <w:pStyle w:val="Normal"/>
              <w:rPr/>
            </w:pPr>
            <w:r>
              <w:rPr/>
              <w:t>уважитель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ях ГОР-Г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ях ГОР-Г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ксическое значение корня –гор- - -гар-; уметь определять условия выбора о – а в корне –гор- - -гар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, запись с графическим объяснение орфогра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 и формы сл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ь</w:t>
            </w:r>
          </w:p>
          <w:p>
            <w:pPr>
              <w:pStyle w:val="Normal"/>
              <w:rPr/>
            </w:pPr>
            <w:r>
              <w:rPr/>
              <w:t>знаки препин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ях ГОР-Г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ях ГОР-Г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аботы с чередующимися гласными в корне сло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тренировочные упражнения, диктант «Проверь себ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</w:t>
            </w:r>
          </w:p>
          <w:p>
            <w:pPr>
              <w:pStyle w:val="Normal"/>
              <w:rPr/>
            </w:pPr>
            <w:r>
              <w:rPr/>
              <w:t>примерять примирять</w:t>
            </w:r>
          </w:p>
          <w:p>
            <w:pPr>
              <w:pStyle w:val="Normal"/>
              <w:rPr/>
            </w:pPr>
            <w:r>
              <w:rPr/>
              <w:t>приспособиться</w:t>
            </w:r>
          </w:p>
          <w:p>
            <w:pPr>
              <w:pStyle w:val="Normal"/>
              <w:rPr/>
            </w:pPr>
            <w:r>
              <w:rPr/>
              <w:t>неприступ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ях ГОР-ГАР, КОС-К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образования слов в русском языке, уметь определять способы образования сл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од диктовку, работа с учебником, составление словообразовательных цепоче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в корне сл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образования слов в русском языке, уметь определять способы образования сл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, работа с текстом, составление словообразовательных цепоче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в корне сл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е</w:t>
            </w:r>
          </w:p>
          <w:p>
            <w:pPr>
              <w:pStyle w:val="Normal"/>
              <w:rPr/>
            </w:pPr>
            <w:r>
              <w:rPr/>
              <w:t>соперник</w:t>
            </w:r>
          </w:p>
          <w:p>
            <w:pPr>
              <w:pStyle w:val="Normal"/>
              <w:rPr/>
            </w:pPr>
            <w:r>
              <w:rPr/>
              <w:t>присутствовать</w:t>
            </w:r>
          </w:p>
          <w:p>
            <w:pPr>
              <w:pStyle w:val="Normal"/>
              <w:rPr/>
            </w:pPr>
            <w:r>
              <w:rPr/>
              <w:t>вопре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ктан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н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, составление связного рассказ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, корнях, окончан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, коррекция устных от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знания, умения, навы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, допущенных в диктанте комментированное письм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ительный диктант, работа с тест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, корнях, окончан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обобщить знания по теме; уметь рассказать и составить словообразовательные цепочки сл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по карточк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 сложных сл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истематизация материалов к сочин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ирать и систематизировать материа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татьей, сбор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личных окончаниях глагол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устных от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говор нашей области.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 и И после пристав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выбора букв </w:t>
            </w:r>
            <w:r>
              <w:rPr>
                <w:b/>
              </w:rPr>
              <w:t xml:space="preserve">и </w:t>
            </w:r>
            <w:r>
              <w:rPr/>
              <w:t xml:space="preserve">и </w:t>
            </w:r>
            <w:r>
              <w:rPr>
                <w:b/>
              </w:rPr>
              <w:t>ы</w:t>
            </w:r>
            <w:r>
              <w:rPr/>
              <w:t xml:space="preserve"> после приставок на согласные; уметь правильно применять правил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, составление слов по схемам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ммы в </w:t>
            </w:r>
          </w:p>
          <w:p>
            <w:pPr>
              <w:pStyle w:val="Normal"/>
              <w:rPr/>
            </w:pPr>
            <w:r>
              <w:rPr/>
              <w:t>приставках, оканчивающихся на согласный зву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 и И после пристав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 и ПР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ависимости написания гласных в приставках пре- и при- от их лексического значения; уметь определять лексическое значение приставки при- со значением «приближени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работа с текстом, заполнение таблиц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 глагол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΄был</w:t>
            </w:r>
          </w:p>
          <w:p>
            <w:pPr>
              <w:pStyle w:val="Normal"/>
              <w:rPr/>
            </w:pPr>
            <w:r>
              <w:rPr/>
              <w:t>прибы΄ть</w:t>
            </w:r>
          </w:p>
          <w:p>
            <w:pPr>
              <w:pStyle w:val="Normal"/>
              <w:rPr/>
            </w:pPr>
            <w:r>
              <w:rPr/>
              <w:t>прибылá</w:t>
            </w:r>
          </w:p>
          <w:p>
            <w:pPr>
              <w:pStyle w:val="Normal"/>
              <w:rPr/>
            </w:pPr>
            <w:r>
              <w:rPr/>
              <w:t>прий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 и П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 и ПР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написании слов с приставкой при- со значением присоединения», «добавления к чему-либо», «нахождения вблизи чего-либо», «неполного действия»; уметь писать при- в словах с указанными значениями пристав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дложением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безударные гласные в приставках и корнях сл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 и П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 и ПР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написании слов с приставкой пре- со значением «очень», пере- ; уметь объяснять значение слов с приставкой пре- и правильно писать и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безударные гласные в приставках и корнях сл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о</w:t>
            </w:r>
          </w:p>
          <w:p>
            <w:pPr>
              <w:pStyle w:val="Normal"/>
              <w:rPr/>
            </w:pPr>
            <w:r>
              <w:rPr/>
              <w:t>препятствие</w:t>
            </w:r>
          </w:p>
          <w:p>
            <w:pPr>
              <w:pStyle w:val="Normal"/>
              <w:rPr/>
            </w:pPr>
            <w:r>
              <w:rPr/>
              <w:t>пренебрежение</w:t>
            </w:r>
          </w:p>
          <w:p>
            <w:pPr>
              <w:pStyle w:val="Normal"/>
              <w:rPr/>
            </w:pPr>
            <w:r>
              <w:rPr/>
              <w:t>предание</w:t>
            </w:r>
          </w:p>
          <w:p>
            <w:pPr>
              <w:pStyle w:val="Normal"/>
              <w:rPr/>
            </w:pPr>
            <w:r>
              <w:rPr/>
              <w:t>приключение</w:t>
            </w:r>
          </w:p>
          <w:p>
            <w:pPr>
              <w:pStyle w:val="Normal"/>
              <w:rPr/>
            </w:pPr>
            <w:r>
              <w:rPr/>
              <w:t>прият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 и П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 и ПР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описании слов с трудноопределяемым значением приставок пре- и при-; уметь различать на письме приставки пре- и при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, запись под диктовку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безударные гласные в приставках и корнях сл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ь</w:t>
            </w:r>
          </w:p>
          <w:p>
            <w:pPr>
              <w:pStyle w:val="Normal"/>
              <w:rPr/>
            </w:pPr>
            <w:r>
              <w:rPr/>
              <w:t>пребывать</w:t>
            </w:r>
          </w:p>
          <w:p>
            <w:pPr>
              <w:pStyle w:val="Normal"/>
              <w:rPr/>
            </w:pPr>
            <w:r>
              <w:rPr/>
              <w:t>приёмник</w:t>
            </w:r>
          </w:p>
          <w:p>
            <w:pPr>
              <w:pStyle w:val="Normal"/>
              <w:rPr/>
            </w:pPr>
            <w:r>
              <w:rPr/>
              <w:t>преемник</w:t>
            </w:r>
          </w:p>
          <w:p>
            <w:pPr>
              <w:pStyle w:val="Normal"/>
              <w:rPr/>
            </w:pPr>
            <w:r>
              <w:rPr/>
              <w:t>призреть</w:t>
            </w:r>
          </w:p>
          <w:p>
            <w:pPr>
              <w:pStyle w:val="Normal"/>
              <w:rPr/>
            </w:pPr>
            <w:r>
              <w:rPr/>
              <w:t>презира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 и ПР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условиях выбора гласных в приставках пре- и при-; уметь различать значения и правописание слов с приставками пре- и при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ий рассказ, выборочный рассказ, диктант «Проверь себ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безударные гласные в приставках и корнях сл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удливый</w:t>
            </w:r>
          </w:p>
          <w:p>
            <w:pPr>
              <w:pStyle w:val="Normal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>приключение</w:t>
            </w:r>
          </w:p>
          <w:p>
            <w:pPr>
              <w:pStyle w:val="Normal"/>
              <w:rPr/>
            </w:pPr>
            <w:r>
              <w:rPr/>
              <w:t>приоритет</w:t>
            </w:r>
          </w:p>
          <w:p>
            <w:pPr>
              <w:pStyle w:val="Normal"/>
              <w:rPr/>
            </w:pPr>
            <w:r>
              <w:rPr/>
              <w:t>президент</w:t>
            </w:r>
          </w:p>
          <w:p>
            <w:pPr>
              <w:pStyle w:val="Normal"/>
              <w:rPr/>
            </w:pPr>
            <w:r>
              <w:rPr/>
              <w:t>привиле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Выборочное из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изложения от третьего лица; уметь выбирать основное и излагать письме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построение предложений по памя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нутри пред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стной и письме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О и Е в сложных слов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бразовании сложных слов от основ исходных слов с помощью соединительных гласных О и Е; уметь верно выбирать соединительные гласные О и Е в сложных слов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диктант, объяснительный диктант, составление словосочета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стого пред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О и Е в сложных сло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ённы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идах сложносокращенных слов по способу их образования; уметь определять лексическое значение, правильно употребля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, орфографическая диктовка, самостоятельн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ложного пред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</w:t>
            </w:r>
          </w:p>
          <w:p>
            <w:pPr>
              <w:pStyle w:val="Normal"/>
              <w:rPr/>
            </w:pPr>
            <w:r>
              <w:rPr/>
              <w:t>лейтенант</w:t>
            </w:r>
          </w:p>
          <w:p>
            <w:pPr>
              <w:pStyle w:val="Normal"/>
              <w:rPr/>
            </w:pPr>
            <w:r>
              <w:rPr/>
              <w:t>командир</w:t>
            </w:r>
          </w:p>
          <w:p>
            <w:pPr>
              <w:pStyle w:val="Normal"/>
              <w:rPr/>
            </w:pPr>
            <w:r>
              <w:rPr/>
              <w:t>салфетка</w:t>
            </w:r>
          </w:p>
          <w:p>
            <w:pPr>
              <w:pStyle w:val="Normal"/>
              <w:rPr/>
            </w:pPr>
            <w:r>
              <w:rPr/>
              <w:t>бахрома</w:t>
            </w:r>
          </w:p>
          <w:p>
            <w:pPr>
              <w:pStyle w:val="Normal"/>
              <w:rPr/>
            </w:pPr>
            <w:r>
              <w:rPr/>
              <w:t>карниз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онологического от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зличии словообразовательного и морфемного разборов; уметь производить морфемный и словообразовательный разб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, словарный диктант, составление предлож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"Словообразования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знания, умения по теме «Словообразовани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лов, работа с текст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, грамматические признаки сущ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.</w:t>
            </w:r>
          </w:p>
          <w:p>
            <w:pPr>
              <w:pStyle w:val="Normal"/>
              <w:rPr/>
            </w:pPr>
            <w:r>
              <w:rPr/>
              <w:t>Подготовка к диктан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н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, работа с учебник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безударные гласные, личные окончания глагол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ЗУ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, допущенных в диктанте комментированное письм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ительный диктант, работа с тест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, корнях, окончан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учащихся о номинативной, коммуникативной и эмоционально-выразительной роли имен сущ. в реч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, запись под диктовку с объясне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, грамматические признаки сущ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</w:t>
            </w:r>
          </w:p>
          <w:p>
            <w:pPr>
              <w:pStyle w:val="Normal"/>
              <w:rPr/>
            </w:pPr>
            <w:r>
              <w:rPr/>
              <w:t>рейка</w:t>
            </w:r>
          </w:p>
          <w:p>
            <w:pPr>
              <w:pStyle w:val="Normal"/>
              <w:rPr/>
            </w:pPr>
            <w:r>
              <w:rPr/>
              <w:t>рель</w:t>
            </w:r>
          </w:p>
          <w:p>
            <w:pPr>
              <w:pStyle w:val="Normal"/>
              <w:rPr/>
            </w:pPr>
            <w:r>
              <w:rPr/>
              <w:t>резерв</w:t>
            </w:r>
          </w:p>
          <w:p>
            <w:pPr>
              <w:pStyle w:val="Normal"/>
              <w:rPr/>
            </w:pPr>
            <w:r>
              <w:rPr/>
              <w:t>рейд</w:t>
            </w:r>
          </w:p>
          <w:p>
            <w:pPr>
              <w:pStyle w:val="Normal"/>
              <w:rPr/>
            </w:pPr>
            <w:r>
              <w:rPr/>
              <w:t>спортсмен</w:t>
            </w:r>
          </w:p>
          <w:p>
            <w:pPr>
              <w:pStyle w:val="Normal"/>
              <w:rPr/>
            </w:pPr>
            <w:r>
              <w:rPr/>
              <w:t>дета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определять грамматические признак имен сущ., их синтаксическую роль в предложении; формирование умения правильного написания окончаний сущ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составление предлож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сущ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</w:t>
            </w:r>
          </w:p>
          <w:p>
            <w:pPr>
              <w:pStyle w:val="Normal"/>
              <w:rPr/>
            </w:pPr>
            <w:r>
              <w:rPr/>
              <w:t>агрессия</w:t>
            </w:r>
          </w:p>
          <w:p>
            <w:pPr>
              <w:pStyle w:val="Normal"/>
              <w:rPr/>
            </w:pPr>
            <w:r>
              <w:rPr/>
              <w:t>сессия</w:t>
            </w:r>
          </w:p>
          <w:p>
            <w:pPr>
              <w:pStyle w:val="Normal"/>
              <w:rPr/>
            </w:pPr>
            <w:r>
              <w:rPr/>
              <w:t>договоренность</w:t>
            </w:r>
          </w:p>
          <w:p>
            <w:pPr>
              <w:pStyle w:val="Normal"/>
              <w:rPr/>
            </w:pPr>
            <w:r>
              <w:rPr/>
              <w:t>намерение</w:t>
            </w:r>
          </w:p>
          <w:p>
            <w:pPr>
              <w:pStyle w:val="Normal"/>
              <w:rPr/>
            </w:pPr>
            <w:r>
              <w:rPr/>
              <w:t>добыча</w:t>
            </w:r>
          </w:p>
          <w:p>
            <w:pPr>
              <w:pStyle w:val="Normal"/>
              <w:rPr/>
            </w:pPr>
            <w:r>
              <w:rPr/>
              <w:t>троллейбу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осклоняемые сущ, о суффиксе –ЕН-  (-ЁН-) в основе сущ. на –МЯ; уметь склонять сущ. на -М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, запись под диктовку с объясне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имен сущ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 по картине Т.Н.Яблонской «Утр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ь в устной и письменной форме изображенно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сочин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онять разносклоняемые сущ., объяснять их напис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од диктовку с объяснением, работа по карточкам, диктант «Проверь себ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несклоняемых сущ., употреблении их в косвенных падежах; правильно употреблять несклоняемые сущ. в косвенных падеж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, тренировочные упражнения, работа с таблиц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ó</w:t>
            </w:r>
          </w:p>
          <w:p>
            <w:pPr>
              <w:pStyle w:val="Normal"/>
              <w:rPr/>
            </w:pPr>
            <w:r>
              <w:rPr/>
              <w:t>платó</w:t>
            </w:r>
          </w:p>
          <w:p>
            <w:pPr>
              <w:pStyle w:val="Normal"/>
              <w:rPr/>
            </w:pPr>
            <w:r>
              <w:rPr/>
              <w:t>каф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ён существи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пределения рода несклоняемых сущ., уметь согласовывать и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работа, диктант с буквенным обозначением, фронтальный опро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употребления рода при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панзé</w:t>
            </w:r>
          </w:p>
          <w:p>
            <w:pPr>
              <w:pStyle w:val="Normal"/>
              <w:rPr/>
            </w:pPr>
            <w:r>
              <w:rPr/>
              <w:t>тирé</w:t>
            </w:r>
          </w:p>
          <w:p>
            <w:pPr>
              <w:pStyle w:val="Normal"/>
              <w:rPr/>
            </w:pPr>
            <w:r>
              <w:rPr/>
              <w:t>релé</w:t>
            </w:r>
          </w:p>
          <w:p>
            <w:pPr>
              <w:pStyle w:val="Normal"/>
              <w:rPr/>
            </w:pPr>
            <w:r>
              <w:rPr/>
              <w:t>бензопровóд</w:t>
            </w:r>
          </w:p>
          <w:p>
            <w:pPr>
              <w:pStyle w:val="Normal"/>
              <w:rPr/>
            </w:pPr>
            <w:r>
              <w:rPr/>
              <w:t>газопровóд</w:t>
            </w:r>
          </w:p>
          <w:p>
            <w:pPr>
              <w:pStyle w:val="Normal"/>
              <w:rPr/>
            </w:pPr>
            <w:r>
              <w:rPr/>
              <w:t>нефтепровóд</w:t>
            </w:r>
          </w:p>
          <w:p>
            <w:pPr>
              <w:pStyle w:val="Normal"/>
              <w:rPr/>
            </w:pPr>
            <w:r>
              <w:rPr/>
              <w:t>путепровó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менах сущ. общего рода, уметь определять их род, употреблять в реч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, орфографическая диктовка, составление предложений по данным словам, работа с учебник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фонетический разбо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</w:t>
            </w:r>
          </w:p>
          <w:p>
            <w:pPr>
              <w:pStyle w:val="Normal"/>
              <w:rPr/>
            </w:pPr>
            <w:r>
              <w:rPr/>
              <w:t>непоседа</w:t>
            </w:r>
          </w:p>
          <w:p>
            <w:pPr>
              <w:pStyle w:val="Normal"/>
              <w:rPr/>
            </w:pPr>
            <w:r>
              <w:rPr/>
              <w:t>егоза</w:t>
            </w:r>
          </w:p>
          <w:p>
            <w:pPr>
              <w:pStyle w:val="Normal"/>
              <w:rPr/>
            </w:pPr>
            <w:r>
              <w:rPr/>
              <w:t>юла</w:t>
            </w:r>
          </w:p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 морфологически правильно разбирается имя сущ., уметь определять морфологические признаки имени сущ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диктант, морфологический разбор, объяснительный дикт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. и глаголов в прошедшем времени с сущ. общего р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 по теме. Малая род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бором материала, устным рассказом, письменным оформление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, составление плана, сочин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чернов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Южноуральск- город высокой культуры."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существительн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слитного или раздельного написания НЕ с сущ.; различать НЕ – приставку, частицу, часть корн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, работа с перфокартой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 в корне, НЕ с глагол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мехать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существительн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существитель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слитного или раздельного написания НЕ с сущ.; различать НЕ – приставку, частицу, часть корн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ая диктовка, запись предложений с объяснением, самостоятельн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ся, -ться в глагол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различными частями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ЧИК-ЩИ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действия при выборе написания в сущ. суффиксов –ЧИК и –ЩИК, уметь применя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, выборочный диктант, самостоятельн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, однородные чле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ть</w:t>
            </w:r>
          </w:p>
          <w:p>
            <w:pPr>
              <w:pStyle w:val="Normal"/>
              <w:rPr/>
            </w:pPr>
            <w:r>
              <w:rPr/>
              <w:t>профессия</w:t>
            </w:r>
          </w:p>
          <w:p>
            <w:pPr>
              <w:pStyle w:val="Normal"/>
              <w:rPr/>
            </w:pPr>
            <w:r>
              <w:rPr/>
              <w:t>арматура</w:t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  <w:p>
            <w:pPr>
              <w:pStyle w:val="Normal"/>
              <w:rPr/>
            </w:pPr>
            <w:r>
              <w:rPr/>
              <w:t>аген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ЧИК-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ЕК - И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бразовании сущ. с помощью суффиксов –ЕК и –ИК, о способе действия при выборе при данных суффиксов; владеть способом действия при выбор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предупредительный дикт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для обозначения мягкости соглас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ЕК - 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 - Е после шипящих в суффиксах существи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действия при выборе написания гласных в суффиксах сущ., уметь применять данное правил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и И в окончаниях имен сущ., О и Е после шипящих и Ц в окончаниях сущ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 - Е после шипящих в суффиксах существи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 - Е после шипящих в суффиксах существи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действия при выборе написания гласных в суффиксах сущ., уметь применять данное правил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ариантам из «Дидактического материала», составление по схемам пред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при однородных член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 - Е после шипящих в суффиксах существи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робное изложение. «Там, где Паустов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лагать свои мыс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орфографическая и пунктуационная работа, составление плана, излож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и существительн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по теме «Имя существительно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, контрольные вопросы, работа по карточк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–И в окончаниях глагол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. Правописание гласных в падежных окончаниях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по теме «Имя существительно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мени прилагатель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онятие о роли имени прилагательного в речи; формировать умения использовать в речи имя прил., выбор падежных окончаний при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, орфографическая дикто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л., безударные гласные в окончаниях при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раничный</w:t>
            </w:r>
          </w:p>
          <w:p>
            <w:pPr>
              <w:pStyle w:val="Normal"/>
              <w:rPr/>
            </w:pPr>
            <w:r>
              <w:rPr/>
              <w:t>беспредельный</w:t>
            </w:r>
          </w:p>
          <w:p>
            <w:pPr>
              <w:pStyle w:val="Normal"/>
              <w:rPr/>
            </w:pPr>
            <w:r>
              <w:rPr/>
              <w:t>безбрежный</w:t>
            </w:r>
          </w:p>
          <w:p>
            <w:pPr>
              <w:pStyle w:val="Normal"/>
              <w:rPr/>
            </w:pPr>
            <w:r>
              <w:rPr/>
              <w:t>безмятежный</w:t>
            </w:r>
          </w:p>
          <w:p>
            <w:pPr>
              <w:pStyle w:val="Normal"/>
              <w:rPr/>
            </w:pPr>
            <w:r>
              <w:rPr/>
              <w:t>невозмутим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окончаниях при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-опис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бором материала, устным рассказом, письменным оформление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, составление плана, сочин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чернов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произношение слов в Челябинской области.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равнительной степени имен прил., как они образуются; находить прил. в сравнительной степени, определять их роль в предлож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, запись под диктовку, работа с учебник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на З - 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úвее</w:t>
            </w:r>
          </w:p>
          <w:p>
            <w:pPr>
              <w:pStyle w:val="Normal"/>
              <w:rPr/>
            </w:pPr>
            <w:r>
              <w:rPr/>
              <w:t>свобóднее</w:t>
            </w:r>
          </w:p>
          <w:p>
            <w:pPr>
              <w:pStyle w:val="Normal"/>
              <w:rPr/>
            </w:pPr>
            <w:r>
              <w:rPr/>
              <w:t>спокóйнее</w:t>
            </w:r>
          </w:p>
          <w:p>
            <w:pPr>
              <w:pStyle w:val="Normal"/>
              <w:rPr/>
            </w:pPr>
            <w:r>
              <w:rPr/>
              <w:t>удóбне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потреблять формы сравнительной и превосходной степени; находить прил. в сравнительной степени, определять их роль в предлож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, работа со схемой, работа с учебником, запись под диктов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,У,А после шипящих. Синони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ще</w:t>
            </w:r>
          </w:p>
          <w:p>
            <w:pPr>
              <w:pStyle w:val="Normal"/>
              <w:rPr/>
            </w:pPr>
            <w:r>
              <w:rPr/>
              <w:t>мягче</w:t>
            </w:r>
          </w:p>
          <w:p>
            <w:pPr>
              <w:pStyle w:val="Normal"/>
              <w:rPr/>
            </w:pPr>
            <w:r>
              <w:rPr/>
              <w:t>легче</w:t>
            </w:r>
          </w:p>
          <w:p>
            <w:pPr>
              <w:pStyle w:val="Normal"/>
              <w:rPr/>
            </w:pPr>
            <w:r>
              <w:rPr/>
              <w:t>тверже</w:t>
            </w:r>
          </w:p>
          <w:p>
            <w:pPr>
              <w:pStyle w:val="Normal"/>
              <w:rPr/>
            </w:pPr>
            <w:r>
              <w:rPr/>
              <w:t>мельч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спознавать словообразовательных морфем, с помощью которых образуются имена прил.; определять синтаксическую роль при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, орфографическая дикто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л., безударные гласные в окончаниях при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ых орфограм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комментированное письм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ых орфограм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объяснительный дикт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ктан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лученные знания по теме «Имя существительно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комментированный дикт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ЗУ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е зад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, допущенных в диктанте комментированное письм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ительный диктант, работа с тест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, корнях, окончан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ых орфограм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Изложение с элементами о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пейзаж; работа с текстом-описанием картины прир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зложение текста по памя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ередине и конце пред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ий</w:t>
            </w:r>
          </w:p>
          <w:p>
            <w:pPr>
              <w:pStyle w:val="Normal"/>
              <w:rPr/>
            </w:pPr>
            <w:r>
              <w:rPr/>
              <w:t>бездон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и синтакс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. Качественные прилагатель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делении прилагательных на три разряда, о признаках качественных прилагательных; уметь находить качественные прил., определять их синтаксическую ро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, орфографическая диктовка, творческ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ПРЕ-, ПРИ-. Прилагательные в краткой форм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ный</w:t>
            </w:r>
          </w:p>
          <w:p>
            <w:pPr>
              <w:pStyle w:val="Normal"/>
              <w:rPr/>
            </w:pPr>
            <w:r>
              <w:rPr/>
              <w:t>неясный</w:t>
            </w:r>
          </w:p>
          <w:p>
            <w:pPr>
              <w:pStyle w:val="Normal"/>
              <w:rPr/>
            </w:pPr>
            <w:r>
              <w:rPr/>
              <w:t>расплывчат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рилага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относительных прил., их значения, грамматические признаки; различать качественные и относительные при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, синтаксический разбор предложения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óе чутье</w:t>
            </w:r>
          </w:p>
          <w:p>
            <w:pPr>
              <w:pStyle w:val="Normal"/>
              <w:rPr/>
            </w:pPr>
            <w:r>
              <w:rPr/>
              <w:t>языкóвая колбаса</w:t>
            </w:r>
          </w:p>
          <w:p>
            <w:pPr>
              <w:pStyle w:val="Normal"/>
              <w:rPr/>
            </w:pPr>
            <w:r>
              <w:rPr/>
              <w:t>искусный</w:t>
            </w:r>
          </w:p>
          <w:p>
            <w:pPr>
              <w:pStyle w:val="Normal"/>
              <w:rPr/>
            </w:pPr>
            <w:r>
              <w:rPr/>
              <w:t>искусственный</w:t>
            </w:r>
          </w:p>
          <w:p>
            <w:pPr>
              <w:pStyle w:val="Normal"/>
              <w:rPr/>
            </w:pPr>
            <w:r>
              <w:rPr/>
              <w:t>талан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обозначают, на какие вопросы отвечают притяжательные прил.; уметь правильно писать и употреблять притяжательные пр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, склонение прил., синтаксический разбор пред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., безударные гласные в корне сл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морфологически разбирается имя прил., уметь определять морфологические признаки имени при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лов, составление рассказа по картинкам, словарный дикт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., безударные гласные в корне сл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устного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. Выборочное из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описания ветра, неба, снега, земли; работа над систематизацией подобранного материала и его излож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злож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, работа по карточкам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"Уральская природа."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9-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прилагательн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написания НЕ с именами прил.; уметь правильно применять правило для написания НЕ с именами при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выборочный диктант с последующим пересказом, изложение0миниатюра, игра «Кто интересней, кто правильней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именами сущ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прилагате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ктан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лученные знания по теме «Имя прилагательно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комментированный дикт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ЗУ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е зад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, допущенных в диктанте комментированное письм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ительный диктант, работа с тест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, корнях, окончан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и 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условиях выбора О и Е в суффиксах прил. после шипящих и Ц; сопоставлять правило правописания букв О и Е в корне, суффиксе, окончании имен сущ., при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работа по карточкам, с перфокартой, письмо наизу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– Ё после шипящих и Ц в корне, окончан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и 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ать навык выбора О и Е в суффиксах прил. после шипящих и Ц;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 объяснением, выборочный диктант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– Ё после шипящих и Ц в корне, окончан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. Сочинение по картине Н.П. Крымова «Зимний вечер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ь в устной и письменной форме изображенно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, составление плана, сочин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чи - опис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нежный</w:t>
            </w:r>
          </w:p>
          <w:p>
            <w:pPr>
              <w:pStyle w:val="Normal"/>
              <w:rPr/>
            </w:pPr>
            <w:r>
              <w:rPr/>
              <w:t>великолепный</w:t>
            </w:r>
          </w:p>
          <w:p>
            <w:pPr>
              <w:pStyle w:val="Normal"/>
              <w:rPr/>
            </w:pPr>
            <w:r>
              <w:rPr/>
              <w:t>роскошный</w:t>
            </w:r>
          </w:p>
          <w:p>
            <w:pPr>
              <w:pStyle w:val="Normal"/>
              <w:rPr/>
            </w:pPr>
            <w:r>
              <w:rPr/>
              <w:t>пыш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чернов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 Н  в суффиксах прилага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одной и двух букв Н в суффиксах прил.; уметь находить и объяснить орфограмм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, диктант «Проверь себ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 в корне сл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ый</w:t>
            </w:r>
          </w:p>
          <w:p>
            <w:pPr>
              <w:pStyle w:val="Normal"/>
              <w:rPr/>
            </w:pPr>
            <w:r>
              <w:rPr/>
              <w:t>оловянный</w:t>
            </w:r>
          </w:p>
          <w:p>
            <w:pPr>
              <w:pStyle w:val="Normal"/>
              <w:rPr/>
            </w:pPr>
            <w:r>
              <w:rPr/>
              <w:t>деревянный</w:t>
            </w:r>
          </w:p>
          <w:p>
            <w:pPr>
              <w:pStyle w:val="Normal"/>
              <w:rPr/>
            </w:pPr>
            <w:r>
              <w:rPr/>
              <w:t>клюквенный</w:t>
            </w:r>
          </w:p>
          <w:p>
            <w:pPr>
              <w:pStyle w:val="Normal"/>
              <w:rPr/>
            </w:pPr>
            <w:r>
              <w:rPr/>
              <w:t>ветреный</w:t>
            </w:r>
          </w:p>
          <w:p>
            <w:pPr>
              <w:pStyle w:val="Normal"/>
              <w:rPr/>
            </w:pPr>
            <w:r>
              <w:rPr/>
              <w:t>кухонный</w:t>
            </w:r>
          </w:p>
          <w:p>
            <w:pPr>
              <w:pStyle w:val="Normal"/>
              <w:rPr/>
            </w:pPr>
            <w:r>
              <w:rPr/>
              <w:t>обыкновенный</w:t>
            </w:r>
          </w:p>
          <w:p>
            <w:pPr>
              <w:pStyle w:val="Normal"/>
              <w:rPr/>
            </w:pPr>
            <w:r>
              <w:rPr/>
              <w:t>ю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 Н  в суффиксах прилага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на письме К  и СК суффиксов прилага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бразовании с помощью суффикса –К- качественных прил, с помощью –СК- относительных; различать на письме суффиксы –К- и –СК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работа с текст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при однородных член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úнский</w:t>
            </w:r>
          </w:p>
          <w:p>
            <w:pPr>
              <w:pStyle w:val="Normal"/>
              <w:rPr/>
            </w:pPr>
            <w:r>
              <w:rPr/>
              <w:t>январск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на письме К  и СК суффиксов прилага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и слитное написание прилага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употребления дефиса в сложных прил., различения слитного и раздельного написания слов; уметь правильно писать сложные при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, словарная диктовка, работа с текст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О и Е в сложных словах, гласные и согласные в приставк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ий</w:t>
            </w:r>
          </w:p>
          <w:p>
            <w:pPr>
              <w:pStyle w:val="Normal"/>
              <w:rPr/>
            </w:pPr>
            <w:r>
              <w:rPr/>
              <w:t>общественно полезный</w:t>
            </w:r>
          </w:p>
          <w:p>
            <w:pPr>
              <w:pStyle w:val="Normal"/>
              <w:rPr/>
            </w:pPr>
            <w:r>
              <w:rPr/>
              <w:t>úсиня-черный</w:t>
            </w:r>
          </w:p>
          <w:p>
            <w:pPr>
              <w:pStyle w:val="Normal"/>
              <w:rPr/>
            </w:pPr>
            <w:r>
              <w:rPr/>
              <w:t>срéдство</w:t>
            </w:r>
          </w:p>
          <w:p>
            <w:pPr>
              <w:pStyle w:val="Normal"/>
              <w:rPr/>
            </w:pPr>
            <w:r>
              <w:rPr/>
              <w:t>срéдствами</w:t>
            </w:r>
          </w:p>
          <w:p>
            <w:pPr>
              <w:pStyle w:val="Normal"/>
              <w:rPr/>
            </w:pPr>
            <w:r>
              <w:rPr/>
              <w:t>перевóд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и слитное написание прилага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прилагательное». Подготовка к диктан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по теме «Имя прилагательно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по карточкам диктант «Проверь себ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ЗУ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е зад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, допущенных в диктанте комментированное письм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ительный диктант, работа с тест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, корнях, окончан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изнаках числительного как части речи, морфологических признаках; синтаксическая роль в предложении; отличие числительных от других частей речи с числовым значение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, выборочный, предупредительный диктан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и И в падежных окончаниях сущ., глагол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й</w:t>
            </w:r>
          </w:p>
          <w:p>
            <w:pPr>
              <w:pStyle w:val="Normal"/>
              <w:rPr/>
            </w:pPr>
            <w:r>
              <w:rPr/>
              <w:t>одиночество</w:t>
            </w:r>
          </w:p>
          <w:p>
            <w:pPr>
              <w:pStyle w:val="Normal"/>
              <w:rPr/>
            </w:pPr>
            <w:r>
              <w:rPr/>
              <w:t>однозвучный</w:t>
            </w:r>
          </w:p>
          <w:p>
            <w:pPr>
              <w:pStyle w:val="Normal"/>
              <w:rPr/>
            </w:pPr>
            <w:r>
              <w:rPr/>
              <w:t>однообраз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я числ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итель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бозначении числительного одним и несколькими словами; различать простые и составные числительны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фронтальная проверка, работа с текст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и простом предложении с однородными член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</w:t>
            </w:r>
          </w:p>
          <w:p>
            <w:pPr>
              <w:pStyle w:val="Normal"/>
              <w:rPr/>
            </w:pPr>
            <w:r>
              <w:rPr/>
              <w:t>миллиард</w:t>
            </w:r>
          </w:p>
          <w:p>
            <w:pPr>
              <w:pStyle w:val="Normal"/>
              <w:rPr/>
            </w:pPr>
            <w:r>
              <w:rPr/>
              <w:t>одиннадца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и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 в середине числитель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ответствующее орфографическое правило; уметь правильно применять его при написании числительны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абота по таблице, самостоятельн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после шипящ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 в середине числи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М.Ефетова.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 в середине числи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ответствующее орфографическое правило; уметь правильно применять его при написании числительны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, синтаксическая дикто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 в середине числи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количественных числительных (целые, дробные и собирательные); уметь определять разряд количественного числительно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диктовка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и И в корнях с чередован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мéтр</w:t>
            </w:r>
          </w:p>
          <w:p>
            <w:pPr>
              <w:pStyle w:val="Normal"/>
              <w:rPr/>
            </w:pPr>
            <w:r>
              <w:rPr/>
              <w:t>бассейн</w:t>
            </w:r>
          </w:p>
          <w:p>
            <w:pPr>
              <w:pStyle w:val="Normal"/>
              <w:rPr/>
            </w:pPr>
            <w:r>
              <w:rPr/>
              <w:t>девяност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обенностях склонения количественных числительных; уметь правильно писать и употреблять падежные формы числительных, обозначающих целые чис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диктовка, работа с текстом, склонение числительных (11,15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. Выборочное изло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из повести М.М.Пришвина «Кладовая солнца» абзацы, в которых рассказывается о Митраше, написать излож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ставление плана, излож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чернов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Путешествие в страну числа». Повторение изучен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полученные зн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ые задан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устных от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обенностях склонения количественных числительных; уметь правильно писать и употреблять падежные формы числительных, обозначающих целые чис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 словами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пре-, при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u w:val="single"/>
              </w:rPr>
              <w:t>и</w:t>
            </w:r>
            <w:r>
              <w:rPr/>
              <w:t>быть</w:t>
            </w:r>
          </w:p>
          <w:p>
            <w:pPr>
              <w:pStyle w:val="Normal"/>
              <w:rPr/>
            </w:pPr>
            <w:r>
              <w:rPr/>
              <w:t>пр</w:t>
            </w:r>
            <w:r>
              <w:rPr>
                <w:u w:val="single"/>
              </w:rPr>
              <w:t>е</w:t>
            </w:r>
            <w:r>
              <w:rPr/>
              <w:t>бывать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u w:val="single"/>
              </w:rPr>
              <w:t>а</w:t>
            </w:r>
            <w:r>
              <w:rPr/>
              <w:t>раж</w:t>
            </w:r>
          </w:p>
          <w:p>
            <w:pPr>
              <w:pStyle w:val="Normal"/>
              <w:rPr/>
            </w:pPr>
            <w:r>
              <w:rPr/>
              <w:t>двест</w:t>
            </w:r>
            <w:r>
              <w:rPr>
                <w:u w:val="single"/>
              </w:rPr>
              <w:t>и</w:t>
            </w:r>
          </w:p>
          <w:p>
            <w:pPr>
              <w:pStyle w:val="Normal"/>
              <w:rPr/>
            </w:pPr>
            <w:r>
              <w:rPr/>
              <w:t>трист</w:t>
            </w:r>
            <w:r>
              <w:rPr>
                <w:u w:val="single"/>
              </w:rPr>
              <w:t>а</w:t>
            </w:r>
          </w:p>
          <w:p>
            <w:pPr>
              <w:pStyle w:val="Normal"/>
              <w:rPr/>
            </w:pPr>
            <w:r>
              <w:rPr/>
              <w:t>четырест</w:t>
            </w:r>
            <w:r>
              <w:rPr>
                <w:u w:val="single"/>
              </w:rPr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функции, составе дробных числительных, особенностях их склонения; уметь правильно употреблять дробные числительны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ил., склонение числитель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éнтн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обирательных числительных, их образование, особенности, сочетания с сущ.; уметь правильно употреблять в реч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–а в корнях лож-лаг; -тся, -ться в глаголах, безударные гласные в окончаниях при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</w:t>
            </w:r>
          </w:p>
          <w:p>
            <w:pPr>
              <w:pStyle w:val="Normal"/>
              <w:rPr/>
            </w:pPr>
            <w:r>
              <w:rPr/>
              <w:t>трое</w:t>
            </w:r>
          </w:p>
          <w:p>
            <w:pPr>
              <w:pStyle w:val="Normal"/>
              <w:rPr/>
            </w:pPr>
            <w:r>
              <w:rPr/>
              <w:t>четвер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зменении порядковых числительных, согласовании их с сущ., синтаксической роли в предлож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диктант, работа с числительными (образование, склонени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, разбор словосочет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о смысле пословицы нашего региона.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зменении порядковых числительных, согласовании их с сущ., синтаксической роли в предлож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объяснительный диктант, выборочный дикт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для обозначения мягкости согласных, буквы з-с на конце пристав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гласованием числительных и сущ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о числительн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о числительн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свободный дикт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ущ., фронтальный опрос-повтор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числительн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диктан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орфологические признаки имени числительно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 диктант, работа по карточк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ЗУ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е зад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овторение по теме «Числительно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, допущенных в диктанте комментированное письм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ительный диктант, работа с тест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, корнях, окончан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местоимений как средстве связи предложений в тексте; синтаксическая функция местоим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од диктовку, работа с текст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 в корне слова, Е-И в окончаниях прил., глагол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ичные местоимения, особенности их склонения; уметь правильно употреблять личные местоимения в речи, правильно писать местоимения с предл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едлогов, частиц, приставок со слов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щу по вас</w:t>
            </w:r>
          </w:p>
          <w:p>
            <w:pPr>
              <w:pStyle w:val="Normal"/>
              <w:rPr/>
            </w:pPr>
            <w:r>
              <w:rPr/>
              <w:t>тоскуешь по нас</w:t>
            </w:r>
          </w:p>
          <w:p>
            <w:pPr>
              <w:pStyle w:val="Normal"/>
              <w:rPr/>
            </w:pPr>
            <w:r>
              <w:rPr/>
              <w:t>скучает по ва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ичные местоимения, особенности их склонения; уметь правильно употреблять личные местоимения в речи, правильно писать местоимения с предлогам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сочинение-миниатюра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, разделительные Ъ и 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ё</w:t>
            </w:r>
          </w:p>
          <w:p>
            <w:pPr>
              <w:pStyle w:val="Normal"/>
              <w:rPr/>
            </w:pPr>
            <w:r>
              <w:rPr/>
              <w:t>заглавие</w:t>
            </w:r>
          </w:p>
          <w:p>
            <w:pPr>
              <w:pStyle w:val="Normal"/>
              <w:rPr/>
            </w:pPr>
            <w:r>
              <w:rPr/>
              <w:t>подз</w:t>
            </w:r>
            <w:r>
              <w:rPr>
                <w:u w:val="single"/>
              </w:rPr>
              <w:t>а</w:t>
            </w:r>
            <w:r>
              <w:rPr/>
              <w:t>голов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адежных форм местоимений с предло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 СЕБ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лексическом значении и особенностях склонения местоимения СЕБЯ; употреблять в нужном паде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объяснительный диктант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пре-, при-, знаки препинания в конце пред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 СЕБ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. Рассказ по сюжетным рисун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хникой построения рассказа на тему «Как я однажды помогал мам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е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предлоги с личными местоим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сть</w:t>
            </w:r>
          </w:p>
          <w:p>
            <w:pPr>
              <w:pStyle w:val="Normal"/>
              <w:rPr/>
            </w:pPr>
            <w:r>
              <w:rPr/>
              <w:t>свалиться</w:t>
            </w:r>
          </w:p>
          <w:p>
            <w:pPr>
              <w:pStyle w:val="Normal"/>
              <w:rPr/>
            </w:pPr>
            <w:r>
              <w:rPr/>
              <w:t>слете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стным расск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рисункам.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опросительные местоимения, их назначение в речи; употреблять в речи с учетом особенностей их склон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, работа с текстом, подготовленный дикт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А в корне –рос- (-раст-), Е-И в окончаниях глагол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носительные местоимения, их употребление в речи; различать относительные и вопросительные местои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объяснительный диктант, диктант «Проверь себ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на –З, -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éнт</w:t>
            </w:r>
          </w:p>
          <w:p>
            <w:pPr>
              <w:pStyle w:val="Normal"/>
              <w:rPr/>
            </w:pPr>
            <w:r>
              <w:rPr/>
              <w:t>ко</w:t>
            </w:r>
            <w:r>
              <w:rPr>
                <w:u w:val="single"/>
              </w:rPr>
              <w:t>лл</w:t>
            </w:r>
            <w:r>
              <w:rPr/>
              <w:t>ек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признаки неопределенных местоимений, находить, объяснять их синтаксическую роль в предложении, условия выбора дефисного написания и написания с Н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, ответы на вопросы, работа с текст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согласные в корне слова, Ь на конце сущ. после шипящих, НЕ с глагол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признаки неопределенных местоимений, находить, объяснять их синтаксическую роль в предложении, условия выбора дефисного написания и написания с Н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риставки НЕ и НИ в отрицательных местоимения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составление предложений по схем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прилагательными, -тся, -ться в глагол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образуются отрицательные местоимения, как изменяются; правильно писать с предлогам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, объяснительный диктант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тяжательные местоимения, об их склонении; различать личные и притяжательные местоимения, употреблять личные местоимения в значении притяжательны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, работа с учебником, работа с текст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сын</w:t>
            </w:r>
          </w:p>
          <w:p>
            <w:pPr>
              <w:pStyle w:val="Normal"/>
              <w:rPr/>
            </w:pPr>
            <w:r>
              <w:rPr/>
              <w:t>их д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тяжательные местоимения, об их склонении; различать личные и притяжательные местоимения, употреблять личные местоимения в значении притяжательны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, работа с учебником, предупредительный дикт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игла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указательных местоимениях, их значении, употреблении в речи; находить в тексте, использовать их как средство связи предложений в текст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, индивидуальная работа по карточкам, работа с учебником, работа со словар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u w:val="single"/>
              </w:rPr>
              <w:t>лл</w:t>
            </w:r>
            <w:r>
              <w:rPr/>
              <w:t>юстрация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u w:val="single"/>
              </w:rPr>
              <w:t>и</w:t>
            </w:r>
            <w:r>
              <w:rPr/>
              <w:t>пография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u w:val="single"/>
              </w:rPr>
              <w:t>ио</w:t>
            </w:r>
            <w:r>
              <w:rPr/>
              <w:t>граф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/>
              <w:t>рнамент</w:t>
            </w:r>
          </w:p>
          <w:p>
            <w:pPr>
              <w:pStyle w:val="Normal"/>
              <w:rPr/>
            </w:pPr>
            <w:r>
              <w:rPr/>
              <w:t>печатать</w:t>
            </w:r>
          </w:p>
          <w:p>
            <w:pPr>
              <w:pStyle w:val="Normal"/>
              <w:rPr/>
            </w:pPr>
            <w:r>
              <w:rPr/>
              <w:t>издавать</w:t>
            </w:r>
          </w:p>
          <w:p>
            <w:pPr>
              <w:pStyle w:val="Normal"/>
              <w:rPr/>
            </w:pPr>
            <w:r>
              <w:rPr/>
              <w:t>выпускать</w:t>
            </w:r>
          </w:p>
          <w:p>
            <w:pPr>
              <w:pStyle w:val="Normal"/>
              <w:rPr/>
            </w:pPr>
            <w:r>
              <w:rPr/>
              <w:t>публик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указательных местоимениях, их значении, употреблении в речи; находить в тексте, использовать их как средство связи предложений в текст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диктант, работа со словарем, сообщение, работа с текстом, изложение-миниатю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уст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пределительных местоимениях, их значении, употреблении в речи; находить в тексте, использовать в реч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од диктовку, запись по памяти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</w:t>
            </w:r>
          </w:p>
          <w:p>
            <w:pPr>
              <w:pStyle w:val="Normal"/>
              <w:rPr/>
            </w:pPr>
            <w:r>
              <w:rPr/>
              <w:t>творение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  <w:t>созд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ловосоче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диктан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полученные знания, подготовиться к контрольному диктант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, работа по карточк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ЗУ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е зад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, допущенных в диктанте комментированное письм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ительный диктант, работа с тест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, корнях, окончан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местоимения; правильно определять морфологические призна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, работа с текст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ущ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. Сочинение по картине Е.В. Сыромятниковой «Первые зрител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ь в устной и письменной форме изображенно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, составление плана, сочин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чи - опис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чернов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местоим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диктант «Проверь себ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"Весна на Урале."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лаго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знаний о глаголе, его грамматических признаках, употреблении в речи; дать понятие о бессоюзии как средстве выразительности реч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глаго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</w:t>
            </w:r>
          </w:p>
          <w:p>
            <w:pPr>
              <w:pStyle w:val="Normal"/>
              <w:rPr/>
            </w:pPr>
            <w:r>
              <w:rPr/>
              <w:t>премировать</w:t>
            </w:r>
          </w:p>
          <w:p>
            <w:pPr>
              <w:pStyle w:val="Normal"/>
              <w:rPr/>
            </w:pPr>
            <w:r>
              <w:rPr/>
              <w:t>поскользнуть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, безударные гласные в корне глаг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. Сочинение – расск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ставлять рассказ по рисунку, работать над содержанием, единой композици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е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ссказ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ахнуться</w:t>
            </w:r>
          </w:p>
          <w:p>
            <w:pPr>
              <w:pStyle w:val="Normal"/>
              <w:rPr/>
            </w:pPr>
            <w:r>
              <w:rPr/>
              <w:t>развернуть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стным и письменным расск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зноспрягаемых глаголах; правильно писать окончания в данных глаголах, употреблять их, соблюдая норм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, предупредительный дикт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глаго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ть</w:t>
            </w:r>
          </w:p>
          <w:p>
            <w:pPr>
              <w:pStyle w:val="Normal"/>
              <w:rPr/>
            </w:pPr>
            <w:r>
              <w:rPr/>
              <w:t>желать</w:t>
            </w:r>
          </w:p>
          <w:p>
            <w:pPr>
              <w:pStyle w:val="Normal"/>
              <w:rPr/>
            </w:pPr>
            <w:r>
              <w:rPr/>
              <w:t>стремиться</w:t>
            </w:r>
          </w:p>
          <w:p>
            <w:pPr>
              <w:pStyle w:val="Normal"/>
              <w:rPr/>
            </w:pPr>
            <w:r>
              <w:rPr/>
              <w:t>жажда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ереходных и непереходных глаголах, различать и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</w:t>
            </w:r>
          </w:p>
          <w:p>
            <w:pPr>
              <w:pStyle w:val="Normal"/>
              <w:rPr/>
            </w:pPr>
            <w:r>
              <w:rPr/>
              <w:t>сооружать</w:t>
            </w:r>
          </w:p>
          <w:p>
            <w:pPr>
              <w:pStyle w:val="Normal"/>
              <w:rPr/>
            </w:pPr>
            <w:r>
              <w:rPr/>
              <w:t>воздвигать</w:t>
            </w:r>
          </w:p>
          <w:p>
            <w:pPr>
              <w:pStyle w:val="Normal"/>
              <w:rPr/>
            </w:pPr>
            <w:r>
              <w:rPr/>
              <w:t>возвод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наклонениях глаголов, изменении глаголов в изъявительном наклонении; различать наклонения глагол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-исключения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ргать</w:t>
            </w:r>
          </w:p>
          <w:p>
            <w:pPr>
              <w:pStyle w:val="Normal"/>
              <w:rPr/>
            </w:pPr>
            <w:r>
              <w:rPr/>
              <w:t>подвергать</w:t>
            </w:r>
          </w:p>
          <w:p>
            <w:pPr>
              <w:pStyle w:val="Normal"/>
              <w:rPr/>
            </w:pPr>
            <w:r>
              <w:rPr/>
              <w:t>извержение</w:t>
            </w:r>
          </w:p>
          <w:p>
            <w:pPr>
              <w:pStyle w:val="Normal"/>
              <w:rPr/>
            </w:pPr>
            <w:r>
              <w:rPr/>
              <w:t>подвержен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Из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в форме рассказа, услышанного от кого-либ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зложение текс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стной и письменной реч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образуются и изменяются формы условного наклонения глагола, что обозначают; находить глаголы в условном наклонении, различать форм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, орфографическая диктовка, запись под диктов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сложном предложен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образуются и изменяются формы повелительного наклонения, об их употреблении; находить глаголы в повелительном наклонении, образовывать и правильно использовать в реч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орфографическая диктовка, составление предложений, составление сх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кст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употребления Ь на конце глаголов в повелительном наклонении; правильно писать, употреблять в реч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Ь после шипящих в разных частях реч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 – лягте</w:t>
            </w:r>
          </w:p>
          <w:p>
            <w:pPr>
              <w:pStyle w:val="Normal"/>
              <w:rPr/>
            </w:pPr>
            <w:r>
              <w:rPr/>
              <w:t>клади - кладите</w:t>
            </w:r>
          </w:p>
          <w:p>
            <w:pPr>
              <w:pStyle w:val="Normal"/>
              <w:rPr/>
            </w:pPr>
            <w:r>
              <w:rPr/>
              <w:t>положи - положите</w:t>
            </w:r>
          </w:p>
          <w:p>
            <w:pPr>
              <w:pStyle w:val="Normal"/>
              <w:rPr/>
            </w:pPr>
            <w:r>
              <w:rPr/>
              <w:t>беги - бегит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повелительного наклонения и формы будущего време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ем различается написание глаголов в изъявительном и повелительном наклонений; правильно писать глаголы во 2 л., мн.ч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, работа с таблицей, запись с объясне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, сложное предлож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. Рассказ по рисун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ассказом по рисунку с использованием глаголов разных наклон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каз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устного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повелительного наклонения и формы будущего времени. Подготовка к диктан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ия написания глаголов в изъявительном и повелительном наклон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синтаксическая пятиминутка, выборочный и объяснительный диктан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я глагол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устных от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дложением о реках Челябинской области.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ЗУ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е зад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, допущенных в диктанте комментированное письм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ительный диктант, работа с тест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, корнях, окончан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зличных способах выражения в языке просьбы, приказания с помощью разных наклонений глагола, пользоваться в речи этими способам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, работа с текст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ль</w:t>
            </w:r>
          </w:p>
          <w:p>
            <w:pPr>
              <w:pStyle w:val="Normal"/>
              <w:rPr/>
            </w:pPr>
            <w:r>
              <w:rPr/>
              <w:t>салат</w:t>
            </w:r>
          </w:p>
          <w:p>
            <w:pPr>
              <w:pStyle w:val="Normal"/>
              <w:rPr/>
            </w:pPr>
            <w:r>
              <w:rPr/>
              <w:t>педаль велосипед</w:t>
            </w:r>
          </w:p>
          <w:p>
            <w:pPr>
              <w:pStyle w:val="Normal"/>
              <w:rPr/>
            </w:pPr>
            <w:r>
              <w:rPr/>
              <w:t>звон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ере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в речи разными наклонениями глагол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диктант «Проверь себя», сочинение-миниатю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ать</w:t>
            </w:r>
          </w:p>
          <w:p>
            <w:pPr>
              <w:pStyle w:val="Normal"/>
              <w:rPr/>
            </w:pPr>
            <w:r>
              <w:rPr/>
              <w:t>постигать</w:t>
            </w:r>
          </w:p>
          <w:p>
            <w:pPr>
              <w:pStyle w:val="Normal"/>
              <w:rPr/>
            </w:pPr>
            <w:r>
              <w:rPr/>
              <w:t>достижение</w:t>
            </w:r>
          </w:p>
          <w:p>
            <w:pPr>
              <w:pStyle w:val="Normal"/>
              <w:rPr/>
            </w:pPr>
            <w:r>
              <w:rPr/>
              <w:t>настига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безличных глаголах, их лексическом значении, форме употребления; отличать безличные глаголы от личных, употреблять в реч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, работа с учебником, запись под диктов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, грамматическая основа пред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авать</w:t>
            </w:r>
          </w:p>
          <w:p>
            <w:pPr>
              <w:pStyle w:val="Normal"/>
              <w:rPr/>
            </w:pPr>
            <w:r>
              <w:rPr/>
              <w:t>восстава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безличные глаголы от личных, употреблять в реч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анализ предложений, запись с объясне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 перед союзом 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личных и безличных глаг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орфологического разбора глагола, определять морфологические признаки глаго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, диктант «Проверь себ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глаго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ословить</w:t>
            </w:r>
          </w:p>
          <w:p>
            <w:pPr>
              <w:pStyle w:val="Normal"/>
              <w:rPr/>
            </w:pPr>
            <w:r>
              <w:rPr/>
              <w:t>упрекать</w:t>
            </w:r>
          </w:p>
          <w:p>
            <w:pPr>
              <w:pStyle w:val="Normal"/>
              <w:rPr/>
            </w:pPr>
            <w:r>
              <w:rPr/>
              <w:t>попрека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. Рассказ на основе услыша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рассказ на основе услышанного, оформлять составные его части; работа над совершенствованием устной и письменной речь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е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на основе наблюдений. Описание птиц Челябинской области.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действия при выборе гласных в суффиксах глаголов; владеть способом действия при выборе гласных в суффиксах глагол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, словарная диктовка, составление таблицы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вáть</w:t>
            </w:r>
          </w:p>
          <w:p>
            <w:pPr>
              <w:pStyle w:val="Normal"/>
              <w:rPr/>
            </w:pPr>
            <w:r>
              <w:rPr/>
              <w:t>радоваться</w:t>
            </w:r>
          </w:p>
          <w:p>
            <w:pPr>
              <w:pStyle w:val="Normal"/>
              <w:rPr/>
            </w:pPr>
            <w:r>
              <w:rPr/>
              <w:t>ликовать</w:t>
            </w:r>
          </w:p>
          <w:p>
            <w:pPr>
              <w:pStyle w:val="Normal"/>
              <w:rPr/>
            </w:pPr>
            <w:r>
              <w:rPr/>
              <w:t>торжествовать</w:t>
            </w:r>
          </w:p>
          <w:p>
            <w:pPr>
              <w:pStyle w:val="Normal"/>
              <w:rPr/>
            </w:pPr>
            <w:r>
              <w:rPr/>
              <w:t>веселить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действия при выборе гласных в суффиксах глаголов и умет им владе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, запись с объясне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глаго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мевать</w:t>
            </w:r>
          </w:p>
          <w:p>
            <w:pPr>
              <w:pStyle w:val="Normal"/>
              <w:rPr/>
            </w:pPr>
            <w:r>
              <w:rPr/>
              <w:t>застревать</w:t>
            </w:r>
          </w:p>
          <w:p>
            <w:pPr>
              <w:pStyle w:val="Normal"/>
              <w:rPr/>
            </w:pPr>
            <w:r>
              <w:rPr/>
              <w:t>разева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действия при выборе гласных в суффиксах глаголов и умет им владе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, диктант «Проверь себ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глаго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о глаг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ЗУН, полученные в разделе «Глагол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работа с текстом, работа со схем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пре-, при-, сложное предлож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о глаголе. Подготовка к диктан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ЗУН, полученные в разделе «Глагол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, индивидуальная работа по карточкам, работа с текст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Е-И в корне, стиль, тип реч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различными частями речи, суффиксы глаг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ЗУ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е зад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, допущенных в диктанте комментированное письм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ительный диктант, работа с тест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, корнях, окончан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. Разделы науки о язы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делы науки о языке, основные виды орфограмм, изученные в 6 класс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, основные виды орфограмм, изученные в 6 класс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ых орфограмм. Орфографический разбор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орфограммы в приставках и в корнях сл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 и в корнях сл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ЗУ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.</w:t>
            </w:r>
          </w:p>
          <w:p>
            <w:pPr>
              <w:pStyle w:val="Normal"/>
              <w:rPr/>
            </w:pPr>
            <w:r>
              <w:rPr/>
              <w:t>Знаки препинания в простом и сложном предложени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"Снова весна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вершенствованием устной и письменной реч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, составление плана, написание сочи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и морфемный разбор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Лексика». Слово и его лексическое знач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ния, полученные в разделе «Лекси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с текстом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Словообразование». Морфемный и словообразовательный разбо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ния, полученные в разделе «Словообразование», разбор слова по состав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комментированное письмо, словообразовательный разб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-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Контрольное изло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изложения текс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ставление плана, написание из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ая и пунктуационн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Словообразование». Морфемный и словообразовательный разбо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ния, полученные в разделе «Словообразование», разбор слова по состав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комментированное письмо, словообразовательный разб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,  морфологический разбо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рядок морфологического разбора имени сущ., прил., глагола, местоимения, числительно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, морфологический разбор разных частей реч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разных частей реч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ущ., прил., глагола, местоимения, числите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Частей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в 6 классе части реч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с текстом, синтаксический разбор пред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ловосочетание. Синтаксический разбор пред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дел «Синтаксис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порядок синтаксического разбора простого и сложного предлож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ренировочные упражнения, словарный дикт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с текстом, объяснительный диктант, синтаксический разбор предложений словосочетание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ки препинания в простом и сложном предлож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по карточкам, синтаксический разбор пред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, однородные члены пред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Подготовка к диктан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УН, полученные в 6 класс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, предупредительный дикт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и пунктуацион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лученные ЗУ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е зад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, допущенных в диктанте комментированное письм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ительный диктант, работа с тест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, корнях, окончан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ки препинания в простом и сложном предлож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работа с предложениями, предупредительный диктант, схематичный диктант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, работа со схемами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Правописание корней с чередованием гласных. Правописание согласных в корне слов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описание корней с чередованием гласных.</w:t>
            </w:r>
          </w:p>
          <w:p>
            <w:pPr>
              <w:pStyle w:val="Normal"/>
              <w:rPr/>
            </w:pPr>
            <w:r>
              <w:rPr/>
              <w:t xml:space="preserve">Повторить правописание согласных в корне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орфографическая диктовка, выборочный дикт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с чередованием гласных.</w:t>
            </w:r>
          </w:p>
          <w:p>
            <w:pPr>
              <w:pStyle w:val="Normal"/>
              <w:rPr/>
            </w:pPr>
            <w:r>
              <w:rPr/>
              <w:t>Правописание согласных в корне слов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потребление букв Ъ и Ь. Раздельные на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употребление букв Ъ и Ь. Раздельное написание предлогов в отличие от пристав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пределительный диктант, тренировочные упраж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букв Ъ и Ь. Раздельные написа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Стил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или реч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анализ текстов, лексическ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Типы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Типы реч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анализ текстов, лексическ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. Безударные гласные проверяемые ударе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, работа с текст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, проверяемые ударение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бе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. Безударные гласные проверяемые ударе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, работа с текст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, проверяемые ударение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бе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1:26:00Z</dcterms:created>
  <dc:creator>user</dc:creator>
  <dc:description/>
  <cp:keywords/>
  <dc:language>en-US</dc:language>
  <cp:lastModifiedBy>user</cp:lastModifiedBy>
  <cp:lastPrinted>2007-06-08T15:01:00Z</cp:lastPrinted>
  <dcterms:modified xsi:type="dcterms:W3CDTF">2018-03-16T12:26:00Z</dcterms:modified>
  <cp:revision>4</cp:revision>
  <dc:subject/>
  <dc:title>№</dc:title>
</cp:coreProperties>
</file>