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 w:cs="Calibri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Calibri"/>
          <w:b/>
          <w:bCs/>
          <w:sz w:val="16"/>
          <w:szCs w:val="1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5750</wp:posOffset>
            </wp:positionH>
            <wp:positionV relativeFrom="page">
              <wp:posOffset>390525</wp:posOffset>
            </wp:positionV>
            <wp:extent cx="7019925" cy="9886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5" t="3652" r="3399" b="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составлена: На основе программы авторского коллектива под руководством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номаре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иродоведение. Биология. Экология», разработанной в    соответствии с федеральным компонентом государственных общеобразовательных стандартов основного и общего образования Москва изд. Центр «Вентана-Граф» 2001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читанна на 70 часов (2 урока в неделю) из них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абораторных работ - 4, экскурсий –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о-обобщающих урока -4, зачетных урока -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учение общей биологии в 9 клас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о на достижение следующих  целей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живой природе и присущих ей закономерностях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использование приобретённых знаний и умений в повседневной жизни д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я правил поведения в окружающей среде, в опасных и чрезвычайных ситуациях как основ безопасности собственной жизни. Культуры отношения к собственному здоровью и здоровью окружающ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раздела «Общая биология» ( 9 класс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формирования у учащихся предметной и учебно-исследовательской  компетентностей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усвоение учащимися знаний по общей биологии в соответствии со стандартом биологического образован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иться понимания школьниками практической значимости биологических знаний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ь формирование у школьников общеучебных умени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ировать письменный текст и речь выступающего, точно излагать свои мысли при письм   через систему заданий,выдвигать гипотезы, ставить цели, выбирать методы и средства их достижения, анализировать, обобщать и делать выводы  через лабораторные рабо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ви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условия для развития у школьнико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й, мотивационной и волевой сфе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обратить на развитие у девятикласс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орной памяти, критического мышлен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звивать у учеников уверенность в себе,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умение  достигать поставленной ц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овать воспитанию совершенствующихся социально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ых личност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нравственное воспитание учащихся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  коммуникативной  компетентности (умения жить в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                         </w:t>
      </w:r>
      <w:r>
        <w:rPr/>
        <w:t>обществе: общаться, сотрудничать и уважать окружающих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Содержание учебной программы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Введение в основы общей биологии 3 ч.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 – наука о живом мир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образие форм жизни, их роль в природе. Уровни организации живой природ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ь региональной флоры и фаун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Экскурсия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ологическое разнообразие вокруг нас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Основы учения о клетке (11ч.)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ткий экскурс в историю изучения клетки. Цитология – наука, изучающая клетк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етка как основная структурная и функциональная единица организм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образие клеток: эукариоты и прокариоты, автотрофы и гетеротрофы (на примере строения клеток животных и растений). Вирусы – неклеточная форма жизн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ческий состав клетки: неорганические и органические вещества, их разнообразие и свойства. Вода и её роль в клетках. Углеводы, жиры и липиды. Белки, аминокислоты. Структура и функции белков в клетке. Ферменты, их роль. Нуклеиновые кислоты, их структура и функции. Механизм самоудвоения ДН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клетки. Строение и функции ядра. Строение хромосом. Цитоплазма и основные органоиды, их функции в клет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мен веществ  и превращение энергии – основа жизнедеятельности клет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синтез белка в клетке. Биосинтез углеводов в клетке (фотосинтез). Роль пигмента хлорофилла. Космическая роль зелёных расте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клетки энергией в процессе дыхания. Воздействие факторов внешней среды на процессы в клет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Размножение и индивидуальное развитие организмов (онтогенез) (5ч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ы размножения организмов: половое и бесполое. Вегетативное размнож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клетки эукариот. Клеточный цикл: подготовка клетки к делению (интерфаза), митоз и его фазы. Деление клетки прокарио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ность мейоза. Особенности половых клеток. Оплодотворение. Сущность зиготы. Биологическая роль полового и бесполого способов размнож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тогенез и его этапы. Эмбриональное и постэмбриональное развитие организмов. Влияние факторов среды на онтогенез. Вредное действие алкоголя, курения и наркотиков на онтогенез человека. Экологическое состояние территории проживания и здоровье местного населе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Лабораторные работы: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.      Рассмотрение микропрепаратов делящихся клеток. Митоз в корешке лу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Основы учения о наследственности и изменчивости (12ч)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ий экскурс в историю генетики. Основные понятия генетики: ген, генотип, фенотип, наследственность, изменчивость. Закономерности изменчивости организм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мерности наследования признаков. Генетические эксперименты Г.Менделя. Закон единообразия гибридов первого поколения. Закон расщепления. Доминантные и рецессивные признаки. Гомозиготы и гетерозиго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омосомная теория наследственности. Взаимодействие генов и их множественное действие. Определение пола. Наследование признаков, сцепленных с полом. Наследственные болезни человека. Значение генетики в медицине и здравоохранен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и загрязнения природной среды мутагенами. Основные показатели состояния окружающей среды и главные экологические проблемы региона. Индивидуальные особенности здоровья и способы предупреждения возможных заболеваний. Использование мутаций для выведения новых форм растений. Генетически модифицированные организмы (ГМО, трансгены). Значение ГМ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генофонде. Понятие о генетическом биоразнообразии в природ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Лабораторные работ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. Решение генетических задач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. Изучение изменчивости у организмов ,произрастающих в неодинаковых условия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Основы селекции растений, животных и микроорганизмов (5ч)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тические основы селекции организмов. Задачи и методы селекции. Учение Н.И.Вавилова о центрах многообразия и происхождения культурных расте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я селекции растений. Особенности методов селекции животных. Достижения селекции животных. Особенности региональной флоры и фауны. Исторические особенности развития сельского хозяйства Среднего Урал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направления селекции микроорганизмов. Клеточная инженерия и её роль в микробиологической промышленности. Понятие о биотехнологии. Культура клеток и тканей растений и животны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Происхождение жизни и развитие органического мира (5ч)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я о возникновении жизни на Земле в истории естествознания. Теория А.И. Опарина и современная теория возникновения жизни на Земл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вление первичных живых организмов. Зарождение обмена веществ. Возникновение передачи наследственности. Предполагаемая гетеротрофность первичных организмов. Раннее возникновение фотосинтеза и биологического круговорота веществ. Автотрофы, гетеротрофы, симбиотроф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олюция прокариот и эукариот. Влияние живых организмов на состав атмосферы, осадочных пород; участие в формировании первичных поч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 Особенности региональной флоры и фаун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вление человека. Влияние человеческой деятельности на природу Зем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ники природы Среднего Урала (ботанические, геологические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Экскурсия 2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стория живой природы местного региона (посещение местного музея краеведения с палеонтологическими коллекциями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Учение об эволюции (11ч) 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ложения теории Ч.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 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обенности региональной флоры и фаун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ые представления об эволюции органического мира, основанные на популяционном принципе. Популяция как форма существования вида и единица эволюции. Элементарный материал и факторы эволюц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ссы видообразования. Понятие о микроэволюции и макроэволюции. Биологический прогресс и биологический регрессс. Основные направления эволюции: ароморфоз, идиоадаптация, дегенерация. Основные закономерности эволюц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ияние деятельности человека на микроэволюционные процессы в популяциях. Проблемы исчезновения и сохранения редких видов. Ценность биологического разнообразия в устойчивом развитии природы. Научно обоснованные способы проявления заботы о сохранении растительного и животного мира Среднего Урала. Ответственность каждого человека за состояние окружающей среды и устойчивость экосистем . Лабораторная работа  № 4   «Многообразие видов и приспособленность организмов к среде обитания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 Происхождение человека (антропогенез) (6ч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человека в системе органического мира. Человек как вид, его сходство с животными и отличия от ни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азательства эволюционного происхождения человека от животных. Морфологические и физиологические отличительные особенности человека. Речь как средство общения у людей. Биосоциальная сущность человека. Взаимосвязь социальных и природных факторов в эволюции человека. Социальная и природная среда, адаптация к ней челове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ческие расы, их родство и происхождение. Человек как единый биологический вид. Движущие силы и этапы  эволюции человека: древнейшие, древние и современные люди, становление Человека разумного. Человек как житель биосферы и его влияние на природу Зем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способы взаимодействия человека с природной средой Среднего Урала. Ответственность каждого человека за состояние окружающей среды и устойчивость экосист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 Основы экологии (12ч)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 – наука о взаимосвязях организмов с окружающей средой. Среда – источник веществ, энергии и информации. Среды жизни на Земле: водная, наземно-воздушная, почвенная, другие организмы как среда обит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е факторы среды: абиотические, биотические и антропогенные. Основы закономерности действия факторов среды на организм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пособленность организмов к действию отдельных факторов среды (на примере температуры и влажности): экологические группы их жизненные формы организмов; суточные и сезонные ритмы жизнедеятельности организмов. Биотические связи в природе. Экологическое биоразнообразие на Земле и его знач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нятия экологии популяций. Основные характеристики популяции; рождаемость, выживаемость, численность; плотность, возрастная и половая структура; функционирование в природ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численности популяций в природных сообществах. Биотические связи в регуляции числен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биоценозе, биогеоценозе и экосистеме. Компоненты экосистемы: продуценты, консументы, редуценты. Круговорот веществ и поток энергии как основа устойчивости. Роль разнообразия видов в устойчивости биогеоценоз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 смена биогеоценозов. Устойчивые и неустойчивые биогеоценозы. Понятие о сукцессии как процессе развития сообществ от неустойчивых к устойчивым (на примере восстановления леса на месте гари или пашни). Разнообразие наземных и водных экосистем. Естественные и искусственные биогеоценозы. Изменения в экосистемах под влиянием деятельности человека. Исторические особенности развития промышленности, сельского и лесного хозяйства Пермского края, влияние на окружающую природу. Источники получения информации об экологической ситуации в стране, Пермском крае 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сфера как глобальная экосистема. Учение В.И.Вернадского о роли живого вещества в преобразовании верхних слоёв Земли. Биологический круговорот веществ и поток энергии в биосфере. Роль биологического разнообразия в устойчивом развитии биосфер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 как научная основа рационального использования природы и выхода из глобальных экологических кризисов. Роль биологического и экологического образования, роль экологической культуры человека в решении проблемы устойчивого развития природы и общества. Организации и учреждения Среднего Урала экологической направленности. Экологические акции, программы, направленные на сохранение природы родного края и улучшения экологической ситуации. Понимание здоровья как высшей ценности. Учёт природно-климатических особенностей Урала при организации деятельности по сохранению и укреплению психофизического здоровья человека. Исторический опыт и традиции, обеспечивающие сохранение здоровья жителей Урала. Основные факторы повседневной жизни, негативно воздействующие на здоровье; способы их нейтрализац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Экскурси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. Весна в жизни природы и оценка состояния окружающей сред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лючение (1ч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ческое разнообразие и его значение в жизни нашей планеты. Сохранение биоразнообразия. Значение биологических и экологических знаний для практической деятельности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вый контроль и тестирование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ребования к уровню подготовки обучающихся  на ступени основного обще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но-информационная составляющая образованнос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 (понимание) признаков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реднего Урал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(понимание) сущности биологических процессов: обмена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е энергии в экосистем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ных данных о распространении различных видов зависимос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эффективных способов предупреждения различных видов зависимос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(понимание) особенностей организма человека, его строения, жизнедеятельности, высшей нервной деятельности и поведения; негативных последствия различных видов зависимостей для психофизического и социального здоровья человека; общих и специфических для Урала методов сохранения и постоянного укрепления физического здоровья; неприятие различных видов зависимостей, разрушающих здоровь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(понимание) собственных индивидуальных особенностей, природных задатков к приобретению знаний, ум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 (понимание) специфики экологической ситуации в регионе и по месту жительств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(понимание) основных методов осуществления природоохранительной деятельности, применяемых в мире, регионе, конкретной мест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о способах сохранения и укрепления собственного здоровь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бъясня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е разнообразие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ятельностно-коммуникативная составляющая образованнос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спознавать и описыва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лич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явля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чивость организмов, приспособления организмов к среде обитания, типы взаимодействия различных видов в экосистеме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равнивать биологические объекты и делать выводы на основе сравнения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пределя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адлежность биологических объектов к определенной систематической группе (классификация);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находить  информацию об особенностях экологической ситуации в регионе и по месту жительства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егулировать собственное психофизическое и социальное здоровье; соблюдать нормы, обеспечивающие безопасную жизнедеятельность человека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спользовать методы сохранения и укрепления здоровья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ных знаний и умений в практической деятельности и повседневной жизн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экологических акциях двора, школы, микрорайона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нностно-ориентационная составляющая образованности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ответственности за качество приобретенных знаний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ценности адекватной оценки собственных достижений и возможностей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анализировать и оценива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на постоянное развитие и саморазвитие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особенностей гендерной социализации в подростковом возрасте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 относиться к природе и занимать активную позицию в ее сохран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методическ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) литература для учащих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: Пономарева И.Н., Корнилова О.А., Чернова Н.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сновы общей биологии" (М., "Вентана-Граф", 2001г.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Киселева З. С., Мягкова А. Н. «Генетика: учебное пособие п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ативному курсу для учащихся» (М., «Просвещение», 1983 год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Айзек Азимов. Краткая история биологии. От алхимии до генетики. Пре. с англ. - М: ЗАО Центрполиграф, 2004. – 98с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Акимов С.И. и др. Биология в таблицах, схемах, рисунках. Учебно-образовательная серия. - М: Лист-Нью, 2004. – 1117с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Егорова Т.А., Клунова С.М. Основы биотехнологии. – М.: ИЦ «Академия», 2004. – 112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Еськов К.Ю. История Земли и жизни на ней: от хаоса до человека             /К.Ю. Еськов. – М.: НЦ ЭНАС, 2004. – 154с.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) литература для учител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рнер Г. И. «Общая биология: поурочные тесты и задания»(«Аквариум» ГИППВ, 2000 год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Грин Н., Стаут У., Тейлор Д. «Биология – в 3 томах (Москва, «Мир», 1993 год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Быков В. Л. «Цитология и общая гистология»(Санкт-Петербург, СОТИС, 1998 год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чергин Б. Н., Кочергина Н. А. «Задачи по молекулярной биологии и генетике» (Минск, «Народная асвета», 1982 год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околовская Б.Х. «Сто задач по молекулярной биологии и генетике» (М., 1981 год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Грант В. «Эволюция организмов»  (М., «Мир», 1980 год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Алексеев В. П. «Становление человечества» (М., Издательство политической литературы, 1984 год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Галеева Н.Л. Сто приемов для учебного успеха ученика на уроках биологии. – М.: «5 за знания», 2006.- 112с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Борзова ЗВ, Дагаев АМ. Дидактические материалы по биологии: Методическое пособие. (6-11 кл) -  М: ТЦ «Сфера», 2005. – 126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 Сборник нормативных документов. Биология. Федеральный компонент Государственного стандарта. – М.: Дрофа, 2004. – 46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 Методика обучения биологии: Учеб. пособие / В.С.Конюшко, С.Е. Павлюченко, С.В. Чубаро. – Мн.: Книжный дом, 2004. – 115с.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ru-RU"/>
        </w:rPr>
      </w:pPr>
      <w:r>
        <w:rPr>
          <w:rFonts w:eastAsia="Times New Roman" w:cs="Calibri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урочно-тематическое планирование </w:t>
      </w:r>
    </w:p>
    <w:tbl>
      <w:tblPr>
        <w:tblW w:w="10915" w:type="dxa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379"/>
        <w:gridCol w:w="1985"/>
        <w:gridCol w:w="1842"/>
      </w:tblGrid>
      <w:tr>
        <w:trPr>
          <w:trHeight w:val="55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 и темы, количество час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лава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 в основы общей биологии — 3 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9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  <w:p>
            <w:pPr>
              <w:pStyle w:val="Heading1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— наука о жив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ойства живых организмо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9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образие форм живых организм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9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лава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учения о клетке — 11 Ч</w:t>
              <w:tab/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тология — наука, изучающая клетку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9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. состав клетки. Неорганические и органические вещества: углеводы, липиды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ие вещества клетки: белки, нуклеиновые кислоты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 клетки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ганоиды клетки расте</w:t>
              <w:softHyphen/>
              <w:t xml:space="preserve">ний и животных , их функции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мен веществ – основа существования клетки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9,1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интез белков в живой клетке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интез углеводов — фотосинтез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й обмен в клетке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клеток живой природы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ЧЕТ по теме / Клетка /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лава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ножение и индивидуаль</w:t>
              <w:softHyphen/>
              <w:t>ное развитие организмов - 5ч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размножения организмо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клетки. Митоз. Лабораторная  работа  №  1    «Митоз в корешке лука»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половых клеток. Мейоз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развитие орга</w:t>
              <w:softHyphen/>
              <w:t>низмов — онтогенез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общающий урок «Подведем итог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моверсия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лава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учения о наследственно</w:t>
              <w:softHyphen/>
              <w:t>сти и изменчиво</w:t>
              <w:softHyphen/>
              <w:t>сти — 12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генетика. Из истории развития генети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генетик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ческие опыты Г. Менделя. I, II законы Грегора Менделя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гибридное скрещивание. Третий закон Менделя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 № 2  «  Решение генетических задач 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пленное наследование генов и кроссинговер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аллельных генов  и их множественное действие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ла и наследование признаков, сцепленных с полом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ледственные болезни человека, сцепленные с полом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сцепленное с полом наследование 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ственная (генотипическая) изменчивость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следственная  изменчивость. Лабораторная работа  № 3  « Изучение модификационной  изменчивости »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лава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селек</w:t>
              <w:softHyphen/>
              <w:t>ции растений, животных и мик</w:t>
              <w:softHyphen/>
              <w:t>роорганизмов - 5ч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ческие основы селекции организмо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елекции растений. Центры происхождения культурных растений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елекции животных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селекции микроорганизмо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общение темы «Основы генетики и селекции организмов»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лава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схожде</w:t>
              <w:softHyphen/>
              <w:t>ние жизни и развитие органического мира — 5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-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едставления о возникновении жизни на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фотосинтеза и биологического круговорота веществ в развитии жизни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2-3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ы развития жизни на Земле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способительные черты организмов к наземному образу жизни.  Экскурсия № 2 «История живой природы местного региона).  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2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лава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е об эволюции — 11 ч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я развития органического мира в биологи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ложения эволюционной теории Ч. Дар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ущие силы эволюци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эволюции – многообразие  видов и приспособленность организмов к среде обитания . 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 работа № 4 /Приспособленность организмов к среде обитания /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едставления об эволюции органического мира 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, его структура  и особенност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образования видов –видообразование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микроэволюции и макроэволюци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 эволюции. Влияние человеческой деятельности на процессы видообразования 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3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кономерности эволюции 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чет. Эволюционное учение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лава 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схожде</w:t>
              <w:softHyphen/>
              <w:t>ние человека (антропогенез) — 6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человека в системе органического мира. Эволюция примато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а эволюционного происхождения человека. Движущие силы антропогенез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ы эволюции вид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Человек разумный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6-4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кие расы, их родство и происхожде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как житель биосферы и его влияние на природу Земл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общение 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демоверсиям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лава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— Основы экологии   11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ы жизни на Земле и экологические факторы воздействия на орган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законы  действия факторов среды на организмы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способленность организмов к действиям факторов среды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ические связи в природе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5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ции как форма существования видов в природе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7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опуляций и динамика ее численности в природе 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геоценоз  как сообщество живых организмов в природе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биогеоценозе и экосистеме 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 смена биогеоценозов .Экскурсия 3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коны устойчивости живой природы 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циональное использование природы и ее охрана. 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ключительный урок  по курсу ОБЩАЯ  БИОЛОГ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8:00:00Z</dcterms:created>
  <dc:creator>404</dc:creator>
  <dc:description/>
  <cp:keywords/>
  <dc:language>en-US</dc:language>
  <cp:lastModifiedBy>user</cp:lastModifiedBy>
  <cp:lastPrinted>2015-02-10T13:51:00Z</cp:lastPrinted>
  <dcterms:modified xsi:type="dcterms:W3CDTF">2018-03-13T12:57:00Z</dcterms:modified>
  <cp:revision>41</cp:revision>
  <dc:subject/>
  <dc:title/>
</cp:coreProperties>
</file>