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360" w:firstLine="348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97865</wp:posOffset>
            </wp:positionH>
            <wp:positionV relativeFrom="page">
              <wp:posOffset>485775</wp:posOffset>
            </wp:positionV>
            <wp:extent cx="6238240" cy="950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24" t="3296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left="360" w:firstLine="34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3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firstLine="708"/>
        <w:jc w:val="left"/>
        <w:rPr/>
      </w:pPr>
      <w:r>
        <w:rPr>
          <w:b/>
          <w:bCs/>
          <w:szCs w:val="28"/>
        </w:rPr>
        <w:t>Целью</w:t>
      </w:r>
      <w:r>
        <w:rPr>
          <w:bCs/>
          <w:szCs w:val="28"/>
        </w:rPr>
        <w:t xml:space="preserve"> реализации рабочей программы является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b/>
          <w:bCs/>
          <w:szCs w:val="28"/>
        </w:rPr>
        <w:t xml:space="preserve">задач </w:t>
      </w:r>
      <w:r>
        <w:rPr>
          <w:bCs/>
          <w:szCs w:val="28"/>
        </w:rPr>
        <w:t>изучения  на  второй ступени среднего основного образования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left"/>
        <w:rPr/>
      </w:pPr>
      <w:r>
        <w:rPr>
          <w:bCs/>
          <w:i/>
          <w:szCs w:val="28"/>
        </w:rPr>
        <w:t xml:space="preserve">речевая компетенция – </w:t>
      </w:r>
      <w:r>
        <w:rPr>
          <w:bCs/>
          <w:szCs w:val="28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i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ind w:left="1134" w:hanging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ind w:left="1134" w:hanging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</w:t>
      </w:r>
    </w:p>
    <w:p>
      <w:pPr>
        <w:pStyle w:val="Style17"/>
        <w:spacing w:lineRule="atLeast" w:line="215" w:before="0" w:after="0"/>
        <w:ind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tLeast" w:line="215" w:before="0" w:after="0"/>
        <w:ind w:right="11" w:firstLine="708"/>
        <w:rPr/>
      </w:pPr>
      <w:r>
        <w:rPr>
          <w:b/>
          <w:sz w:val="28"/>
          <w:szCs w:val="28"/>
        </w:rPr>
        <w:t>Данная рабочая программа по немецкому языку составлена на основе:</w:t>
      </w:r>
    </w:p>
    <w:p>
      <w:pPr>
        <w:pStyle w:val="Style17"/>
        <w:spacing w:lineRule="atLeast" w:line="215" w:before="0" w:after="0"/>
        <w:ind w:right="11" w:firstLine="708"/>
        <w:rPr>
          <w:sz w:val="28"/>
          <w:szCs w:val="28"/>
        </w:rPr>
      </w:pPr>
      <w:r>
        <w:rPr>
          <w:sz w:val="28"/>
          <w:szCs w:val="28"/>
        </w:rPr>
        <w:t>-  федерального государственного образовательного стандарта основного общего образования и примерной программы основного общего образования по немецкому языку Иностранный язык. 5-9 классы. - 2-е изд. - М.: Просвещение, 2010. - 144 с. - (Стандарты второго поколения).</w:t>
      </w:r>
    </w:p>
    <w:p>
      <w:pPr>
        <w:pStyle w:val="Style18"/>
        <w:shd w:fill="FFFFFF" w:val="clear"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- учебного плана МБОУ СОШ №14 на 2014/2015 учебный год.</w:t>
      </w:r>
    </w:p>
    <w:p>
      <w:pPr>
        <w:pStyle w:val="Style17"/>
        <w:spacing w:lineRule="atLeast" w:line="215" w:before="0" w:after="0"/>
        <w:ind w:right="1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бочая программа составлена с учетом авторской программы</w:t>
      </w:r>
      <w:r>
        <w:rPr>
          <w:sz w:val="28"/>
          <w:szCs w:val="28"/>
        </w:rPr>
        <w:t xml:space="preserve">  И.Л. Бим Немецкий язык    5 – 9 классы  общеобразовательных учреждений. -  М.: Просвещение, 2007. – 62с. </w:t>
      </w:r>
    </w:p>
    <w:p>
      <w:pPr>
        <w:pStyle w:val="Style17"/>
        <w:spacing w:lineRule="atLeast" w:line="215" w:before="0" w:after="0"/>
        <w:ind w:right="1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15" w:before="0" w:after="0"/>
        <w:ind w:right="11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ориентирована на использование учебно-методического комплекса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Deutsch</w:t>
      </w:r>
      <w:r>
        <w:rPr>
          <w:bCs/>
          <w:sz w:val="28"/>
          <w:szCs w:val="28"/>
        </w:rPr>
        <w:t xml:space="preserve"> (Немецкий язык. Академический школьный учебник) и включает в себя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Бим И.Л. Немецкий язык: Учебник  для 7 класса общеобразовательных организаций. И.Л. Бим, Л.В. Садомова; Рос. акад. наук, Рос. акад. образования, изд-во «Просвещение».  – М.: Просвещение, 2011г. – 152 с. (Академический школьный учебник).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.Л. Бим, Л.И.Рыжова / Немецкий язык. Рабочая тетрадь к учебнику для 7 класса общеобразовательных учреждений.  4-е издание. – М.: Просвещение, 2014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Немецкий язык: книга для учителя к учебнику для 7 класса общеобразоват. учреждений/ И.Л. Бим, Л.В Садомова, Р.Х. Жарова; Рос. акад. наук, Рос. акад. образования, изд-во «Просвещение». – М.: Просвещение, 2011. – 95с. – (Академический школьный учебник).</w:t>
      </w:r>
    </w:p>
    <w:p>
      <w:pPr>
        <w:pStyle w:val="Style18"/>
        <w:numPr>
          <w:ilvl w:val="0"/>
          <w:numId w:val="13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Бим, И. Л., Садомова Л. В., Санникова Л.М. Аудиокурс к учебнику "Немецкий язык." для 7 класса общеобразовательных учреждений. (1 CD MP3) М.: Просвещение, 2011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б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8"/>
          <w:szCs w:val="28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ая программа реализует принцип непрерывного образования по </w:t>
      </w:r>
      <w:r>
        <w:rPr>
          <w:sz w:val="28"/>
          <w:szCs w:val="28"/>
          <w:lang w:val="ru-RU"/>
        </w:rPr>
        <w:t>немецкому</w:t>
      </w:r>
      <w:r>
        <w:rPr>
          <w:sz w:val="28"/>
          <w:szCs w:val="28"/>
        </w:rPr>
        <w:t xml:space="preserve"> языку, что соответствует современным потребностям личности и общества и составлена для реализации курса </w:t>
      </w:r>
      <w:r>
        <w:rPr>
          <w:sz w:val="28"/>
          <w:szCs w:val="28"/>
          <w:lang w:val="ru-RU"/>
        </w:rPr>
        <w:t>немецкого</w:t>
      </w:r>
      <w:r>
        <w:rPr>
          <w:sz w:val="28"/>
          <w:szCs w:val="28"/>
        </w:rPr>
        <w:t xml:space="preserve"> языка в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лассе, который является частью основной образовательной по </w:t>
      </w:r>
      <w:r>
        <w:rPr>
          <w:sz w:val="28"/>
          <w:szCs w:val="28"/>
          <w:lang w:val="ru-RU"/>
        </w:rPr>
        <w:t>немецкому</w:t>
      </w:r>
      <w:r>
        <w:rPr>
          <w:sz w:val="28"/>
          <w:szCs w:val="28"/>
        </w:rPr>
        <w:t xml:space="preserve"> языку со 2 по 11 клас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и роль  предмета «иностранный язык» в учебном плане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линии УМК «Немецкий язык» разработана в соответствии с учебным планом для ступени основного общего образования. По учебному плану школы для обязательного изучения учебного предмета «Немецкий язык» на этапе основного (общего) образования отводится 525 ч (из расчета 3 учебных часа в неделю), в 7 классе - 105 часов (35 учебных недель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 </w:t>
        <w:br/>
        <w:t xml:space="preserve"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</w:t>
        <w:br/>
        <w:t xml:space="preserve"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</w:t>
        <w:br/>
        <w:t>учащимися языковых и речевых средств, улучшается качество</w:t>
        <w:br/>
        <w:t xml:space="preserve">практического владения иностранным языком, возрастает степень самостоятельности школьников и их творческой актив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</w:t>
        <w:br/>
        <w:t xml:space="preserve">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овизна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определяется тем, что в рабочую программу включен материал, который подлежит изучению, но не включается в требования к уровню подготовки оканчивающих основную школу (страноведение, НРК и т.д.).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, ч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 xml:space="preserve">зировать, сравнивать, оценивать социокультурные и языковые явления.  </w:t>
      </w:r>
    </w:p>
    <w:p>
      <w:pPr>
        <w:pStyle w:val="Normal"/>
        <w:ind w:left="-900"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C1"/>
        <w:spacing w:lineRule="atLeast" w:line="225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 изучении  иностранного  языка  в  средней  школе  стимулируется  общее  речевое развитие школьников; развивается их коммуникативная культура; формируются ценностные ориентиры  и  закладываются  основы  нравственного  поведения  в  процессе общения    на  уроке,  чтения    и  обсуждения    текстов   соответствующего      содержания; вырабатывается дружелюбное отношение и толерантность к представителям других стран и их культуре.</w:t>
      </w:r>
    </w:p>
    <w:p>
      <w:pPr>
        <w:pStyle w:val="C1"/>
        <w:spacing w:lineRule="atLeast" w:line="225" w:before="0" w:after="0"/>
        <w:ind w:firstLine="709"/>
        <w:rPr/>
      </w:pPr>
      <w:r>
        <w:rPr/>
        <w:t> </w:t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74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Задачи воспитания</w:t>
            </w:r>
          </w:p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и социализации учащихс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Ценност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спитание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гражданственности,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триотизма,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уважения к правам,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вободам и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язанностям </w:t>
            </w:r>
          </w:p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еловек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>любовь к России, к своему народу, к своей малой родине, к родному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языку;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 и правопорядок; свобода и ответственность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овь к школе, к своей малой родине (своему селу, городу), народу,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-900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России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ие традиций своей семьи и школы, бережное отношение к ним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 xml:space="preserve">осознание своей культуры через контекст культуры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немецк</w:t>
            </w:r>
            <w:r>
              <w:rPr>
                <w:rFonts w:eastAsia="Calibri"/>
                <w:sz w:val="28"/>
                <w:szCs w:val="28"/>
              </w:rPr>
              <w:t xml:space="preserve">оязычных 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-90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ан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достойно представлять родную культуру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воначальные представления о правах человека; самосознание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ие правил поведения в классе, школе, дома;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рицательное отношение к нарушениям порядка в классе, школе, к </w:t>
            </w:r>
          </w:p>
          <w:p>
            <w:pPr>
              <w:pStyle w:val="Style17"/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>невыполнению человеком своих обязанностей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спитани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равственных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увств и этического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>сознани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равственный выбор; 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раведливость; милосердие; честь; достоинство; любовь; почитание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родителей; забота о старших и младших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я о моральных нормах и правилах нравственного поведения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ние правил вежливого поведения, культуры речи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к адекватным способам выражения эмоций и чувств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ительное отношение к собеседнику, его взглядам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важительное отношение к людям разных профессий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личение хороших и плохих поступков, умение анализировать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равственную сторону своих поступков и поступков других людей, в том числе персонажей литературных произведений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избегать совершения плохих поступков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чтительное отношение к родителям и другим членам своей семьи, к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ейным ценностям и традициям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важительное отношение к старшим; доброжелательное отношение к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ладшим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уманистическое мировоззрение; этические чувства: доброжелательность,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особность/стремление к рефлексии; умение признавать свои ошибки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ение о дружбе и друзьях,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нимательное отношение к друзьям, их интересам и увлечениям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ие дружеских взаимоотношений в коллективе, основанных на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заимопомощи и взаимной поддержке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иметь собственное мнение, принимать собственные решения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пособность оценивать свои умения в различных видах речевой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деятельности;</w:t>
            </w:r>
          </w:p>
          <w:p>
            <w:pPr>
              <w:pStyle w:val="Style17"/>
              <w:numPr>
                <w:ilvl w:val="0"/>
                <w:numId w:val="15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>снижение уровня тревожности и преодоление замкнутости в общен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Воспитани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рудолюбия,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творческого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тношения к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чению, труду, жизн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 xml:space="preserve">трудолюбие; творчество; познание; целеустремлённость; настойчивость в достижении целей 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>уважение к чужому труду, труду и творчеству старших и сверстников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авыки коллективной учебной деятельности (умение сотрудничать), в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м числе при разработке и реализации творческих проектов; готовность 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стремление к коллективному творчеству, потребность считаться с мнением членов коллектива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ие работать в паре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осознание знаний и способностей, требуемых для плодотворного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сотрудничества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ожительное отношение к учебному процессу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знавательные потребности; потребность расширять кругозор;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любознательность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мение проявлять дисциплинированность, последовательность,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целеустремлённость и самостоятельность в выполнении учебных и учебно-трудовых заданий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ие вести обсуждение, давать оценки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бережное отношение к результатам своего труда, труда других людей, к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школьному имуществу, учебникам, личным вещам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полезно и рационально использовать время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мение нести индивидуальную ответственность за выполнение задания,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совместную работу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ремление поддерживать порядок в своей комнате, на своём рабочем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е;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рицательное отношение к лени и небрежности в труде и учебе, к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бережливому отношению к результатам труда люде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рмирование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ценностного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ношения к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доровью и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доровому образу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жизни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оровье физическое, здоровье социальное (здоровье членов семьи 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школьного коллектива), активный, здоровый образ жизни, понимание важности физической культуры и спорта для здоровья человека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нание и выполнение санитарно-гигиенических правил, соблюдение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доровьесберегающего режима дня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нтерес к прогулкам на природе, подвижным играм, участию в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спортивных соревнованиях;</w:t>
            </w:r>
          </w:p>
          <w:p>
            <w:pPr>
              <w:pStyle w:val="Style17"/>
              <w:numPr>
                <w:ilvl w:val="0"/>
                <w:numId w:val="8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ь в здоровом образе жизни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спитани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ценностного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тношения к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ироде,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кружающей сред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экологическое</w:t>
            </w:r>
          </w:p>
          <w:p>
            <w:pPr>
              <w:pStyle w:val="Normal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оспитание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знь; родная земля; окружающий мир; экология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интереса и ценностного отношения к природе;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режное отношение к животным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спитани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нностного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отношения к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красному,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ормировани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тавлений об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стетических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>идеалах и ценностях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(эстетическое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>воспитание)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85" w:before="0" w:after="0"/>
              <w:ind w:left="-900" w:firstLine="9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ота; гармония; духовный мир человека; художественное творчество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>умение видеть красоту в окружающем мире, в труде, творчестве, поведе-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и и поступках людей;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нтерес к чтению, произведениям искусства, детским спектаклям,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>концертам, выставкам;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терес к занятиям художественным творчеством;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выразить себя в различных видах творческой деятельности;</w:t>
            </w:r>
          </w:p>
          <w:p>
            <w:pPr>
              <w:pStyle w:val="Style17"/>
              <w:numPr>
                <w:ilvl w:val="0"/>
                <w:numId w:val="18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к опрятному внешнему виду.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спитание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важения к </w:t>
            </w:r>
          </w:p>
          <w:p>
            <w:pPr>
              <w:pStyle w:val="Normal"/>
              <w:ind w:left="-900" w:firstLine="900"/>
              <w:rPr/>
            </w:pPr>
            <w:r>
              <w:rPr>
                <w:sz w:val="28"/>
                <w:szCs w:val="28"/>
                <w:shd w:fill="FFFFFF" w:val="clear"/>
              </w:rPr>
              <w:t>культуре народов</w:t>
            </w:r>
          </w:p>
          <w:p>
            <w:pPr>
              <w:pStyle w:val="Normal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немецкоязычных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тран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Calibri"/>
                <w:sz w:val="28"/>
                <w:szCs w:val="28"/>
              </w:rPr>
              <w:t xml:space="preserve">культура и язык народо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немецк</w:t>
            </w:r>
            <w:r>
              <w:rPr>
                <w:rFonts w:eastAsia="Calibri"/>
                <w:sz w:val="28"/>
                <w:szCs w:val="28"/>
              </w:rPr>
              <w:t xml:space="preserve">оязычных стран; толерантность;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Calibri"/>
                <w:sz w:val="28"/>
                <w:szCs w:val="28"/>
              </w:rPr>
              <w:t xml:space="preserve">интернационализм,  интерес и уважительное отношение к НЯ и культуре народов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немецк</w:t>
            </w:r>
            <w:r>
              <w:rPr>
                <w:rFonts w:eastAsia="Calibri"/>
                <w:sz w:val="28"/>
                <w:szCs w:val="28"/>
              </w:rPr>
              <w:t>оязычных стран (к традициям и достижениям, выдающимся личностям)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отребность в приобщении к культуре страны изучаемого языка через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ментарные представления о художественных и эстетических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енностях чужой культуры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понимать образ жизни зарубежных сверстников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важительное отношение к особенностям образа жизни зарубежных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рстников, людей другой культуры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мение вести диалогическое общение с зарубежными сверстниками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тремление вести себя соответственно принятым в стране изучаемого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зыка нормам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к вежливости при социальных контактах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важительное отношение к чужому мнению; потребность к пониманию 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жой точки зрения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ребность и способность представлять культуру родной страны;</w:t>
            </w:r>
          </w:p>
          <w:p>
            <w:pPr>
              <w:pStyle w:val="Style17"/>
              <w:numPr>
                <w:ilvl w:val="0"/>
                <w:numId w:val="9"/>
              </w:numPr>
              <w:shd w:fill="FFFFFF" w:val="clear"/>
              <w:spacing w:lineRule="atLeast" w:line="285" w:before="0" w:after="0"/>
              <w:ind w:left="-900" w:firstLine="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емление участвовать в межкультурной коммуникации: принимать</w:t>
            </w:r>
          </w:p>
          <w:p>
            <w:pPr>
              <w:pStyle w:val="Style17"/>
              <w:shd w:fill="FFFFFF" w:val="clear"/>
              <w:spacing w:lineRule="atLeast" w:line="285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шения, давать оценки, уважительно относиться к собеседнику, его мнению.</w:t>
            </w:r>
          </w:p>
        </w:tc>
      </w:tr>
    </w:tbl>
    <w:p>
      <w:pPr>
        <w:pStyle w:val="23"/>
        <w:ind w:hanging="0"/>
        <w:jc w:val="center"/>
        <w:rPr>
          <w:b/>
          <w:b/>
          <w:bCs/>
          <w:szCs w:val="28"/>
        </w:rPr>
      </w:pPr>
      <w:r>
        <w:br w:type="page"/>
      </w:r>
      <w:r>
        <w:rPr>
          <w:b/>
          <w:bCs/>
          <w:szCs w:val="28"/>
        </w:rPr>
        <w:t>Информации о количестве учебных часов</w:t>
      </w:r>
    </w:p>
    <w:p>
      <w:pPr>
        <w:pStyle w:val="23"/>
        <w:ind w:firstLine="708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ind w:firstLine="708"/>
        <w:jc w:val="left"/>
        <w:rPr>
          <w:bCs/>
          <w:szCs w:val="28"/>
        </w:rPr>
      </w:pPr>
      <w:r>
        <w:rPr>
          <w:bCs/>
          <w:szCs w:val="28"/>
        </w:rPr>
        <w:t xml:space="preserve">Программа рассчитана на 105 ч. в год (3 часа в неделю). </w:t>
      </w:r>
    </w:p>
    <w:p>
      <w:pPr>
        <w:pStyle w:val="23"/>
        <w:ind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4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рганизации процесса обучения в рамках данной программы предполагается применение следующих педагогических технологий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8"/>
          <w:szCs w:val="28"/>
        </w:rPr>
        <w:t>Большое внимание уделяется здоровь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8"/>
          <w:szCs w:val="28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в (говорение сменяется чтением или письмом и </w:t>
      </w:r>
      <w:r>
        <w:rPr>
          <w:rFonts w:cs="Times New Roman" w:ascii="Times New Roman" w:hAnsi="Times New Roman"/>
          <w:spacing w:val="-3"/>
          <w:sz w:val="28"/>
          <w:szCs w:val="28"/>
        </w:rPr>
        <w:t>наоборот)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ab/>
        <w:t xml:space="preserve">В учебно-воспитательном процессе происходят существенные изменения, а именно: </w:t>
      </w:r>
      <w:r>
        <w:rPr>
          <w:spacing w:val="-5"/>
          <w:sz w:val="28"/>
          <w:szCs w:val="28"/>
        </w:rPr>
        <w:t xml:space="preserve">в общении между учителем и учениками на смену </w:t>
      </w:r>
      <w:r>
        <w:rPr>
          <w:spacing w:val="-4"/>
          <w:sz w:val="28"/>
          <w:szCs w:val="28"/>
        </w:rPr>
        <w:t>авторитарному стилю приходит учебное сотрудни</w:t>
        <w:softHyphen/>
      </w:r>
      <w:r>
        <w:rPr>
          <w:spacing w:val="-1"/>
          <w:sz w:val="28"/>
          <w:szCs w:val="28"/>
        </w:rPr>
        <w:t>чество / партнерств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арные и групповые формы работы доминируют  </w:t>
      </w:r>
      <w:r>
        <w:rPr>
          <w:spacing w:val="-2"/>
          <w:sz w:val="28"/>
          <w:szCs w:val="28"/>
        </w:rPr>
        <w:t>над фронтальны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ченик и учитель в процессе обучения все время </w:t>
      </w:r>
      <w:r>
        <w:rPr>
          <w:spacing w:val="-1"/>
          <w:sz w:val="28"/>
          <w:szCs w:val="28"/>
        </w:rPr>
        <w:t>ставятся в ситуацию выбора (текстов, упражне</w:t>
        <w:softHyphen/>
      </w:r>
      <w:r>
        <w:rPr>
          <w:spacing w:val="-3"/>
          <w:sz w:val="28"/>
          <w:szCs w:val="28"/>
        </w:rPr>
        <w:t xml:space="preserve">ний, последовательности работы и др.), проявляя </w:t>
      </w:r>
      <w:r>
        <w:rPr>
          <w:spacing w:val="-1"/>
          <w:sz w:val="28"/>
          <w:szCs w:val="28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spacing w:val="-4"/>
          <w:sz w:val="28"/>
          <w:szCs w:val="28"/>
        </w:rPr>
        <w:t xml:space="preserve">ребностями и интересами учащихся, что придает </w:t>
      </w:r>
      <w:r>
        <w:rPr>
          <w:spacing w:val="-7"/>
          <w:sz w:val="28"/>
          <w:szCs w:val="28"/>
        </w:rPr>
        <w:t>процессу обучения иностранным языкам личност</w:t>
        <w:softHyphen/>
      </w:r>
      <w:r>
        <w:rPr>
          <w:spacing w:val="-3"/>
          <w:sz w:val="28"/>
          <w:szCs w:val="28"/>
        </w:rPr>
        <w:t>ный смыс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ind w:left="142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оследовательно развиваются у школьников реф</w:t>
        <w:softHyphen/>
      </w:r>
      <w:r>
        <w:rPr>
          <w:spacing w:val="-7"/>
          <w:sz w:val="28"/>
          <w:szCs w:val="28"/>
        </w:rPr>
        <w:t>лексивные умения — умения видеть себя со сторо</w:t>
        <w:softHyphen/>
      </w:r>
      <w:r>
        <w:rPr>
          <w:spacing w:val="-4"/>
          <w:sz w:val="28"/>
          <w:szCs w:val="28"/>
        </w:rPr>
        <w:t xml:space="preserve">ны, самостоятельно оценивать свои возможности </w:t>
      </w:r>
      <w:r>
        <w:rPr>
          <w:spacing w:val="-2"/>
          <w:sz w:val="28"/>
          <w:szCs w:val="28"/>
        </w:rPr>
        <w:t>и потреб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текущего, тематического, промежуточного, итогового контроля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е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здел 2. Требования к личностным, метапредметным, предметным результатам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обретение таких качеств,  как воля, целеустремленность, креативность, эмпатия, трудолюбие, дисциплинированность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коммуникативной и общей речевой культуры, совершенствование приобрете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ущественное расширение лексического запаса и лингвистического кругоз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мосовершенствование в образовательной области «Иностранный язык» 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возможностей самореализации и самоадаптации средствами иностр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ознание себя гражданином своей страны и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культуры, языка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 языковое и духовное многообразие современного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ям, традициям, языкам, ценностям народов России и народов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 другими людьми и достигать в нем взаимопоним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В коммуникативной сфере (т. е. владении иностранным языком как средством общения)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чевая компетенция в следующих видах речевой деятель</w:t>
        <w:softHyphen/>
        <w:t>ности: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вор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прашивать собеседника и отвечать на его вопросы, высказывая свое мнение, просьб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ть о себе, своей семье, друзьях, своих интересах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краткие сведения о своем городе/селе, о своей стране и странах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писывать события/явления, передавать основное содержание, основную мысль прочитанного или услышанного, давать краткую характеристику персонажей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удирован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 понимать речь учителя, одноклассни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 необходимую информацию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тать несложные аутентичные тексты разных жанров и стилей с полным 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исьменной реч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тко излагать результаты проектной деятельности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авил написания слов, изученных в начальной  школ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значений изученных лексических единиц (слов, словосочетаний, реплик клише речевого этикет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57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использование явлений многозначности слов иностранного языка, синонимии, антонимии и лексической сочетаем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речи основных морфологических форм и синтаксических конструкций изучаемого иностранного языка;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различий систем иностранного и русского языков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u w:val="single"/>
        </w:rPr>
        <w:t>циокультурная компетенци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6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и употребление в устной и письменной речи основных 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образцами художественной  литератур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оли владения иностранными языками в современном мире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мпенсаторная компетенция</w:t>
      </w:r>
      <w:r>
        <w:rPr>
          <w:color w:val="000000"/>
          <w:sz w:val="28"/>
          <w:szCs w:val="28"/>
        </w:rPr>
        <w:t xml:space="preserve"> — умение выходить из труд</w:t>
        <w:softHyphen/>
        <w:t>ного положения в условиях дефицита языковых средств при получении и приеме информации за счет использования кон</w:t>
        <w:softHyphen/>
        <w:t>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. </w:t>
      </w:r>
      <w:r>
        <w:rPr>
          <w:color w:val="000000"/>
          <w:sz w:val="28"/>
          <w:szCs w:val="28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равнивать языковые явления родного и иностранного языков на уровне отдельных грамматических  явлений, слов, словосочетаний, предлож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9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льзоваться справочным материалом (грамматическим и лингвострановедческим справочниками, двуязычными толковым словарями, мультимедийными средствами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ценностям мировой культуры  через источники информации на иностранном языке (в том числе мультимедийные);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 эстетической сфер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71" w:leader="none"/>
        </w:tabs>
        <w:autoSpaceDE w:val="false"/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знакомству с образцами художественного творчества на иностранном языке и средствами иностранного языка.</w:t>
      </w:r>
    </w:p>
    <w:p>
      <w:pPr>
        <w:pStyle w:val="Normal"/>
        <w:widowControl w:val="false"/>
        <w:shd w:fill="FFFFFF" w:val="clear"/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. </w:t>
      </w:r>
      <w:r>
        <w:rPr>
          <w:color w:val="000000"/>
          <w:sz w:val="28"/>
          <w:szCs w:val="28"/>
        </w:rPr>
        <w:t>В трудов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9" w:right="2" w:firstLine="4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рационально планировать свой учебный труд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работать в соответствии с намеченным пла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ind w:left="19" w:right="2" w:firstLine="40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. </w:t>
      </w:r>
      <w:r>
        <w:rPr>
          <w:color w:val="000000"/>
          <w:sz w:val="28"/>
          <w:szCs w:val="28"/>
        </w:rPr>
        <w:t>В физической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19" w:right="2" w:firstLine="4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тремление вести здоровый образ жизни (режим труда и отдыха, питание, спорт, фитнес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одержание учебного предм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590</wp:posOffset>
                </wp:positionV>
                <wp:extent cx="5967095" cy="880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880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699"/>
                            </w:tblGrid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называем нашей Родиной?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Родина для каждого из нас? Высказывания детей из Германии, Австрии, Швейцарии и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ропа как общий дом для людей, живущих в странах Европейского сообщ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ое знакомство с Австрией и Швейцарией. Ознакомление с некоторыми клише, которыми наделяют людей разных стран мира, и способами их преодол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цо города – визитная карточка страны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, каким он может бы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ство с некоторыми немецкими, австрийскими и швейцарскими город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мы знаем и можем рассказать о Москве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а «Золотого кольц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в большом городе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 ориентироваться в незнакомом городе? Какие правила движения надо знать? Как спросить о том, как пройти, проехать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ные средства передви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 истории создания автомоби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ядок получения водительских прав в Герма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в селе имеет свои прелести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в городе и в деревне: где лучше? – о вкусах не споря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шние животные и птиц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мецкая деревня вчера и сегодня. Сельскохозяйственные машины. Работа подростков в Германии на ферм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е народные промыслы (Хохлома, Гжель, Палех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им будет село в будущем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аботимся вместе о нашей планете Земля!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ша планета в опасности. Кислотные дожди, загрязнение воздуха и воды, озоновые дыры, уничтожение лесов и животных – все это может привести к катастрофе. Что мы должны сделать, чтобы защитить природу? Какое участие принимают в этом дети? Они могут заботиться о лесе и животных в нем, следить за чистотой улиц, дворов, своего жилища, помогать старым и больным люд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здоровом теле – здоровый дух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ы спорта. Значение спорта в жизни человека. Из истории спорта. Олимпийские игры во имя счастья человека, дружбы и мира. Роль спорта в формировании характера человека. Разное отношение к спорт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693.5pt;mso-wrap-distance-left:0pt;mso-wrap-distance-right:9pt;mso-wrap-distance-top:0pt;mso-wrap-distance-bottom:0pt;margin-top:-1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699"/>
                      </w:tblGrid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называем нашей Родиной?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Родина для каждого из нас? Высказывания детей из Германии, Австрии, Швейцарии и Росс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ропа как общий дом для людей, живущих в странах Европейского сообще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ое знакомство с Австрией и Швейцарией. Ознакомление с некоторыми клише, которыми наделяют людей разных стран мира, и способами их преодол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 города – визитная карточка страны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, каким он может бы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ство с некоторыми немецкими, австрийскими и швейцарскими город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мы знаем и можем рассказать о Москве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«Золотого кольц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 большом городе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 ориентироваться в незнакомом городе? Какие правила движения надо знать? Как спросить о том, как пройти, проехать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Основные средства передвиж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истории создания автомоби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ядок получения водительских прав в Герма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в селе имеет свои прелести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в городе и в деревне: где лучше? – о вкусах не споря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шние животные и птиц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мецкая деревня вчера и сегодня. Сельскохозяйственные машины. Работа подростков в Германии на ферм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е народные промыслы (Хохлома, Гжель, Палех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им будет село в будущем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аботимся вместе о нашей планете Земля!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ша планета в опасности. Кислотные дожди, загрязнение воздуха и воды, озоновые дыры, уничтожение лесов и животных – все это может привести к катастрофе. Что мы должны сделать, чтобы защитить природу? Какое участие принимают в этом дети? Они могут заботиться о лесе и животных в нем, следить за чистотой улиц, дворов, своего жилища, помогать старым и больным люд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здоровом теле – здоровый дух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ы спорта. Значение спорта в жизни человека. Из истории спорта. Олимпийские игры во имя счастья человека, дружбы и мира. Роль спорта в формировании характера человека. Разное отношение к спорт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Учебно-тематический пла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94"/>
        <w:gridCol w:w="1530"/>
        <w:gridCol w:w="2517"/>
      </w:tblGrid>
      <w:tr>
        <w:trPr>
          <w:trHeight w:val="3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Те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3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После летних канику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Что называем мы нашей Родиной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.Контроль навыков работы с текстом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2.Контроль навыков говорения «Моя Родина - Россия».</w:t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Лицо города – визитная карточка страны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3.Контроль навыков аудирования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4.Контрольная работа по теме.</w:t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Жизнь в современном городе. Какие здесь есть проблемы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 xml:space="preserve">5. Контроль навыков аудирования.  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6.Контроль навыков работы с текстом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7.Контрольная работа «Движение в городе»</w:t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В селе тоже есть много интересног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8.Контроль навыков письменной реч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9.Контроль навыков чтения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0.Контрольная работа «Жизнь в селе»</w:t>
            </w:r>
          </w:p>
        </w:tc>
      </w:tr>
      <w:tr>
        <w:trPr>
          <w:trHeight w:val="7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Защита окружающей среды – это актуальная проблема сегодн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1.Контроль навыков аудирования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2.Контроль навыков устной речи.</w:t>
            </w:r>
          </w:p>
        </w:tc>
      </w:tr>
      <w:tr>
        <w:trPr>
          <w:trHeight w:val="3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здоровом теле – здоровый дух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3.Контроль навыков работы с текстом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4.Контроль письменной реч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5.Контрольная работа по теме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6.Контроль навыков устной речи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7. Итоговый тест за курс 7 класса.</w:t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 xml:space="preserve">Ито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ind w:left="57" w:right="57" w:hanging="0"/>
              <w:jc w:val="both"/>
              <w:rPr/>
            </w:pPr>
            <w:r>
              <w:rPr/>
              <w:t>105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34" w:hanging="0"/>
        <w:jc w:val="center"/>
        <w:rPr>
          <w:rFonts w:eastAsia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/>
          <w:b/>
          <w:bCs/>
          <w:sz w:val="28"/>
          <w:szCs w:val="28"/>
          <w:highlight w:val="white"/>
        </w:rPr>
        <w:t>Раздел 6. Учебно-методическое и материально-техническое обеспечения</w:t>
      </w:r>
    </w:p>
    <w:p>
      <w:pPr>
        <w:pStyle w:val="Normal"/>
        <w:autoSpaceDE w:val="false"/>
        <w:spacing w:lineRule="auto" w:line="276"/>
        <w:ind w:right="34" w:hanging="0"/>
        <w:rPr>
          <w:rFonts w:eastAsia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/>
          <w:b/>
          <w:bCs/>
          <w:sz w:val="28"/>
          <w:szCs w:val="28"/>
          <w:highlight w:val="white"/>
        </w:rPr>
        <w:t>образовательного процесса.</w:t>
      </w:r>
    </w:p>
    <w:p>
      <w:pPr>
        <w:pStyle w:val="Normal"/>
        <w:autoSpaceDE w:val="false"/>
        <w:spacing w:lineRule="auto" w:line="276"/>
        <w:ind w:right="34" w:hanging="0"/>
        <w:rPr>
          <w:rFonts w:eastAsia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right="34" w:hanging="0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  <w:highlight w:val="white"/>
        </w:rPr>
        <w:t>Методическая литература для учителя</w:t>
      </w:r>
    </w:p>
    <w:p>
      <w:pPr>
        <w:pStyle w:val="Normal"/>
        <w:autoSpaceDE w:val="false"/>
        <w:spacing w:lineRule="auto" w:line="276"/>
        <w:ind w:right="34" w:hanging="0"/>
        <w:jc w:val="both"/>
        <w:rPr>
          <w:rFonts w:eastAsia="Times New Roman"/>
          <w:b/>
          <w:b/>
          <w:bCs/>
          <w:color w:val="000000"/>
          <w:spacing w:val="1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  <w:highlight w:val="white"/>
        </w:rPr>
        <w:t>Основная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Примерные программы по учебным предметам. Иностранный язык. 5-9 классы. – 2-е изд. – М.: Просвещение, 2010. – 144 с. -   (Стандарты второго поколения). 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. Немецкий язык 5-9 класс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.Л. Бим. – М.:  Просвещение, 2007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м И.Л. Немецкий язык: Учебник  для 7 класса общеобразовательных организаций. И.Л. Бим, Л.В. Садомова; Рос. акад. наук, Рос. акад. образования, изд-во «Просвещение». – М.: Просвещение, 2011г. – 152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Академический школьный учебник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Л. Бим, Л.И.Рыжова / Немецкий язык. Рабочая тетрадь к учебнику для 7 класса общеобразовательных учреждений.  4-е издание. – М.: Просвещение, 2014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мецкий язык: книга для учителя к учебнику для 7 класса общеобразоват. учреждений/ И.Л. Бим, Л.В Садомова, Р.Х. Жарова; Рос. акад. наук, Рос. акад. образования, изд-во «Просвещение». – М.: Просвещение, 2011. – 95с. – (Академический школьный учебник).</w:t>
      </w:r>
    </w:p>
    <w:p>
      <w:pPr>
        <w:pStyle w:val="Normal"/>
        <w:autoSpaceDE w:val="false"/>
        <w:spacing w:lineRule="auto" w:line="276"/>
        <w:ind w:right="340" w:hanging="0"/>
        <w:jc w:val="both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им И.Л. Немецкий язык. Сборник упражнений по грамматике для 5-9 классов общеобразовательных учреждений/ И.Л. Бим, О.В. Каплина. – 5-е изд., дораб. – М.: Просвещение, 2007. – 206 с.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Книга для чтения: 7 – 9 классы: пособие для учащихся общеобразовательных учреждений/ (авт.-сост. И.Л. Бим и др.); Рос. акад. наук, Рос. акад. Образования, изд-во «Просвещение». – М.: Просвещение, 2011. – 125 с.: ил. (Академический школьный учебник) 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Литература для учащихся</w:t>
      </w:r>
    </w:p>
    <w:p>
      <w:pPr>
        <w:pStyle w:val="Normal"/>
        <w:autoSpaceDE w:val="false"/>
        <w:spacing w:lineRule="auto" w:line="276"/>
        <w:ind w:right="340" w:hanging="0"/>
        <w:jc w:val="both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Бим И.Л. Немецкий язык: Учебник  для 7 класса общеобразовательных организаций. И.Л. Бим, Л.В. Садомова; Рос. акад. наук, Рос. акад. образования, изд-во «Просвещение».– М.: Просвещение, 2011г. – 152 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Академический школьный учебник)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.Л. Бим, Л.И.Рыжова / Немецкий язык. Рабочая тетрадь к учебнику для 7 класса общеобразовательных учреждений.  4-е издание. – М.: Просвещение, 2014.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Книга для чтения: 7 – 9 классы: пособие для учащихся общеобразовательных учреждений/ (авт.-сост. И.Л. Бим и др.); Рос. акад. наук, Рос. акад. Образования, изд-во «Просвещение». – М.: Просвещение, 2011. – 125 с.: ил. (Академический школьный учебник) 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им И.Л. Немецкий язык. Сборник упражнений по грамматике для 5-9 классов общеобразовательных учреждений/ И.Л. Бим, О.В. Каплина. – 5-е изд., дораб. – М.: Просвещение, 2007. – 206 с.</w:t>
      </w:r>
    </w:p>
    <w:p>
      <w:pPr>
        <w:pStyle w:val="Normal"/>
        <w:autoSpaceDE w:val="false"/>
        <w:spacing w:lineRule="auto" w:line="276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rPr>
          <w:rFonts w:eastAsia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Электронные ресурсы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урс немецкого языка „</w:t>
      </w:r>
      <w:r>
        <w:rPr>
          <w:rFonts w:eastAsia="Times New Roman"/>
          <w:sz w:val="28"/>
          <w:szCs w:val="28"/>
          <w:lang w:val="de-DE"/>
        </w:rPr>
        <w:t>Deutsch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de-DE"/>
        </w:rPr>
        <w:t>platinum</w:t>
      </w:r>
      <w:r>
        <w:rPr>
          <w:rFonts w:eastAsia="Times New Roman"/>
          <w:sz w:val="28"/>
          <w:szCs w:val="28"/>
        </w:rPr>
        <w:t>“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учающая программа «Учите слова. Немецкий язык»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Болек и Лёлек учат немецкий»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Дракоша. Занимательный немецкий»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Несерьезные уроки. Немецкий язык»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720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Баба Яга изучает немецкий язык»</w:t>
      </w:r>
    </w:p>
    <w:p>
      <w:pPr>
        <w:pStyle w:val="Normal"/>
        <w:autoSpaceDE w:val="false"/>
        <w:spacing w:lineRule="auto" w:line="276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rPr/>
      </w:pPr>
      <w:r>
        <w:rPr>
          <w:rFonts w:eastAsia="Times New Roman"/>
          <w:sz w:val="28"/>
          <w:szCs w:val="28"/>
        </w:rPr>
        <w:t xml:space="preserve">Сайт Российской государственной библиотеки </w:t>
      </w:r>
      <w:hyperlink r:id="rId3">
        <w:r>
          <w:rPr>
            <w:rStyle w:val="InternetLink"/>
            <w:sz w:val="28"/>
            <w:szCs w:val="28"/>
            <w:lang w:eastAsia="en-US"/>
          </w:rPr>
          <w:t>http://www.rgdb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rPr>
          <w:sz w:val="28"/>
          <w:szCs w:val="28"/>
          <w:lang w:eastAsia="en-US"/>
        </w:rPr>
      </w:pPr>
      <w:hyperlink r:id="rId4">
        <w:r>
          <w:rPr>
            <w:sz w:val="28"/>
            <w:szCs w:val="28"/>
            <w:lang w:eastAsia="en-US"/>
          </w:rPr>
          <w:t xml:space="preserve">Сообщество взаимопомощи учителей «Мы вместе» </w:t>
        </w:r>
      </w:hyperlink>
      <w:hyperlink r:id="rId5">
        <w:r>
          <w:rPr>
            <w:rStyle w:val="InternetLink"/>
            <w:sz w:val="28"/>
            <w:szCs w:val="28"/>
            <w:lang w:val="en-US" w:eastAsia="en-US"/>
          </w:rPr>
          <w:t>www</w:t>
        </w:r>
        <w:r>
          <w:rPr>
            <w:rStyle w:val="InternetLink"/>
            <w:sz w:val="28"/>
            <w:szCs w:val="28"/>
            <w:lang w:eastAsia="en-US"/>
          </w:rPr>
          <w:t>.pedsovet.s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Методическая копилка, информационные технологии в школе. </w:t>
      </w:r>
      <w:r>
        <w:rPr>
          <w:sz w:val="28"/>
          <w:szCs w:val="28"/>
        </w:rPr>
        <w:t xml:space="preserve">       </w:t>
      </w:r>
      <w:hyperlink r:id="rId6">
        <w:r>
          <w:rPr>
            <w:rStyle w:val="InternetLink"/>
            <w:sz w:val="28"/>
            <w:szCs w:val="28"/>
            <w:lang w:eastAsia="en-US"/>
          </w:rPr>
          <w:t>www.uroki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портал </w:t>
      </w:r>
      <w:hyperlink r:id="rId7">
        <w:r>
          <w:rPr>
            <w:rStyle w:val="InternetLink"/>
            <w:sz w:val="28"/>
            <w:szCs w:val="28"/>
          </w:rPr>
          <w:t>http://www.uchme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rPr/>
      </w:pPr>
      <w:r>
        <w:rPr>
          <w:sz w:val="28"/>
          <w:szCs w:val="28"/>
        </w:rPr>
        <w:t xml:space="preserve">Учебно-методический портал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r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Tax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65" w:leader="none"/>
        </w:tabs>
        <w:autoSpaceDE w:val="false"/>
        <w:spacing w:lineRule="auto" w:line="276"/>
        <w:ind w:left="360" w:hanging="0"/>
        <w:rPr/>
      </w:pPr>
      <w:r>
        <w:rPr>
          <w:sz w:val="28"/>
          <w:szCs w:val="28"/>
        </w:rPr>
        <w:t xml:space="preserve">Учебно-методический порта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tamind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удиоиздания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Бим, И. Л., Садомова Л. В., Санникова Л.М. Аудиокурс к учебнику «Немецкий язык» для 7 класса общеобразовательных учреждений. (1 CD MP3) М.: Просвещение, 2011.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Персональный компьютер с подключением к сети Интернет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ФУ (принтер, сканер, копир)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льтимедийный проектор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0"/>
        <w:rPr/>
      </w:pPr>
      <w:r>
        <w:rPr>
          <w:rFonts w:eastAsia="Times New Roman"/>
          <w:sz w:val="28"/>
          <w:szCs w:val="28"/>
        </w:rPr>
        <w:t>Гарнитура (колонки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db.ru/" TargetMode="External"/><Relationship Id="rId4" Type="http://schemas.openxmlformats.org/officeDocument/2006/relationships/hyperlink" Target="http://www.rgdb.ru/" TargetMode="External"/><Relationship Id="rId5" Type="http://schemas.openxmlformats.org/officeDocument/2006/relationships/hyperlink" Target="http://www.pedsovet.su/" TargetMode="External"/><Relationship Id="rId6" Type="http://schemas.openxmlformats.org/officeDocument/2006/relationships/hyperlink" Target="http://www.uroki.ru/" TargetMode="External"/><Relationship Id="rId7" Type="http://schemas.openxmlformats.org/officeDocument/2006/relationships/hyperlink" Target="http://www.uchmet.ru/" TargetMode="External"/><Relationship Id="rId8" Type="http://schemas.openxmlformats.org/officeDocument/2006/relationships/hyperlink" Target="http://www.drd.ru/" TargetMode="External"/><Relationship Id="rId9" Type="http://schemas.openxmlformats.org/officeDocument/2006/relationships/hyperlink" Target="http://www.vitaminde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5:00Z</dcterms:created>
  <dc:creator>User</dc:creator>
  <dc:description/>
  <cp:keywords/>
  <dc:language>en-US</dc:language>
  <cp:lastModifiedBy>user</cp:lastModifiedBy>
  <cp:lastPrinted>2014-09-05T10:08:00Z</cp:lastPrinted>
  <dcterms:modified xsi:type="dcterms:W3CDTF">2018-03-15T11:30:00Z</dcterms:modified>
  <cp:revision>63</cp:revision>
  <dc:subject/>
  <dc:title>Пояснительная записка</dc:title>
</cp:coreProperties>
</file>