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75890</wp:posOffset>
            </wp:positionH>
            <wp:positionV relativeFrom="page">
              <wp:posOffset>100330</wp:posOffset>
            </wp:positionV>
            <wp:extent cx="4912360" cy="7306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7" t="4157" r="210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учебного курса по химии для 8 класса разработана на основе примерной программы основного общего образования по химии , Примерной программы среднего (полного) общего образования по химии (базовый уровень) 2007 г. и авторской Программы курса  химии  для  8-11 классов  общеобразовательных  учреждений (базовый уровень) О. С.  Габриеляна 2007 г.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 </w:t>
      </w:r>
    </w:p>
    <w:p>
      <w:pPr>
        <w:pStyle w:val="Normal"/>
        <w:jc w:val="both"/>
        <w:rPr/>
      </w:pPr>
      <w:r>
        <w:rPr/>
        <w:t>Изучение химии в 8 классе направлено на достижение следующих целей: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личности обучающихся,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мений организовывать свой труд, пользоваться учебником, другой литературой, соблюдать правила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снов химического знания – важнейших фактов, понятий, химических законов и теорий, языка науки, доступных учащимся обобщений мировоззренческ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умений наблюдать и объяснять химические явления, происходящие в лаборатории, на производстве, в повседневно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мений безопасного обращения с веществами, используемыми при выполнении несложных химических опытов и в повседневно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мений сравнивать, вычленять существенное, устанавливать причинно-следственные связи, делать обобщения, самостоятельно применять, пополнять и систематизировать зн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работка у учащихся понимания общественной потребности в развитии химии, а также формирование у них отношения к химии как возможной области будущей практической деятельности;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Normal"/>
        <w:jc w:val="both"/>
        <w:rPr/>
      </w:pPr>
      <w:r>
        <w:rPr/>
        <w:t>1.Сформировать знание основных понятий и законов химии</w:t>
      </w:r>
    </w:p>
    <w:p>
      <w:pPr>
        <w:pStyle w:val="Normal"/>
        <w:jc w:val="both"/>
        <w:rPr/>
      </w:pPr>
      <w:r>
        <w:rPr/>
        <w:t>1.</w:t>
        <w:tab/>
        <w:t>Воспитывать общечеловеческую культур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чить наблюдать, применять полученные знания на практик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форм промежуточной аттестации учащихся используются традиционные диагностические и контрольные работы, разноуровневые тесты, в том числе с использованием компьютерных технолог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учебным планом Ляминской ООШ  на изучение химии в 8 классе отводится 2 часа в неделю, 70 часов в год. 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Normal"/>
        <w:jc w:val="both"/>
        <w:rPr/>
      </w:pPr>
      <w:r>
        <w:rPr/>
        <w:t>Программа рассчитана на 70 часов в год (2часа в неделю). Программой предусмотрено проведение:</w:t>
      </w:r>
    </w:p>
    <w:p>
      <w:pPr>
        <w:pStyle w:val="Normal"/>
        <w:jc w:val="both"/>
        <w:rPr/>
      </w:pPr>
      <w:r>
        <w:rPr/>
        <w:t>-</w:t>
        <w:tab/>
        <w:t xml:space="preserve">контрольных работ- </w:t>
        <w:tab/>
        <w:t>6 часов;</w:t>
      </w:r>
    </w:p>
    <w:p>
      <w:pPr>
        <w:pStyle w:val="Normal"/>
        <w:jc w:val="both"/>
        <w:rPr/>
      </w:pPr>
      <w:r>
        <w:rPr/>
        <w:t>-</w:t>
        <w:tab/>
        <w:t xml:space="preserve">практических работ </w:t>
        <w:tab/>
        <w:t>-2 часа;</w:t>
      </w:r>
    </w:p>
    <w:p>
      <w:pPr>
        <w:pStyle w:val="Normal"/>
        <w:jc w:val="both"/>
        <w:rPr/>
      </w:pPr>
      <w:r>
        <w:rPr/>
        <w:t>-            обобщающих уроков -3 ча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 на изучение некоторых тем в 8 классе  сокращено, так как учащиеся в 7 классе проходили пропедевтический курс химии</w:t>
      </w:r>
      <w:r>
        <w:rPr>
          <w:rFonts w:cs="Times New Roman" w:ascii="Times New Roman" w:hAnsi="Times New Roman"/>
          <w:sz w:val="24"/>
          <w:szCs w:val="24"/>
        </w:rPr>
        <w:t xml:space="preserve"> (не проводятся практическая работа №1 по теме: «Правила техники безопасности при работе в химическом кабинете. Приемы обращения с лабораторным оборудованием и нагревательными приборами», практическая работа №2 по теме: «Наблюдения за изменениями, происходящими с горящей свечой, и их описание» .</w:t>
      </w:r>
    </w:p>
    <w:p>
      <w:pPr>
        <w:pStyle w:val="Normal"/>
        <w:jc w:val="both"/>
        <w:rPr/>
      </w:pPr>
      <w:r>
        <w:rPr/>
        <w:t>Оставшееся резервное время  используется  для закрепления сложных и менее усвоенных тем курса, повторения и закрепления материала.</w:t>
      </w:r>
    </w:p>
    <w:p>
      <w:pPr>
        <w:pStyle w:val="Normal"/>
        <w:jc w:val="both"/>
        <w:rPr/>
      </w:pP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исключение психотравмирующих факторов;</w:t>
      </w:r>
    </w:p>
    <w:p>
      <w:pPr>
        <w:pStyle w:val="Normal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jc w:val="both"/>
        <w:rPr/>
      </w:pPr>
      <w:r>
        <w:rPr/>
        <w:t>- развитие положительной мотивации к освоению программы;</w:t>
      </w:r>
    </w:p>
    <w:p>
      <w:pPr>
        <w:pStyle w:val="Normal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редусматривает формирование у учащихся общеучебных  умений и навыков, универсальных учебных действий и ключевых компетенций: умение самостоятельно и мотивированно организовывать свою познавательную деятельность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м мире.</w:t>
      </w:r>
    </w:p>
    <w:p>
      <w:pPr>
        <w:pStyle w:val="Normal"/>
        <w:jc w:val="both"/>
        <w:rPr/>
      </w:pPr>
      <w:r>
        <w:rPr/>
        <w:t>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зультаты изучения курса «Химия. 8 класс» приведены в разделе «Требования к уровню подготовки выпускников», который полностью соответствует стандарту второго поколения ФГОС. Требования направлены на реализацию системно-деятельностного,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/>
        <w:t>Обучение ведётся по учебнику О.С.Габриелян «Химия 8 класс», который составляет единую линию учебников, соответствует федеральному компоненту государственного образовательного стандарта базового уровня и реализует авторскую программу О.С.Габриелян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Основное содержание авторской полностью нашло отражение в данной рабочей программе.</w:t>
      </w:r>
    </w:p>
    <w:p>
      <w:pPr>
        <w:pStyle w:val="Normal"/>
        <w:jc w:val="both"/>
        <w:rPr/>
      </w:pPr>
      <w:r>
        <w:rPr/>
        <w:t>Изменения, внесенные в учебную программу и их обоснование:</w:t>
      </w:r>
    </w:p>
    <w:p>
      <w:pPr>
        <w:pStyle w:val="Normal"/>
        <w:jc w:val="both"/>
        <w:rPr/>
      </w:pPr>
      <w:r>
        <w:rPr/>
        <w:t>1.</w:t>
        <w:tab/>
        <w:t xml:space="preserve">Контрольные работы (по 1 ч) завершают изучение разделов:  «Атомы химических элементов»,   «Простые вещества»,  «Соединения химических элементов»,  «Изменения, происходящие с веществами»,  «Растворение. Растворы.  Свойства растворов электролитов» </w:t>
      </w:r>
    </w:p>
    <w:p>
      <w:pPr>
        <w:pStyle w:val="Normal"/>
        <w:jc w:val="both"/>
        <w:rPr/>
      </w:pPr>
      <w:r>
        <w:rPr/>
        <w:t>2.</w:t>
        <w:tab/>
        <w:t>Практические работы  из темы № 5 введены в изучаемые ранее темы в виде обобщения и закрепления изученного материала экспериментально. То же самое тема №7(практикум) внесена в тему №6 для обобщения и закрепления изученного материала экспериментально. Количество часов и практических работ не изменилось.</w:t>
      </w:r>
    </w:p>
    <w:p>
      <w:pPr>
        <w:pStyle w:val="Normal"/>
        <w:jc w:val="both"/>
        <w:rPr/>
      </w:pPr>
      <w:r>
        <w:rPr/>
        <w:t>3.</w:t>
        <w:tab/>
        <w:t>Деятельностный подход отражает стратегию современной образовательной политики: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пособствуют этому.</w:t>
      </w:r>
    </w:p>
    <w:p>
      <w:pPr>
        <w:pStyle w:val="Normal"/>
        <w:jc w:val="both"/>
        <w:rPr/>
      </w:pPr>
      <w:r>
        <w:rPr/>
        <w:t xml:space="preserve">4.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Учащиеся должны научиться представлять результаты индивидуальной и групповой познавательной деятельности в форме ис-следовательского проекта, публичной презентации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jc w:val="both"/>
        <w:rPr/>
      </w:pPr>
      <w:r>
        <w:rPr/>
        <w:t>Требования к уровню подготовки обучающих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авнивать по составу оксиды, основания, кислоты, со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лассифицировать оксиды и основания по свойствам, кислоты и соли по состав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льзоваться лабораторным оборудованием и химической посуд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экспериментально кислоты и щёлочи, пользуясь индикато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крывать смысл периодического закона Д. И. Менделее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зовать научное и мировоззренческое значение периодического закона и периодической системы химических элементов Д. И. Менделеева; • объяснять суть химических процессов и их принципиальное отличие от физическ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признаки и условия протекания химических реа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готовлять растворы с определённой массовой долей растворённого ве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качественные реакции, подтверждающие наличие в водных растворах веществ отдельных ион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формулы веществ по их названи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валентность и степень окисления элементов в вещества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общие химические свойства, характерные для групп оксидов: кислотных, оснóвн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амотно обращаться с веществами в повседнев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вать значение теоретических знаний для практической деятельности человека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авлять молекулярные и полные ионные уравнения по сокращённым ионным уравнения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химические свойства веществ на основе их состава и стро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ласс: 8 : 2 ч в неделю ;  Контрольных работ - 6,практических-2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: 70 часов</w:t>
        <w:tab/>
        <w:tab/>
      </w:r>
    </w:p>
    <w:p>
      <w:pPr>
        <w:pStyle w:val="Normal"/>
        <w:jc w:val="both"/>
        <w:rPr/>
      </w:pPr>
      <w:r>
        <w:rPr/>
        <w:t>О.С.Габриелян «Программа курса химии для 8 – 11 классов        общеобразовательных учреждений» М. 2006г.</w:t>
      </w:r>
    </w:p>
    <w:p>
      <w:pPr>
        <w:pStyle w:val="Normal"/>
        <w:jc w:val="both"/>
        <w:rPr/>
      </w:pPr>
      <w:r>
        <w:rPr/>
        <w:t>О.С.Габриелян «Химия 8  класс». Учебник для общеобразовательных учреждений. М. 2009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6ч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78"/>
        <w:gridCol w:w="5944"/>
        <w:gridCol w:w="2857"/>
        <w:gridCol w:w="1797"/>
        <w:gridCol w:w="1204"/>
      </w:tblGrid>
      <w:tr>
        <w:trPr>
          <w:trHeight w:val="9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Д.-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- лаборатор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ХИМИЯ-наука о веществах 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евращение веществ. Роль химии в жизни человека.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л+соляная к-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наки ( символы) химических элементов. Таблица Д.И.Менделеева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Химические формулы. Относительные атомная и молекулярная массы. Расчетные задач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КОНТРОЛЬНАЯ РАБОТА №  1.   ПЕРВОНАЧАЛЬНЫЕ ХИМИЧЕСКИЕ ПОНЯТИЯ 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Атомы химических элементов. (10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78"/>
        <w:gridCol w:w="5944"/>
        <w:gridCol w:w="2857"/>
        <w:gridCol w:w="1797"/>
        <w:gridCol w:w="12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Д.-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- лаборатор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сведения о строении атома. Состав атомных ядер: протоны, нейтроны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дели атомов химических элемен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зменения в составе ядер атомов. Образование новых химических элементов. Образование изотопов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риодическая система химических элементов Д.И.Менделее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-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Электронные оболочки атомов . Строение электронных оболочек атомов элементов № 1-20 в таблице Д.И.Менделеев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зменения числа электронов на внешнем уровне атома – образование, ионов. Ионная химическая связь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заимодействие атомов элементов неметаллов – образование молекул простых веществ. Ковалентная неполярная связь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Взаимодействие атомов элементов неметаллов – образование соединений. Электороотрицательность. Ковалентная полярная связ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78"/>
        <w:gridCol w:w="5944"/>
        <w:gridCol w:w="2857"/>
        <w:gridCol w:w="1797"/>
        <w:gridCol w:w="12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Взаимодействие атомов элементов -  металлов – образование металлических кристаллов. Металлическая связь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Обобщение и систематизация знаний по теме: «Атомы химических элементов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КОНТРОЛЬНАЯ РАБОТА № 2.«Атомы химически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элементов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Простые вещества. (7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78"/>
        <w:gridCol w:w="5944"/>
        <w:gridCol w:w="2857"/>
        <w:gridCol w:w="1797"/>
        <w:gridCol w:w="12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Д.-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- лаборатор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стые вещества – металлы. Общие физические свойства металлов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Коллекция металлов: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Z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u</w:t>
            </w:r>
            <w:r>
              <w:rPr>
                <w:sz w:val="18"/>
                <w:szCs w:val="18"/>
              </w:rPr>
              <w:t xml:space="preserve">.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остые вещества - неметаллы. Физические свойства неметаллов – простых веществ. Аллотропия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белого и серого олова, красного и белого фосфо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личество вещества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которые металлы и неметаллы количеством вещества 1 мол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олярная масса. Расчетные задачи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Молярный объем газообразных вещест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е задачи 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одель молярного объема газообразных вещест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78"/>
        <w:gridCol w:w="5944"/>
        <w:gridCol w:w="2857"/>
        <w:gridCol w:w="1797"/>
        <w:gridCol w:w="120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шение задач с использованием понятий «количество вещества», «молярная масса», «молярный объем газов», «число Авогадро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. КОНТРОЛЬНАЯ РАБОТА  №3  по теме: «Простые вещества»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Соединения химических элементов. (12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78"/>
        <w:gridCol w:w="5764"/>
        <w:gridCol w:w="3420"/>
        <w:gridCol w:w="1620"/>
        <w:gridCol w:w="9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Д.-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-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епень окисления. Бинарные соединения металлов и не металлов: оксиды, хлориды, сульфиды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хлоридов, сульфидов, окси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ажнейшие классы бинарных соединений – оксиды, летучие водородные со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1. Образцы оксидов: Н2О, СО2, </w:t>
            </w: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</w:rPr>
              <w:t>2, Са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бразцы летучих водородных соединений: </w:t>
            </w:r>
            <w:r>
              <w:rPr>
                <w:sz w:val="18"/>
                <w:szCs w:val="18"/>
                <w:lang w:val="en-US"/>
              </w:rPr>
              <w:t>HC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H</w:t>
            </w:r>
            <w:r>
              <w:rPr>
                <w:sz w:val="18"/>
                <w:szCs w:val="18"/>
              </w:rPr>
              <w:t>3 (газов и раство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нования : их состав и наз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щелочей и нерастворимых осн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1. Знакомство с образцами щелочей ( изменение  окраски индикато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78"/>
        <w:gridCol w:w="5764"/>
        <w:gridCol w:w="3420"/>
        <w:gridCol w:w="1620"/>
        <w:gridCol w:w="1080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ислоты :их состав и наз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кисл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1. Знакомство с образцами кислот (изменение окраски индикато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Соли как производные кислот и основ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бразцы сол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1. знакомство с </w:t>
            </w:r>
            <w:r>
              <w:rPr>
                <w:sz w:val="18"/>
                <w:szCs w:val="18"/>
                <w:lang w:val="en-US"/>
              </w:rPr>
              <w:t>NaC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</w:t>
            </w:r>
            <w:r>
              <w:rPr>
                <w:sz w:val="18"/>
                <w:szCs w:val="18"/>
              </w:rPr>
              <w:t>3(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4)2. Кальцит и его разновид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6"/>
                <w:szCs w:val="16"/>
              </w:rPr>
              <w:t>. ОСНОВНЫЕ КЛАССЫ НЕОРГАНИЧЕСКИХ СОЕДИНЕНИЙ (обобщ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морфные и кристаллические вещества. Межмолекулярные взаимодействия. Закон постоянства состава для веществ молекулярного стро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Модели кристаллических решеток </w:t>
            </w:r>
            <w:r>
              <w:rPr>
                <w:sz w:val="18"/>
                <w:szCs w:val="18"/>
                <w:lang w:val="en-US"/>
              </w:rPr>
              <w:t>NaCL</w:t>
            </w:r>
            <w:r>
              <w:rPr>
                <w:sz w:val="18"/>
                <w:szCs w:val="18"/>
              </w:rPr>
              <w:t>, алмаза, графита, СО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Чистые вещества и сме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Взрыв смеси водорода с воздух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истилляция в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пособы разделения смес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Разделение смес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ссовая доля компонентов смеси. Расчет массовой доли компонентов сме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ъемная доля компонентов смеси. Расчет объемной доли компонентов сме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Вычисления: 1. массовой доли по массе растворенного вещества и растворителя. 2. массы растворяемого вещества и растворителя (для приготовления растворов)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АЯ РАБОТА   №4.   «Соединения химических элементов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: Изменения, происходящие с веществами. (11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1082"/>
        <w:gridCol w:w="5762"/>
        <w:gridCol w:w="3419"/>
        <w:gridCol w:w="1620"/>
        <w:gridCol w:w="999"/>
      </w:tblGrid>
      <w:tr>
        <w:trPr>
          <w:trHeight w:val="13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Д.-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- лаборато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имические реак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а. плавление  парафи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. возгонка иода.                        </w:t>
            </w:r>
            <w:r>
              <w:rPr>
                <w:b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. растворение перманганата калия. </w:t>
            </w:r>
            <w:r>
              <w:rPr>
                <w:b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диффузия душистых веществ с горящей лампочки накал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3. Сравнение скорости испарения воды и спирта по исчезновению их капель на фильтровальной бума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кзо- и эндотермические реакции. Закон сохранения массы веществ. Составление уравнений химических реакц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. Горение магния. 2. Взаимодействие соляной кислоты с мрамором, мелом.      3. Получение гидроксида меди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. 4. Растворение полученного гидроксида в кислотах. 5. Взаимодействие оксида меди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с серной кислотой при нагрева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четы по химическим уравнениям: Решение задач на нахождение количества вещества, массы или объема продукта реак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асчеты по химическим уравнениям: Решение задач с заданной массовой долей растворенного вещества или заданной долей примесей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Реакции разложения. Катализаторы. Ферменты. Реакции соединения. Обратимые и необратимые реак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6. Разложение перманганата кал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4.Окисление меди в пламени спиртовки или горел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5. Помутнение известковой воды от выдыхаемого г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еакции замещения, электрохимический ряд напряжения металл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.Взаимодействие разбавленных кислот с металлам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7.Замещение меди в растворе хлорида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 желе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акции обмена. Реакции нейтрализа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6. Получение углекислого газа взаимодействием соды и кисл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Типы химических реакций (по признаку «число и состав исходных веществ и продуктов реакции») на примере свойств вод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. Разложение пероксида водор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Электролиз в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Обобщение и систематизация знаний по теме: «Изменения, происходящие с веществами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АЯ РАБОТА  №  5  по теме: «Изменения, происходящие с веществами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Практикум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тейшие операции с веществом. (2 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1"/>
        <w:gridCol w:w="1081"/>
        <w:gridCol w:w="5760"/>
        <w:gridCol w:w="3421"/>
        <w:gridCol w:w="1621"/>
        <w:gridCol w:w="10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Д.-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- лаборатор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Техника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1 . Признаки химических реакци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Техника безопас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р №2.  Приготовление раствора сахара и определение массовой доли его в раствор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Растворение. Раство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йства растворов электролитов. (22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1"/>
        <w:gridCol w:w="1081"/>
        <w:gridCol w:w="5759"/>
        <w:gridCol w:w="3419"/>
        <w:gridCol w:w="1622"/>
        <w:gridCol w:w="100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еримент </w:t>
            </w:r>
          </w:p>
          <w:p>
            <w:pPr>
              <w:pStyle w:val="Normal"/>
              <w:jc w:val="center"/>
              <w:rPr/>
            </w:pPr>
            <w:r>
              <w:rPr/>
              <w:t>Д.-демон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Л.- лаборатор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на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сновные положения растворения как физико-химического процесса. Растворимость Типы раствор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нятие об электролитической диссоциации.Электролиты и неэлектроли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 Испытание веществ и их растворов на электропровод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ависимость электропроводности от концентрац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новные положения теории электролитической диссоциации (ТЭД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 Движение окрашенных ионов в электрическом пол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онные уравнения реакций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Кислоты в свете ТЭД. Взаимодействие кислот с металлами и оксидами металл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8. Реакции характерные для растворов кислот (соляной и серной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заимодействие кислот  с основаниями и соля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8. Реакции,  характерные для растворов кислот (соляной и серно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нования их классификация и свойства в свете теории электролитической диссоциа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9. Реакции, характерные для растворов щелочей (гидроксидов натрия и калия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10. Получение и свойства нерастворимого основания (гидроксида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ли их классификация и свойства в свете ТЭД. Взаимодействие солей с металла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11. Реакции,  характерные для растворов солей (напр.  для хлорида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заимодействие солей с кислотами, основаниями и соля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11. Реакции,  характерные для растворов солей (напр. для хлорида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общение сведений об оксидах, их классификац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12. Реакции,  характерные для основных оксидов (напр. для оксида кальция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Химические свойства оксид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13. Реакции,  характерные для кислотных оксидов (напр., для углекислого газа)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Генетические ряды металлов и неметаллов. Генетическая связь между классами неорганических веществ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бобщение и систематизация знаний по теории электролитической диссоциа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лассификация реакций. Окислительно-восстановительные реакц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 Взаимодействие цинка с серой, соляной кислотой, хлоридом меди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. Горение маг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3. Взаимодействие хлорной и сероводородной вод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Составление уравнений окислительно-восстановительных реакций методом электронного балан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Свойства простых веществ – металлов и неметаллов, кислот и солей в свете представлений об окислительно-восстановительных процесс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Обобщение и систематизация знаний по теме: Растворение. Растворы. Свойства растворов электролит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 ИТОГОВАЯ  КОНТРОЛЬНАЯ РАБОТА №   6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ельный урок по курсу химии 8 класса ,анализ контрольной работы 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3</w:t>
    </w:r>
    <w:r>
      <w:rPr>
        <w:rStyle w:val="PageNumber"/>
        <w:b/>
      </w:rPr>
      <w:fldChar w:fldCharType="end"/>
    </w:r>
  </w:p>
  <w:p>
    <w:pPr>
      <w:pStyle w:val="Header"/>
      <w:jc w:val="right"/>
      <w:rPr/>
    </w:pPr>
    <w:r>
      <w:rPr>
        <w:rStyle w:val="PageNumber"/>
        <w:b/>
        <w:i/>
        <w:u w:val="single"/>
      </w:rPr>
      <w:t>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52:00Z</dcterms:created>
  <dc:creator>User</dc:creator>
  <dc:description/>
  <cp:keywords/>
  <dc:language>en-US</dc:language>
  <cp:lastModifiedBy>user</cp:lastModifiedBy>
  <cp:lastPrinted>2015-02-10T14:11:00Z</cp:lastPrinted>
  <dcterms:modified xsi:type="dcterms:W3CDTF">2018-03-16T12:36:00Z</dcterms:modified>
  <cp:revision>52</cp:revision>
  <dc:subject/>
  <dc:title>Класс: 8</dc:title>
</cp:coreProperties>
</file>