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42900</wp:posOffset>
            </wp:positionH>
            <wp:positionV relativeFrom="page">
              <wp:posOffset>228600</wp:posOffset>
            </wp:positionV>
            <wp:extent cx="6787515" cy="10394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03" t="275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"/>
        <w:spacing w:lineRule="auto" w:line="276"/>
        <w:jc w:val="both"/>
        <w:rPr/>
      </w:pPr>
      <w:r>
        <w:rPr>
          <w:b/>
          <w:szCs w:val="28"/>
        </w:rPr>
        <w:t>Пояснительная записка</w:t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Heading"/>
        <w:spacing w:lineRule="auto" w:line="276"/>
        <w:jc w:val="both"/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szCs w:val="28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Авторской программе соответствует учебник: «Химия 9 класс»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О.С.Габриелян - рекомендовано Министерством образования и науки РФ / 16-е издание, переработанное – М.: Дрофа, 2009 (можно использовать учебники О.С.Габриеляна 2000-2004 г.г. издания)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>В авторскую программу внесены следующие изменения:</w:t>
      </w:r>
    </w:p>
    <w:p>
      <w:pPr>
        <w:pStyle w:val="Heading"/>
        <w:spacing w:lineRule="auto" w:line="276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Увеличено число часов на изучение тем: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-тема 2 «Металлы» вместо 15 часов – 20 часов;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-тема 3 «Неметаллы» вместо 23 часов – 30 часов.</w:t>
      </w:r>
    </w:p>
    <w:p>
      <w:pPr>
        <w:pStyle w:val="Heading"/>
        <w:spacing w:lineRule="auto" w:line="276"/>
        <w:jc w:val="both"/>
        <w:rPr/>
      </w:pPr>
      <w:r>
        <w:rPr>
          <w:b/>
          <w:szCs w:val="28"/>
        </w:rPr>
        <w:t xml:space="preserve">2. </w:t>
      </w:r>
      <w:r>
        <w:rPr>
          <w:szCs w:val="28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spacing w:lineRule="auto" w:line="276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актические работы из практикумов №1 и №2 перенесены в соответствующие темы курса.</w:t>
      </w:r>
    </w:p>
    <w:p>
      <w:pPr>
        <w:pStyle w:val="Heading"/>
        <w:spacing w:lineRule="auto" w:line="276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В тему «Неметаллы» включен урок «Кислород», т.к. этот материал входит в обязательный минимум  содержания основных образовательных программ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онкретные требования к уровню подготовки выпускников определены для каждого урока и включены в поурочное планирование. 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Цели и задачи: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8"/>
          <w:szCs w:val="28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химии как возможной области будущей практической деятельности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пособностей и гуманистических качеств личности;</w:t>
      </w:r>
    </w:p>
    <w:p>
      <w:pPr>
        <w:pStyle w:val="Style14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Сведения о программе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Количество учебных часов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Федеральному базисному учебному плану данная рабочая программа предусматривает организацию процесса обучения в объеме 70 часов (2 часа в неделю), в том числе контрольных работ- 3, практических -3,обобщающих уроков – 3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Габриелян. Химия 9 класс. Учебник для общеобразовательных учреждений.- М.: Дрофа, 2009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Троегубова.Контрольно-измерительные материалы по химии 9 кл. к учебнику О.С.Габриеляна 9 класс. – М.: Вако,2010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 С. Габриелян, Н. П. Воскобойникова, А.В. Ящикова.  «Химия» 9 класс. Настольная книга учителя.</w:t>
      </w:r>
    </w:p>
    <w:p>
      <w:pPr>
        <w:pStyle w:val="Heading"/>
        <w:spacing w:lineRule="auto" w:line="276"/>
        <w:jc w:val="both"/>
        <w:rPr/>
      </w:pPr>
      <w:r>
        <w:rPr>
          <w:b/>
          <w:i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4"/>
        </w:numPr>
        <w:spacing w:lineRule="auto" w:line="276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7"/>
        </w:numPr>
        <w:spacing w:lineRule="auto" w:line="276"/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6"/>
        </w:numPr>
        <w:spacing w:lineRule="auto" w:line="276"/>
        <w:ind w:left="36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5"/>
        </w:numPr>
        <w:spacing w:lineRule="auto" w:line="276"/>
        <w:ind w:left="36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2"/>
        </w:numPr>
        <w:spacing w:lineRule="auto" w:line="276"/>
        <w:ind w:left="360" w:hanging="0"/>
        <w:jc w:val="both"/>
        <w:rPr/>
      </w:pPr>
      <w:r>
        <w:rPr>
          <w:b/>
          <w:szCs w:val="28"/>
        </w:rPr>
        <w:t xml:space="preserve">применение полученных знаний и умений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 ум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по составу оксиды, основания, кислоты, сол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цировать оксиды и основания по свойствам, кислоты и соли по состав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лабораторным оборудованием и химической посудо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ывать смысл периодического закона Д. И. Менделее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овать научное и мировоззренческое значение периодического закона и периодической системы химических элементов Д. И. Менделеева; • объяснять суть химических процессов и их принципиальное отличие от физическ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ринадлежность химической реакции к опре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отовлять растворы с определённой массовой долей растворённого веще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качественные реакции, подтверждающие наличие в водных растворах веществ отдельных ион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формулы веществ по их назван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валентность и степень окисления элементов в веществ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общие химические свойства, характерные для групп оксидов: кислотных, оснóвн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амотно обращаться с веществами в повседневной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значение теоретических знаний для практической деятельности челове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изученные объекты как системы, применяя логику системного анализ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химические свойства веществ на основе их состава и стро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по химии, 9 класс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2 часа в неделю, всего 70 часов)</w:t>
      </w:r>
    </w:p>
    <w:p>
      <w:pPr>
        <w:pStyle w:val="Normal"/>
        <w:jc w:val="center"/>
        <w:rPr/>
      </w:pPr>
      <w:r>
        <w:rPr/>
        <w:t>УМК О.С.Габриеляна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34"/>
        <w:gridCol w:w="1266"/>
        <w:gridCol w:w="4457"/>
        <w:gridCol w:w="3391"/>
        <w:gridCol w:w="88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основных вопросов курса 8 клас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. По</w:t>
              <w:softHyphen/>
              <w:t>лучение и свой</w:t>
              <w:softHyphen/>
              <w:t>ства соединений металл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талл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Эксперимен</w:t>
              <w:softHyphen/>
              <w:t>тальные задачи по теме: «Под</w:t>
              <w:softHyphen/>
              <w:t>группы азота и углерод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соеди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химии за курс основной школ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урочное планирование по химии, 9 класс</w:t>
      </w:r>
    </w:p>
    <w:p>
      <w:pPr>
        <w:pStyle w:val="Normal"/>
        <w:rPr/>
      </w:pPr>
      <w:r>
        <w:rPr>
          <w:b/>
          <w:i/>
          <w:sz w:val="36"/>
          <w:szCs w:val="36"/>
        </w:rPr>
        <w:t>(2 часа в неделю, всего 70 часов  резерв учебного времени – 2 часа), УМК О.С.Габриеля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6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281"/>
        <w:gridCol w:w="142"/>
        <w:gridCol w:w="1277"/>
        <w:gridCol w:w="3261"/>
        <w:gridCol w:w="486"/>
        <w:gridCol w:w="30"/>
        <w:gridCol w:w="2036"/>
        <w:gridCol w:w="995"/>
        <w:gridCol w:w="5950"/>
        <w:gridCol w:w="142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аемые вопросы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имент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– демонстрационный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. – лабораторный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пускник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вторение основных вопросов курса 8 класса  (11 часов 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>
                <w:sz w:val="22"/>
                <w:szCs w:val="22"/>
              </w:rPr>
            </w:pPr>
            <w:r>
              <w:rPr/>
              <w:t xml:space="preserve">1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 xml:space="preserve">Классификация и свойства основных классов неорганических со-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>2 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 xml:space="preserve">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ind w:left="12" w:hanging="0"/>
              <w:rPr/>
            </w:pPr>
            <w:r>
              <w:rPr/>
              <w:t>Окислительно-восстановитель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>реакции 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ind w:left="192" w:hanging="0"/>
              <w:rPr/>
            </w:pPr>
            <w:r>
              <w:rPr/>
              <w:t xml:space="preserve">Процессы окисления и восстановлния, окислитель, восстановитель электронный  баланс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>3  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832" w:leader="none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>Реакции ионно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>обмена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2832" w:leader="none"/>
                <w:tab w:val="left" w:pos="3390" w:leader="none"/>
              </w:tabs>
              <w:ind w:left="1872" w:hanging="0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ind w:left="132" w:hanging="0"/>
              <w:rPr/>
            </w:pPr>
            <w:r>
              <w:rPr/>
              <w:t>Составление молекулярных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ind w:left="177" w:hanging="0"/>
              <w:rPr/>
            </w:pPr>
            <w:r>
              <w:rPr/>
              <w:t>полных и сокращенных ионных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ind w:left="147" w:hanging="0"/>
              <w:rPr/>
            </w:pPr>
            <w:r>
              <w:rPr/>
              <w:t>уравнений .</w:t>
            </w:r>
          </w:p>
          <w:p>
            <w:pPr>
              <w:pStyle w:val="Normal"/>
              <w:tabs>
                <w:tab w:val="left" w:pos="708" w:leader="none"/>
                <w:tab w:val="left" w:pos="2832" w:leader="none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832" w:leader="none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832" w:leader="none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 xml:space="preserve">4 -5  .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>Решение задач с использованием понятий 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>количества вещества 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>молярная масса и молярный объем 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rPr/>
            </w:pPr>
            <w:r>
              <w:rPr/>
              <w:t>Расчет по химическим уравнениям.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химического элемента-металла на основании его положения в ПСХЭ Д И Менделеева.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коны химии: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 элемента-неметалла по его положению в пе</w:t>
              <w:softHyphen/>
              <w:t>риодической системе хи</w:t>
              <w:softHyphen/>
              <w:t>миче</w:t>
              <w:softHyphen/>
              <w:t>ских элементов Д.И.Менделеева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атома. Строение элек</w:t>
              <w:softHyphen/>
              <w:t>тронных оболочек атома первых 20 элементов периоди</w:t>
              <w:softHyphen/>
              <w:t>ческой системы Д.И. Менде</w:t>
              <w:softHyphen/>
              <w:t>леева. Характер простого ве</w:t>
              <w:softHyphen/>
              <w:t>щества; сравнение свойств про</w:t>
              <w:softHyphen/>
              <w:t>стого вещества со свойст</w:t>
              <w:softHyphen/>
              <w:t>вами про</w:t>
              <w:softHyphen/>
              <w:t>стых веществ, обра</w:t>
              <w:softHyphen/>
              <w:t>зованных сосед</w:t>
              <w:softHyphen/>
              <w:t>ними по пе</w:t>
              <w:softHyphen/>
              <w:t>риоду элементами; ана</w:t>
              <w:softHyphen/>
              <w:t>ло</w:t>
              <w:softHyphen/>
              <w:t>гично для соседей по под</w:t>
              <w:softHyphen/>
              <w:t>группе. Со</w:t>
              <w:softHyphen/>
              <w:t>став и характер высшего ок</w:t>
              <w:softHyphen/>
              <w:t>сида, гидроксида, летучего во</w:t>
              <w:softHyphen/>
              <w:t>дородного соеди</w:t>
              <w:softHyphen/>
              <w:t>нения (для неметаллов). Гене</w:t>
              <w:softHyphen/>
              <w:t>тические ряды металла и не</w:t>
              <w:softHyphen/>
              <w:t>металл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и изучение ха</w:t>
              <w:softHyphen/>
              <w:t>рактерных свойств основ</w:t>
              <w:softHyphen/>
              <w:t>ного и кислотного оксидов, оснований и ки</w:t>
              <w:softHyphen/>
              <w:t>слот на при</w:t>
              <w:softHyphen/>
              <w:t xml:space="preserve">мерах </w:t>
            </w:r>
            <w:r>
              <w:rPr>
                <w:lang w:val="en-US"/>
              </w:rPr>
              <w:t>MgO</w:t>
            </w:r>
            <w:r>
              <w:rPr/>
              <w:t xml:space="preserve"> и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элементы (от водорода до кальция) на основе их положения в периодической системе Д.И.Менделеева и особенности строения их атом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схемы строения атомов первых 20 элементов пе</w:t>
              <w:softHyphen/>
              <w:t>риодической системы Д.И.Менделеев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химического элемента по кислотно-основным свойствам его соединений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ый или основный характер оксида и гидроксида элемента как отличительный признак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онимать</w:t>
            </w:r>
          </w:p>
          <w:p>
            <w:pPr>
              <w:pStyle w:val="Normal"/>
              <w:rPr/>
            </w:pPr>
            <w:r>
              <w:rPr/>
              <w:t xml:space="preserve">Химические свойства основных классов неорганических веществ </w:t>
            </w:r>
          </w:p>
          <w:p>
            <w:pPr>
              <w:pStyle w:val="Normal"/>
              <w:rPr/>
            </w:pPr>
            <w:r>
              <w:rPr/>
              <w:t>Уметь –записывать уравнения химических реакций ионного обмена ,составлять электронный баланс для ОВР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.</w:t>
            </w:r>
            <w:r>
              <w:rPr/>
              <w:t xml:space="preserve">Амфотерные оксиды и гидроксиды </w:t>
            </w:r>
            <w:r>
              <w:rPr>
                <w:lang w:val="en-US"/>
              </w:rPr>
              <w:t>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амфотерности на примере оксида и гидроксида цинка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составлять формулы неорганических соединений изученных классов ,уравнения химических реакций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металлов и неметаллов 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е ряды металла и неметалла .Классификация химических  элементов 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составлять:</w:t>
            </w:r>
            <w:r>
              <w:rPr/>
              <w:t xml:space="preserve">  генетические ряды МЕ и НЕМЕ,писать уравнения реакций химических свойств металлов и неметал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трольная работа №1.Повторение курса 8 класса. ПСХЭ Д. И .МЕНДЕЛЕЕВА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Тема21. Металлы (20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</w:t>
              <w:softHyphen/>
              <w:t>таллов в перио</w:t>
              <w:softHyphen/>
              <w:t>дической сис</w:t>
              <w:softHyphen/>
              <w:t>теме химических элементов Д.И.Менделеева, строение их атомов и физи</w:t>
              <w:softHyphen/>
              <w:t>ческие свойства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>таллическая химическая связь. Общие физические свойства металлов. Значение металлов в развитии человеческой циви</w:t>
              <w:softHyphen/>
              <w:t>лизации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бразцы различных ме</w:t>
              <w:softHyphen/>
              <w:t>таллов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положение металлов в периодической системе хи</w:t>
              <w:softHyphen/>
              <w:t>мических элементов Д.И.Менделеева и особенно</w:t>
              <w:softHyphen/>
              <w:t>сти строения их атомов;</w:t>
            </w:r>
          </w:p>
          <w:p>
            <w:pPr>
              <w:pStyle w:val="Normal"/>
              <w:jc w:val="both"/>
              <w:rPr/>
            </w:pPr>
            <w:r>
              <w:rPr/>
              <w:t>общие физические свойства металлов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физическими свойствами и строением металлов (металлическая связь, металлическая кри</w:t>
              <w:softHyphen/>
              <w:t>сталлическая решётка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-14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</w:t>
              <w:softHyphen/>
              <w:t>лов. Электрохи</w:t>
              <w:softHyphen/>
              <w:t>мический ряд напряжений ме</w:t>
              <w:softHyphen/>
              <w:t>т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Взаимодействие метал</w:t>
              <w:softHyphen/>
              <w:t>лов с неметал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>Взаимодействие метал</w:t>
              <w:softHyphen/>
              <w:t>лов с растворами кислот и солей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л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металлов в свете представлений об окис</w:t>
              <w:softHyphen/>
              <w:t>лительно-восстановительных реакциях и их поло</w:t>
              <w:softHyphen/>
              <w:t>жения в электрохимическом ряду напряжений (взаимодействие с неметаллами, кислотами и со</w:t>
              <w:softHyphen/>
              <w:t>лями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   по теме «Химические свойства металлов.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выхода продукта от теоретически возможного 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в при</w:t>
              <w:softHyphen/>
              <w:t>роде. Способы получения ме</w:t>
              <w:softHyphen/>
              <w:t>таллов. Сплавы</w:t>
            </w:r>
            <w:r>
              <w:rPr>
                <w:lang w:val="en-US"/>
              </w:rPr>
              <w:t>.</w:t>
            </w:r>
            <w:r>
              <w:rPr/>
              <w:t>Коррозия металлов 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 xml:space="preserve">трометаллургия. Сплавы, их классификация, свойства и значение.Химическая и электрохимическая корррозия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Образцы сплавов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окислитель и восстановитель, окисление и восста</w:t>
              <w:softHyphen/>
              <w:t>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 восстановления металлов из их оксидов водородом, оксидом углерода (</w:t>
            </w:r>
            <w:r>
              <w:rPr>
                <w:lang w:val="en-US"/>
              </w:rPr>
              <w:t>II</w:t>
            </w:r>
            <w:r>
              <w:rPr/>
              <w:t>), алюми</w:t>
              <w:softHyphen/>
              <w:t>ние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ые ме</w:t>
              <w:softHyphen/>
              <w:t>таллы и их со</w:t>
              <w:softHyphen/>
              <w:t>единения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 xml:space="preserve">ства и применение в народном хозяйстве.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ных ме</w:t>
              <w:softHyphen/>
              <w:t xml:space="preserve">таллов. </w:t>
            </w:r>
            <w:r>
              <w:rPr>
                <w:b/>
              </w:rPr>
              <w:t xml:space="preserve">Л.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натрия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/>
              <w:t>сходства и различия в строении атомов щелочных метал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aCI – </w:t>
            </w:r>
            <w:r>
              <w:rPr/>
              <w:t>консервант пищевых продукт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озе</w:t>
              <w:softHyphen/>
              <w:t>мельные ме</w:t>
              <w:softHyphen/>
              <w:t>таллы и их со</w:t>
              <w:softHyphen/>
              <w:t>единения. Соединения кальция.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 Получение и применение ок</w:t>
              <w:softHyphen/>
              <w:t>сида кальция (негашёной из</w:t>
              <w:softHyphen/>
              <w:t>вести). Получение и примене</w:t>
              <w:softHyphen/>
              <w:t>ние гидроксида кальция (га</w:t>
              <w:softHyphen/>
              <w:t>шеной извести). Разновидно</w:t>
              <w:softHyphen/>
              <w:t>сти гидроксида кальция (из</w:t>
              <w:softHyphen/>
              <w:t>вестковая вода, известковое молоко, пушонка).</w:t>
            </w:r>
            <w:r>
              <w:rPr>
                <w:i/>
                <w:iCs/>
              </w:rPr>
              <w:t>Соединения кальция как строительные и поделочные материалы (мел,мрамор, известняк)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щелочнозе</w:t>
              <w:softHyphen/>
              <w:t>мельных металлов. Взаи</w:t>
              <w:softHyphen/>
              <w:t>модействие кальция с во</w:t>
              <w:softHyphen/>
              <w:t>дой; магния с кислородом.</w:t>
            </w:r>
            <w:r>
              <w:rPr>
                <w:b/>
              </w:rPr>
              <w:t xml:space="preserve"> Л.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кальция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щелочноземельных металлов (оксиды, гидроксиды, сол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/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щелочноземельных металлов, их оксидов и гидроксид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 и его соединения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i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гидроксида алюминия и его взаим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softHyphen/>
              <w:t>действие с растворами ки</w:t>
              <w:softHyphen/>
              <w:t>слот и щело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образ</w:t>
              <w:softHyphen/>
              <w:t>цами природных соедине</w:t>
              <w:softHyphen/>
              <w:t>ний алюминия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алюми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алюми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и его со</w:t>
              <w:softHyphen/>
              <w:t>единения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иды и </w:t>
            </w:r>
            <w:r>
              <w:rPr>
                <w:i/>
              </w:rPr>
              <w:t>гидроксиды</w:t>
            </w:r>
            <w:r>
              <w:rPr/>
              <w:t xml:space="preserve"> железа. </w:t>
            </w:r>
            <w:r>
              <w:rPr>
                <w:i/>
              </w:rPr>
              <w:t xml:space="preserve">Генетические ряды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2+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Fe</w:t>
            </w:r>
            <w:r>
              <w:rPr>
                <w:i/>
                <w:vertAlign w:val="superscript"/>
              </w:rPr>
              <w:t>3+</w:t>
            </w:r>
            <w:r>
              <w:rPr>
                <w:i/>
              </w:rPr>
              <w:t>. Важнейшие соли желез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образ</w:t>
              <w:softHyphen/>
              <w:t>цами природных соедине</w:t>
              <w:softHyphen/>
              <w:t>ний железа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железа по их химиче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железа, оксидов же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>области применения желез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избыток и недостаток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1. Получение и свойства соединений металлов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и систематизация знаний по теме «Металлы»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ая ра</w:t>
              <w:softHyphen/>
              <w:t>бота № 2 по теме «Металлы»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</w:t>
              <w:softHyphen/>
              <w:t>трольной ра</w:t>
              <w:softHyphen/>
              <w:t>боты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Тема 3. Неметаллы (  30  часов)</w:t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</w:t>
              <w:softHyphen/>
              <w:t>ристика неме</w:t>
              <w:softHyphen/>
              <w:t>таллов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</w:rPr>
              <w:t>Ал</w:t>
              <w:softHyphen/>
              <w:t xml:space="preserve">лотропия. </w:t>
            </w:r>
            <w:r>
              <w:rPr/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. </w:t>
            </w:r>
            <w:r>
              <w:rPr/>
              <w:t>Коллекция образцов не</w:t>
              <w:softHyphen/>
              <w:t>металлов в различных аг</w:t>
              <w:softHyphen/>
              <w:t>регатных состояниях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знаки химических элементов-немет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элементы-неметаллы по их симво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роения атомов неметаллов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неметалл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, его физические и химические свойства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водород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водор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водород среди других газ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одородо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</w:t>
              <w:softHyphen/>
              <w:t>ристика галоге</w:t>
              <w:softHyphen/>
              <w:t>нов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галогенов – простых веществ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строения атомов галогенов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галогенов в соединениях;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галоге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хлором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-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га</w:t>
              <w:softHyphen/>
              <w:t>логенов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о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единений х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Качественная реакция на хлорид-ион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галогеноводородов, галогеноводородных кисл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галогенов по их химических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оляной кисл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галогеноводородов и галоге</w:t>
              <w:softHyphen/>
              <w:t>нид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/>
              <w:t>критической оценки информации о применении в быту йода (спиртовой раствор) и поваренной сол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, его физические и химические свойства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Получение ки</w:t>
              <w:softHyphen/>
              <w:t>слорода разложением пер</w:t>
              <w:softHyphen/>
              <w:t>манганата калия и перок</w:t>
              <w:softHyphen/>
              <w:t>сида водорода, собирание и распознавание кислорода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кислород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молекуле кислорода и в ок</w:t>
              <w:softHyphen/>
              <w:t>сидах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кислорода в соедине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кислород среди других газ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, её физиче</w:t>
              <w:softHyphen/>
              <w:t>ские и химиче</w:t>
              <w:softHyphen/>
              <w:t>ские свойства. Оксиды серы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</w:rPr>
              <w:t>Алло</w:t>
              <w:softHyphen/>
              <w:t>тропия с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ы.</w:t>
            </w:r>
            <w:r>
              <w:rPr/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 Оксиды серы (</w:t>
            </w:r>
            <w:r>
              <w:rPr>
                <w:lang w:val="en-US"/>
              </w:rPr>
              <w:t>IV</w:t>
            </w:r>
            <w:r>
              <w:rPr/>
              <w:t>) и (</w:t>
            </w:r>
            <w:r>
              <w:rPr>
                <w:lang w:val="en-US"/>
              </w:rPr>
              <w:t>VI</w:t>
            </w:r>
            <w:r>
              <w:rPr/>
              <w:t>), их получение, свойства и приме</w:t>
              <w:softHyphen/>
              <w:t xml:space="preserve">нение. </w:t>
            </w:r>
            <w:r>
              <w:rPr>
                <w:i/>
              </w:rPr>
              <w:t>Сернистая кислота и её соли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серы с металлами и кислородом. Образцы природных со</w:t>
              <w:softHyphen/>
              <w:t>единений серы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серы (</w:t>
            </w:r>
            <w:r>
              <w:rPr>
                <w:lang w:val="en-US"/>
              </w:rPr>
              <w:t>IV</w:t>
            </w:r>
            <w:r>
              <w:rPr/>
              <w:t>) и оксида серы (</w:t>
            </w:r>
            <w:r>
              <w:rPr>
                <w:lang w:val="en-US"/>
              </w:rPr>
              <w:t>VI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серы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серы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серы в соедине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се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 грамотного поведения (для удаления и обезвреживания разлитой ртути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ы серы по их химиче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оксидов серы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ов серы (как типичных кислотных оксидов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ов серы к кислотным окси</w:t>
              <w:softHyphen/>
              <w:t>дам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серы и тип химической связи в оксид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 взаимодействия ок</w:t>
              <w:softHyphen/>
              <w:t>сидов с водой, с основными оксидами, щелоч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и грамотного поведения в окружающей среде (кислотные дожди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ая кислота и её соли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сульфатов. Разбавление концентрированной серной кислоты. Свойства разбав</w:t>
              <w:softHyphen/>
              <w:t>ленной серной кисл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Качественная реакция на сульфат-ион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ерную кислоту и сульфаты по их химиче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концентрированной сер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ер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серной кислоты и её со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серной кислоты и её солей к соот</w:t>
              <w:softHyphen/>
              <w:t>ветствующи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сульф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/>
            </w:pPr>
            <w:r>
              <w:rPr/>
              <w:t>сульфат-ион среди других ион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теме «Кислород и сера .»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, его физи</w:t>
              <w:softHyphen/>
              <w:t>ческие и хими</w:t>
              <w:softHyphen/>
              <w:t>ческие свойства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азот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азота как простого вещества в свете представлений об окислительно-восстанови</w:t>
              <w:softHyphen/>
              <w:t>тельных реак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молекуле азота и в его со</w:t>
              <w:softHyphen/>
              <w:t>единениях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азота в соедине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азот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 и его свойства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аммиак по его химической форму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свойства аммиа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молекуле аммиака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тома азота в ам</w:t>
              <w:softHyphen/>
              <w:t>миа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аммиак среди других газ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ической оценки информации о применении аммиака в быту (нашатырный спирт)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Распознавание солей аммония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катион аммо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ли аммония по их химиче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олей аммо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солей аммония к определён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лях аммо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солей аммония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солей аммония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. Физические и химическ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, его получение и применение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азота (</w:t>
            </w:r>
            <w:r>
              <w:rPr>
                <w:lang w:val="en-US"/>
              </w:rPr>
              <w:t>II</w:t>
            </w:r>
            <w:r>
              <w:rPr/>
              <w:t>) и оксида азот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ы азота по их химиче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оксидов азот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 (как типич</w:t>
              <w:softHyphen/>
              <w:t>ного кислотного оксид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ов азота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азота и тип химической связи в оксид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ксида азота (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 xml:space="preserve">тической деятельности и повседневной жизни </w:t>
            </w:r>
            <w:r>
              <w:rPr>
                <w:i/>
              </w:rPr>
              <w:t>для:</w:t>
            </w:r>
            <w:r>
              <w:rPr/>
              <w:t xml:space="preserve"> экологически грамотного поведения в окружающей среде (кислотные дожди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 и её свойства. Соли азотной кислоты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 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кон</w:t>
              <w:softHyphen/>
              <w:t>центрированной азотной кислоты с медью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азот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азот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азотной кислоты в свете тео</w:t>
              <w:softHyphen/>
              <w:t>рии электролитической диссоциации и окисли</w:t>
              <w:softHyphen/>
              <w:t>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азотной кисл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азотной кислоты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зота в азотной кисло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азотную кислоту среди растворов веществ других клас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концентрированной азот</w:t>
              <w:softHyphen/>
              <w:t>ной кислото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ли азотной кислоты по их химиче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солей азотной кислоты (раз</w:t>
              <w:softHyphen/>
              <w:t>ложение при нагреван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нитр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нитра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критической оценки информации о нитратах (про</w:t>
              <w:softHyphen/>
              <w:t>блема их содержания в сельскохозяйственной про</w:t>
              <w:softHyphen/>
              <w:t>дукции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Соединения азота 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по химическим уравнениям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 фосфора. </w:t>
            </w:r>
            <w:r>
              <w:rPr>
                <w:i/>
              </w:rPr>
              <w:t>Ал</w:t>
              <w:softHyphen/>
              <w:t>лотропия фосфора.</w:t>
            </w:r>
            <w:r>
              <w:rPr/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фосфора. 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фосфор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фосфора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фосфора в соединения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/понимать химиче Знать: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 xml:space="preserve"> 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фосфора (V) и ортофосфорной ки-слоты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 фосфора (V), ортофосфорную кислоту и её соли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а фосфора (V), орто-фосфорной кислоты в свете теории электролитиче-ской диссоциации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фосфатов;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а фосфора (V), ортофосфор¬ной кис-лоты и её солей к соответствующим клас¬сам неорганиче-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тома фосфора в оксиде фосфора (V), ортофосфорной кислоте и в фосфатах;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фосф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ксида фосфора (V) как типичного ки-слотного оксида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ртофосфорной кислоты.ских реакций, характеризующие свойства фосфора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</w:t>
              <w:softHyphen/>
              <w:t>фора (</w:t>
            </w:r>
            <w:r>
              <w:rPr>
                <w:lang w:val="en-US"/>
              </w:rPr>
              <w:t>V</w:t>
            </w:r>
            <w:r>
              <w:rPr/>
              <w:t>). Ортофосфорная ки</w:t>
              <w:softHyphen/>
              <w:t>слота и её соли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фосфатов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 xml:space="preserve"> 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фосфора (V) и орто-фосфорной кислоты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 фосфора (V), орто-фосфорную кисло-у и её соли по их химическим формулам;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а фосфора (V), орто-фосфорной кислоты в свете теории электролитической диссоциации;</w:t>
            </w:r>
          </w:p>
          <w:p>
            <w:pPr>
              <w:pStyle w:val="Normal"/>
              <w:jc w:val="both"/>
              <w:rPr/>
            </w:pPr>
            <w:r>
              <w:rPr/>
              <w:t>народно-хозяйственное значение фосфатов;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а фосфора (V), орто-фосфорной кислоты и её солей к соответствующим классам неорганических со-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тома фосфора в оксиде фосфора (V), орто-фосфорной кислоте и в фосфатах;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фосф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ксида фосфора (V) как типичного кислотного оксида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рто-фосфорной кислот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, его фи</w:t>
              <w:softHyphen/>
              <w:t>зические и хи</w:t>
              <w:softHyphen/>
              <w:t>мические свой</w:t>
              <w:softHyphen/>
              <w:t>ства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 углерода. </w:t>
            </w:r>
            <w:r>
              <w:rPr>
                <w:i/>
              </w:rPr>
              <w:t>Ал</w:t>
              <w:softHyphen/>
              <w:t>лотропия: алмаз и графит.</w:t>
            </w:r>
            <w:r>
              <w:rPr/>
              <w:t xml:space="preserve"> Физические и химические свойства углерод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углерода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: Уметь: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углерода по его положению в периоди-ческой системе химических элементов Д.И. 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углерода (взаимодействие с ме-таллами, оксидами металлов, водородом, кисло-родом) в свете представлений об окислительно-восстановительных реакциях;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тип химической связи в соединениях углерода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углерода в соединениях;</w:t>
            </w:r>
          </w:p>
          <w:p>
            <w:pPr>
              <w:pStyle w:val="Normal"/>
              <w:jc w:val="both"/>
              <w:rPr/>
            </w:pPr>
            <w:r>
              <w:rPr/>
              <w:t></w:t>
            </w:r>
            <w:r>
              <w:rPr/>
              <w:tab/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угле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</w:t>
              <w:softHyphen/>
              <w:t>рода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lang w:val="en-US"/>
              </w:rPr>
              <w:t>IV</w:t>
            </w:r>
            <w:r>
              <w:rPr/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углекислого газа и его распознавание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углерода (</w:t>
            </w:r>
            <w:r>
              <w:rPr>
                <w:lang w:val="en-US"/>
              </w:rPr>
              <w:t>II</w:t>
            </w:r>
            <w:r>
              <w:rPr/>
              <w:t>) и оксида углерод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ы углерода по их химиче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оксидов углерод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а углерода (</w:t>
            </w:r>
            <w:r>
              <w:rPr>
                <w:lang w:val="en-US"/>
              </w:rPr>
              <w:t>IV</w:t>
            </w:r>
            <w:r>
              <w:rPr/>
              <w:t>) (как ти</w:t>
              <w:softHyphen/>
              <w:t>пичного кислотного оксид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ок</w:t>
              <w:softHyphen/>
              <w:t>сида углерода (</w:t>
            </w:r>
            <w:r>
              <w:rPr>
                <w:lang w:val="en-US"/>
              </w:rPr>
              <w:t>IV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углекислый газ среди других газ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оксидом углерод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ная ки</w:t>
              <w:softHyphen/>
              <w:t>слота и её соли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важнейших для народного хозяйства карбона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Качественная реакция на карбонат-ион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угольной ки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угольной кислоты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карбона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угольной кислоты и её солей к оп</w:t>
              <w:softHyphen/>
              <w:t>ределённы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карбонатов и гидрокарбона</w:t>
              <w:softHyphen/>
              <w:t>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 превращения кар</w:t>
              <w:softHyphen/>
              <w:t>бонатов в гидрокарбонаты и наобор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/>
              <w:t>карбонат-ион среди других ионов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 и его соединения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lang w:val="en-US"/>
              </w:rPr>
              <w:t>IV</w:t>
            </w:r>
            <w:r>
              <w:rPr/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цы природных со</w:t>
              <w:softHyphen/>
              <w:t>единений кремния. Об</w:t>
              <w:softHyphen/>
              <w:t>разцы стекла, керамики, цем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при</w:t>
              <w:softHyphen/>
              <w:t>родными силик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Ознакомление с продукцией силикатной промышленности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в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оксид кремния (</w:t>
            </w:r>
            <w:r>
              <w:rPr>
                <w:lang w:val="en-US"/>
              </w:rPr>
              <w:t>IV</w:t>
            </w:r>
            <w:r>
              <w:rPr/>
              <w:t>), кремниев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оксида кремния (</w:t>
            </w:r>
            <w:r>
              <w:rPr>
                <w:lang w:val="en-US"/>
              </w:rPr>
              <w:t>IV</w:t>
            </w:r>
            <w:r>
              <w:rPr/>
              <w:t>), крем</w:t>
              <w:softHyphen/>
              <w:t>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/>
            </w:pPr>
            <w:r>
              <w:rPr/>
              <w:t>народнохозяйственное значение силика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оксида кремния (</w:t>
            </w:r>
            <w:r>
              <w:rPr>
                <w:lang w:val="en-US"/>
              </w:rPr>
              <w:t>IV</w:t>
            </w:r>
            <w:r>
              <w:rPr/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атома кремния в оксиде кремния (</w:t>
            </w:r>
            <w:r>
              <w:rPr>
                <w:lang w:val="en-US"/>
              </w:rPr>
              <w:t>IV</w:t>
            </w:r>
            <w:r>
              <w:rPr/>
              <w:t>), кремниевой кислоте и в сили</w:t>
              <w:softHyphen/>
              <w:t>кат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формулы силикатов;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кремния, оксида кремния (</w:t>
            </w:r>
            <w:r>
              <w:rPr>
                <w:lang w:val="en-US"/>
              </w:rPr>
              <w:t>IV</w:t>
            </w:r>
            <w:r>
              <w:rPr/>
              <w:t>) и кремние</w:t>
              <w:softHyphen/>
              <w:t>вой кислоты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. Эксперимен</w:t>
              <w:softHyphen/>
              <w:t>тальные задачи по теме: «Под</w:t>
              <w:softHyphen/>
              <w:t>группы азота и углерода</w:t>
            </w:r>
            <w:r>
              <w:rPr/>
              <w:t>»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3. По</w:t>
              <w:softHyphen/>
              <w:t>лучение, соби</w:t>
              <w:softHyphen/>
              <w:t>рание и распо</w:t>
              <w:softHyphen/>
              <w:t>знавание газов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пособы получение, собирания и распознавания важнейших газ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химических реакций получения газ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/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веществами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и систематизация знаний по теме «Неметаллы»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-троль-ная ра бота № 3 по теме «НЕМЕТАЛЛЫ</w:t>
            </w:r>
            <w:r>
              <w:rPr>
                <w:rFonts w:cs="Times New Roman" w:ascii="Times New Roman" w:hAnsi="Times New Roman"/>
                <w:lang w:val="ru-RU" w:eastAsia="ru-RU"/>
              </w:rPr>
              <w:t>»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</w:t>
              <w:softHyphen/>
              <w:t>трольной ра</w:t>
              <w:softHyphen/>
              <w:t>боты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Тема 3. Органические соединения (  8 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орга</w:t>
              <w:softHyphen/>
              <w:t>нической химии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Модели молекул орга</w:t>
              <w:softHyphen/>
              <w:t>нических соединен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вещество, классификация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а углерода;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 и строением органических веще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уг</w:t>
              <w:softHyphen/>
              <w:t>леводороды (ме</w:t>
              <w:softHyphen/>
              <w:t>тан, этан)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 метана и этана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Изготовление моделей молекул метана и этан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метана и эта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метан и этан по их химиче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ме</w:t>
              <w:softHyphen/>
              <w:t>тана и этан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метаном (природным га</w:t>
              <w:softHyphen/>
              <w:t>зом)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дельные углеводороды (этилен)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у этиле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этилен по его химической форму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этилена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оллекция «Нефть и продукты её переработки»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Образец этано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Свойства глицерин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метанола, этанола и глицер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 и свойствами спиртов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метанола, этанола и глицерина к классу спир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критической оценки информации о метаноле и эта</w:t>
              <w:softHyphen/>
              <w:t>ноле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</w:t>
              <w:softHyphen/>
              <w:t xml:space="preserve">слоты.Сложные эфиры </w:t>
            </w:r>
            <w:r>
              <w:rPr>
                <w:lang w:val="en-US"/>
              </w:rPr>
              <w:t>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сусная кислота, её свойства и применение. </w:t>
            </w:r>
            <w:r>
              <w:rPr>
                <w:i/>
                <w:iCs/>
              </w:rPr>
              <w:t>Уксусная ки</w:t>
              <w:softHyphen/>
              <w:t xml:space="preserve">слота – консервант пищевых продуктов. </w:t>
            </w:r>
            <w:r>
              <w:rPr/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Взаимодействие уксус</w:t>
              <w:softHyphen/>
              <w:t>ной кислоты с металлами, оксидами металлов, осно</w:t>
              <w:softHyphen/>
              <w:t>ваниями и солям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/>
              <w:t>формулы уксусной и стеариновой кисл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связь между составом, строением и свойствами ки</w:t>
              <w:softHyphen/>
              <w:t>слот;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свойства уксусной кислоты (общие с другими кислотам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/>
              <w:t>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/>
              <w:t>безопасного обращения с уксусной кислотой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-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 важные веще</w:t>
              <w:softHyphen/>
              <w:t>ства: жиры, белки, углеводы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в природе и их приме</w:t>
              <w:softHyphen/>
              <w:t>нение.. 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i/>
              </w:rPr>
              <w:t>Калорийность белков, жиров и углеводов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.</w:t>
            </w:r>
            <w:r>
              <w:rPr/>
              <w:t xml:space="preserve"> Качественная реакция на крахмал. Горение бел</w:t>
              <w:softHyphen/>
              <w:t>ков. Цветные реакции бел</w:t>
              <w:softHyphen/>
              <w:t>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</w:t>
            </w:r>
            <w:r>
              <w:rPr/>
              <w:t xml:space="preserve"> Взаимодействие крах</w:t>
              <w:softHyphen/>
              <w:t>мала с йодом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в природе и применение жиров;</w:t>
            </w:r>
          </w:p>
          <w:p>
            <w:pPr>
              <w:pStyle w:val="Normal"/>
              <w:jc w:val="both"/>
              <w:rPr/>
            </w:pPr>
            <w:r>
              <w:rPr/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свойства белков и их роль в организме.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бобщение знаний по химии за курс основной школы (1 час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 по курсу 9 класса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элемент, ат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законы химии: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/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/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изменения свойств элементов в пределах малых периодов главных под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38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6:00Z</dcterms:created>
  <dc:creator>Nikita Korovin</dc:creator>
  <dc:description/>
  <cp:keywords/>
  <dc:language>en-US</dc:language>
  <cp:lastModifiedBy>user</cp:lastModifiedBy>
  <cp:lastPrinted>2015-02-10T14:18:00Z</cp:lastPrinted>
  <dcterms:modified xsi:type="dcterms:W3CDTF">2018-03-16T12:36:00Z</dcterms:modified>
  <cp:revision>37</cp:revision>
  <dc:subject/>
  <dc:title>Поурочное планирование по химии, 9 класс, (2 часа в неделю, всего 70 часов), УМК О</dc:title>
</cp:coreProperties>
</file>